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ZARZĄDZENIE   NR 5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z dnia 20 stycz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w sprawie wprowadzenia zmian w Zarządzeniu Nr 66 / 2011 Wójta Gminy Janowice Wielkie z dnia 11 sierpnia 2011 roku - w sprawie ustalenia wysokości stawek czynszu dzierżawnego z tytułu dzierżawy gruntów stanowiących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Na podstawie art. 30 ust. 1 i 2 pkt. 3 ustawy z dnia 8 marca 1990 roku  o samorządzie gminnym (Dz. U. z 2001 r. Nr 142, 1591 ze zm.) oraz art. 13 ust. 1 i art. 25 ust. 1 ustawy z dnia 21 sierpnia 1997 r. o gospodarce nieruchomościami (Dz. U. z 2004 r. Nr 261, poz. 2603) </w:t>
      </w:r>
      <w:r>
        <w:rPr>
          <w:rFonts w:cs="Times New Roman" w:ascii="Times New Roman" w:hAnsi="Times New Roman"/>
          <w:b/>
          <w:sz w:val="24"/>
          <w:szCs w:val="26"/>
        </w:rPr>
        <w:t xml:space="preserve">z a r z ą d z a m, </w:t>
      </w:r>
      <w:r>
        <w:rPr>
          <w:rFonts w:cs="Times New Roman" w:ascii="Times New Roman" w:hAnsi="Times New Roman"/>
          <w:sz w:val="24"/>
          <w:szCs w:val="26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 Zarządzeniu Nr 66 / 2011 Wójta Gminy Janowice Wielkie z dnia 11 sierpnia 2011 roku - w sprawie ustalenia wysokości stawek czynszu dzierżawnego z tytułu dzierżawy gruntów stanowiących własność Gminy Janowice Wielkie –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§ 3 otrzymuje brzmien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Stawki czynszu dzierżawnego określone w załącznikach nr 1 i 2 do niniejszego zarządzenia mają zastosowanie do nowo zawieranych umów dzierżaw na okres oznaczony nie dłuższy niż 10 lat jak również do obowiązujących umów dzierżaw, które wymagają aktualizacji stawki czynszu dzierżawnego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ykonanie zarządzenia powierza się Podinspektorowi ds. gospodarki mieniem gminy i ochrony środowiska oraz Skarbnikowi Gminy Janowice Wielkie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1:00Z</dcterms:created>
  <dc:creator>xxx</dc:creator>
  <dc:description/>
  <cp:keywords/>
  <dc:language>en-US</dc:language>
  <cp:lastModifiedBy>xxx</cp:lastModifiedBy>
  <cp:lastPrinted>2012-01-20T10:23:00Z</cp:lastPrinted>
  <dcterms:modified xsi:type="dcterms:W3CDTF">2012-01-20T09:23:00Z</dcterms:modified>
  <cp:revision>4</cp:revision>
  <dc:subject/>
  <dc:title/>
</cp:coreProperties>
</file>