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8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5 stycz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likwidacji dróg gminnych nie zaliczanych do żadnej kategorii dróg pub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2 pkt. 3 ustawy z dnia 8 marca 1990 r. o samorządzie gminnym (tekst jednolity: Dz. U. z 2001 r. Nr 142, poz. 1591 ze zm.) – Wójt Gminy Janowice Wielkie 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uje się drogi gminne nie zaliczane do żadnej kategorii dróg publicznych stanowią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ę gruntu nr 396/15 o pow. 0,0097 ha, położoną we wsi Janowice Wielk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ę gruntu nr 396/16 o pow. 0,0082 ha, położoną we wsi Janowice Wielk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ę gruntu nr 396/17 o pow. 0,0105 ha, położoną we wsi Janowice Wielk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ę gruntu nr 396/18 o pow. 0,0104 ha, położoną we wsi Janowice Wielk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ę gruntu nr 396/19 o pow. 0,0110 ha, położoną we wsi Janowice Wielk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kwidowane drogi określa załącznik nr 1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studium uwarunkowań i kierunków zagospodarowania przestrzennego gminy Janowice Wielkie </w:t>
      </w:r>
      <w:r>
        <w:rPr>
          <w:rFonts w:cs="Times New Roman" w:ascii="Times New Roman" w:hAnsi="Times New Roman"/>
          <w:sz w:val="24"/>
        </w:rPr>
        <w:t xml:space="preserve">uchwalonym uchwałą Nr XX/84/2004 Rady Gminy w Janowicach Wielkich z dnia 24 września 2004 r. oraz zmianą studium uwarunkowań i kierunków zagospodarowania przestrzennego Gminy Janowice Wielkie uchwaloną uchwała Nr XIX/67/2008 Rady Gminy w Janowicach Wielkich z dnia 27 maja 2008 r. </w:t>
      </w:r>
      <w:r>
        <w:rPr>
          <w:rFonts w:cs="Times New Roman" w:ascii="Times New Roman" w:hAnsi="Times New Roman"/>
          <w:sz w:val="24"/>
          <w:szCs w:val="24"/>
        </w:rPr>
        <w:t>działki nr 396/15, 396/16, 396/17, 396/18, 396/19 obręb Janowice Wielkie znajdują się w strefie terenów zabudowy mieszkaniowej zagrodowej oraz jednorodzinnej z dopuszczeniem wprowadzania usług nieuciążli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6:00Z</dcterms:created>
  <dc:creator>xxx</dc:creator>
  <dc:description/>
  <cp:keywords/>
  <dc:language>en-US</dc:language>
  <cp:lastModifiedBy>xxx</cp:lastModifiedBy>
  <dcterms:modified xsi:type="dcterms:W3CDTF">2012-01-25T11:50:00Z</dcterms:modified>
  <cp:revision>2</cp:revision>
  <dc:subject/>
  <dc:title/>
</cp:coreProperties>
</file>