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22/2012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Wójta Gminy Janowice Wielki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1 marca  2012 r.</w:t>
      </w:r>
    </w:p>
    <w:p>
      <w:pPr>
        <w:pStyle w:val="NormalnyWeb"/>
        <w:rPr/>
      </w:pPr>
      <w:r>
        <w:rPr>
          <w:sz w:val="28"/>
          <w:szCs w:val="28"/>
        </w:rPr>
        <w:br/>
        <w:t>w sprawie ogłoszenia wyników otwartego konkursu ofert na wsparcie realizacji zadania  publicznego  Gminy Janowice Wielkie  w 2012 r. w zakresie upowszechniania kultury fizycznej i sportu.</w:t>
      </w:r>
    </w:p>
    <w:p>
      <w:pPr>
        <w:pStyle w:val="NormalnyWeb"/>
        <w:rPr/>
      </w:pPr>
      <w:r>
        <w:rPr>
          <w:sz w:val="28"/>
          <w:szCs w:val="28"/>
        </w:rPr>
        <w:br/>
        <w:t> Na podstawie art. 15 ust. 2h i 2j  ustawy z dnia 24 kwietnia 2003 r. o działalności pożytku publicznego i o wolontariacie (Dz.U. Nr 96 poz. 873 ze zmianami)  zarządzam, co następuje: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Heading1"/>
        <w:ind w:left="-1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wyniku rozstrzygnięcia otwartego konkursu ofert dotacje przyznane zostały następującym podmioto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Gminny Ludowy Klub Sportowy  „Rudawy” w Janowicach Wielkich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na wsparcie realizacji zadania </w:t>
      </w:r>
      <w:r>
        <w:rPr>
          <w:rFonts w:cs="Times New Roman" w:ascii="Times New Roman" w:hAnsi="Times New Roman"/>
          <w:sz w:val="28"/>
          <w:szCs w:val="28"/>
        </w:rPr>
        <w:t xml:space="preserve">Szkolenie dzieci, młodzieży i dorosłych oraz propagowanie sportu amatorskiego </w:t>
        <w:br/>
        <w:t>w dyscyplinie piłka nożna – 35 00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ski Klub Sportowy Sokoliki przy Gminnym Zespole Szkół im. W. Rutkiewicz w Janowicach Wielkich</w:t>
      </w:r>
      <w:r>
        <w:rPr>
          <w:rFonts w:cs="Times New Roman" w:ascii="Times New Roman" w:hAnsi="Times New Roman"/>
          <w:sz w:val="28"/>
          <w:szCs w:val="28"/>
        </w:rPr>
        <w:t xml:space="preserve"> na wsparcie realizacji zadania „Piłka siatkowa” – 15 000 zł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ójt Gminy Janowice Wielkie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/-/ Kamil Kowalski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2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5:00Z</dcterms:created>
  <dc:creator>xxx</dc:creator>
  <dc:description/>
  <cp:keywords/>
  <dc:language>en-US</dc:language>
  <cp:lastModifiedBy>xxx</cp:lastModifiedBy>
  <cp:lastPrinted>2012-03-01T14:51:00Z</cp:lastPrinted>
  <dcterms:modified xsi:type="dcterms:W3CDTF">2012-03-01T14:05:00Z</dcterms:modified>
  <cp:revision>2</cp:revision>
  <dc:subject/>
  <dc:title/>
</cp:coreProperties>
</file>