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24/2012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 Gminy   Janowice Wielki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z dnia 5 marca 2012 r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w sprawie wprowadzenia zmian w budżecie gminy na 2012 rok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Na podstawie art. 30</w:t>
      </w:r>
      <w:r>
        <w:rPr>
          <w:b/>
          <w:sz w:val="32"/>
          <w:szCs w:val="32"/>
        </w:rPr>
        <w:t xml:space="preserve"> </w:t>
      </w:r>
      <w:r>
        <w:rPr>
          <w:sz w:val="20"/>
          <w:szCs w:val="20"/>
        </w:rPr>
        <w:t>ust. 2 pkt. 4 ustawy</w:t>
      </w:r>
      <w:r>
        <w:rPr>
          <w:b/>
          <w:sz w:val="32"/>
          <w:szCs w:val="32"/>
        </w:rPr>
        <w:t xml:space="preserve"> </w:t>
      </w:r>
      <w:r>
        <w:rPr>
          <w:sz w:val="20"/>
          <w:szCs w:val="20"/>
        </w:rPr>
        <w:t>z dnia 8 marca 1990 roku o samorządzie gminnym (tekst jednolity  Dz. U. z 2001 roku Nr 142, poz. 1591 ze zm.),art. 257 pkt.1 i 3 ustawy z dnia 27 sierpnia 2009 r. o finansach publicznych( Dz. U. nr 157, poz. 1240 ze zm.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arządzam  co  następuje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większyć budżet po stronie dochodów bieżących o kwotę  1.800,00 zł,                               </w:t>
      </w:r>
      <w:r>
        <w:rPr>
          <w:sz w:val="24"/>
          <w:szCs w:val="24"/>
        </w:rPr>
        <w:t>zgodnie  z załącznikiem nr 1 do niniejszego zarządzenia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większyć budżet po stronie wydatków bieżących o kwotę   1.800,00 zł,                                </w:t>
      </w:r>
      <w:r>
        <w:rPr>
          <w:sz w:val="24"/>
          <w:szCs w:val="24"/>
        </w:rPr>
        <w:t>zgodnie  z załącznikiem nr 2 do niniejszego zarządzenia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Dokonać  przeniesień  w  wydatkach  bieżących  na  kwotę   22.164,00 zł,  wyszczególnionych               w załączniku nr 2 do niniejszego zarządzenia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lan dochodów  </w:t>
      </w:r>
      <w:r>
        <w:rPr>
          <w:sz w:val="24"/>
          <w:szCs w:val="24"/>
        </w:rPr>
        <w:t>po wprowadzonych zmianach wynosi     16.260.158,00 zł, z tego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dochody bieżące  wynoszą             10.362.172,00 zł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dochody majątkowe wynoszą          5.897.986,00 z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lan wydatków </w:t>
      </w:r>
      <w:r>
        <w:rPr>
          <w:sz w:val="24"/>
          <w:szCs w:val="24"/>
        </w:rPr>
        <w:t>po wprowadzonych zmianach wynosi      10.536.866,00 zł, z tego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wydatki bieżące wynoszą                  8.902.849,00 zł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wydatki majątkowe wynoszą           1.634.017,00 z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rządzenie wchodzi w życie z dniem wydani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49:00Z</dcterms:created>
  <dc:creator>xxx</dc:creator>
  <dc:description/>
  <cp:keywords/>
  <dc:language>en-US</dc:language>
  <cp:lastModifiedBy>xxx</cp:lastModifiedBy>
  <cp:lastPrinted>2012-03-05T14:23:00Z</cp:lastPrinted>
  <dcterms:modified xsi:type="dcterms:W3CDTF">2012-03-12T13:49:00Z</dcterms:modified>
  <cp:revision>2</cp:revision>
  <dc:subject/>
  <dc:title/>
</cp:coreProperties>
</file>