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Janowice Wielkie; dn. 07.03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ZENIE NR   25/ 2012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Janowice Wielk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sprawie utworzenia Gminnego Zespołu Zarządzania Kryzysoweg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7 marca 2012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9 ust. 4 i ust. 6 Ustawy z dnia 26 kwietnia 2007r. </w:t>
        <w:br/>
        <w:t xml:space="preserve">o zarządzaniu kryzysowym (Dz. U. Nr 89, poz. 590 z 2007r. z późn. zm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owołuję na bazie istniejącego dotychczas Gminnego Zespołu Zarządzania Kryzysowego, powołanego Zarządzeniem nr 49/2007 Wójta Gminy Janowice Wielkie z dnia 11 września 2007r– </w:t>
      </w:r>
      <w:r>
        <w:rPr>
          <w:b/>
          <w:sz w:val="28"/>
          <w:szCs w:val="28"/>
        </w:rPr>
        <w:t xml:space="preserve">Gminny Zespół Zarządzania Kryzysowego </w:t>
        <w:br/>
      </w:r>
      <w:r>
        <w:rPr>
          <w:sz w:val="28"/>
          <w:szCs w:val="28"/>
        </w:rPr>
        <w:t xml:space="preserve">w następującym składzie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zef zespołu – Wójt Gmi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Z-ca szefa zespołu –Pracownik wykonujący zadania z zakresu zarządzania kryzysowego i spraw obronnych w Urzędzie Gminy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– Sekretarz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stalam nowy skład grup roboczych o charakterze stałym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owania cywilnego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S</w:t>
      </w:r>
      <w:r>
        <w:rPr>
          <w:sz w:val="28"/>
          <w:szCs w:val="28"/>
        </w:rPr>
        <w:t>zef grupy – Inspektor d.s. księgowo- magazynowo- finansowych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– Etatowy kierowca Urzędu Gmin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nitorowania, prognoz i analiz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S</w:t>
      </w:r>
      <w:r>
        <w:rPr>
          <w:sz w:val="28"/>
          <w:szCs w:val="28"/>
        </w:rPr>
        <w:t>zef grupy – Inspektor d.s. gospodarki komunalnej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– Etatowy kierowca Urzędu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stalam nowy skład grup roboczych o charakterze czasowym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upa operacji i organizacji działa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Szef grupy – Pracownik d.s. gospodarki komunalnej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Członek – Podinspektor d.s. gospodarki mieniem gminy i ochrony środowisk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upa zabezpieczenia logistycznego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ef grupy – Pracownik d.s. gospodarki komunalnej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– Pracownik d.s. gospodarki komunalnej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upa opieki zdrowotnej i pomocy socjalno – bytowej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ef grupy – Kierownik GOPS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– Inspektor d.s. obsługi Rady Gminy i działalności gospodarczej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Gminny zespół i grupy robocze stanowią Centrum Zarządzania Kryzysowego będące komórką organizacyjną urzędu gminy.</w:t>
      </w:r>
    </w:p>
    <w:p>
      <w:pPr>
        <w:pStyle w:val="Normal"/>
        <w:jc w:val="both"/>
        <w:rPr/>
      </w:pPr>
      <w:r>
        <w:rPr>
          <w:sz w:val="28"/>
          <w:szCs w:val="28"/>
        </w:rPr>
        <w:t>Grupy zwane dalej zespołami działają na podstawie planów pracy zatwierdzanych przez Wójta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cami zespołów kierują ich szef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siedzenie zespołu zwołuje szef lub zastępca szefa na polecenie Wójta </w:t>
        <w:br/>
        <w:t>w zależności od potrze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sługę kancelaryjno – biurową zapewnia Urząd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upy robocze zespołu o charakterze stałym pracują zgodnie z rozkładem czasu pracy obowiązującym w urzędzie, w którym są usytuowane, z zapewnieniem dobowych dyżurów (w zależności od potrzeb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 czasie obowiązywania stanu klęski żywiołowej oraz w innych sytuacjach mających znamiona kryzysu lokalnego, zespoły pracują w składzie grup roboczych o charakterze stałym i czasowym w Urzędzie Gminy, w trybie ciągłym, z zapewnieniem zmianowej pracy osób wchodzących w ich skł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wyd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ci moc Zarządzenie nr 49 / 2007 Wójta Gminy Janowice Wielkie w sprawie utworzenia Gminnego Zespołu Zarządzania Kryzysowego, z dnia </w:t>
        <w:br/>
        <w:t>11 września 2007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WÓJT GMINY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mil Kowalski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48:00Z</dcterms:created>
  <dc:creator>Zarządzanie kryzysowe</dc:creator>
  <dc:description/>
  <cp:keywords/>
  <dc:language>en-US</dc:language>
  <cp:lastModifiedBy>fijolek</cp:lastModifiedBy>
  <cp:lastPrinted>2012-03-07T15:06:00Z</cp:lastPrinted>
  <dcterms:modified xsi:type="dcterms:W3CDTF">2012-03-09T10:48:00Z</dcterms:modified>
  <cp:revision>2</cp:revision>
  <dc:subject/>
  <dc:title/>
</cp:coreProperties>
</file>