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14596 - 2012; data zamieszczenia: 12.04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0526 - 2012 data 06.04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Janowice Wielkie, ul. Kolejowa 2, 58-520 Janowice Wielkie, woj. dolnośląskie, tel. 075 7515124, fax. 075 751512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niniejszego zamówienia jest usługa polegająca na usunięciu wyrobów zawierających azbest z 19 nieruchomości zlokalizowanych na terenie Gminy Janowice Wielkie. Szczegółowy opis przedmiotu zamówienia zawarty jest w rozdziale III Specyfikacji Istotnych Warunków Zamówien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niniejszego zamówienia jest usługa polegająca na usunięciu wyrobów zawierających azbest z 20 nieruchomości zlokalizowanych na terenie Gminy Janowice Wielkie. Szczegółowy opis przedmiotu zamówienia zawarty jest w rozdziale III Specyfikacji Istotnych Warunków Zamówienia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5:00Z</dcterms:created>
  <dc:creator>xxx</dc:creator>
  <dc:description/>
  <cp:keywords/>
  <dc:language>en-US</dc:language>
  <cp:lastModifiedBy>xxx</cp:lastModifiedBy>
  <dcterms:modified xsi:type="dcterms:W3CDTF">2012-04-12T07:36:00Z</dcterms:modified>
  <cp:revision>1</cp:revision>
  <dc:subject/>
  <dc:title/>
</cp:coreProperties>
</file>