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ZMIAN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0"/>
              </w:rPr>
              <w:t xml:space="preserve">SPECYFIKACJI ISTOTNYCH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>WARUNKÓW ZAMÓWIE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ZETARG NIEOGRANICZO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stępowanie o wartości szacunkowej zamówienia nie przekraczając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wot określonych w przepisach wydanych na podstawie art. 11 ust. 8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stawy z dnia 29 stycznia 2004 r. Prawo zamówień publicz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tekst jednolity: Dz. U. z 2010 r. Nr 113, poz. 759 ze zm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 xml:space="preserve">Usuwanie wyrobów zawierających azbes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 terenu Gminy Janowice Wielki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Zgodnie z treścią rozdziału I ust. 8 Specyfikacji Istotnych Warunków Zamówienia polegającego na: „Usuwaniu wyrobów zawierających azbest z terenu Gminy Janowice Wielkie dokonuje się zmiany SIWZ w poniższym zakresie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Rozdziale III ust. 3 SIWZ otrzymuje brzmieni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oświadcza, iż w czasie obowiązywania niniejszego zamówienia ilość odpadów azbestowych pochodzących z demontażu pokryć dachowych lub zmagazynowanych będzie wynosić 75,4 Mg – zgodnie z załącznikiem nr 10 do niniejszej SIWZ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załączniku nr 11 do SIWZ § 1 ust. 5 otrzymuje brzmienie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oświadcza, iż w czasie obowiązywania niniejszego zamówienia ilość odpadów azbestowych pochodzących z demontażu pokryć dachowych lub zmagazynowanych będzie wynosić 75,4 Mg – zgodnie z załącznikiem nr 10 do niniejszej SIWZ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mienia się Załącznik nr 3 do SWIZ zgodnie z poniższym wzorem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3 do SIW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WIAJAC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mina Janowice Wielk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Kolejowa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8-520 Janowice Wiel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WYKONAWCA / WYKON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  <w:gridCol w:w="30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zwa 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 Wykonawcy</w:t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w:t xml:space="preserve"> </w:t>
      </w:r>
      <w:r>
        <w:rPr>
          <w:rFonts w:cs="Times New Roman" w:ascii="Times New Roman" w:hAnsi="Times New Roman"/>
          <w:b/>
          <w:sz w:val="24"/>
          <w:highlight w:val="lightGray"/>
        </w:rPr>
        <w:t>„</w:t>
      </w:r>
      <w:r>
        <w:rPr>
          <w:rFonts w:cs="Times New Roman" w:ascii="Times New Roman" w:hAnsi="Times New Roman"/>
          <w:b/>
          <w:sz w:val="24"/>
          <w:highlight w:val="lightGray"/>
        </w:rPr>
        <w:t xml:space="preserve">Usuwanie wyrobów zawierających azbes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lightGray"/>
        </w:rPr>
        <w:t>z terenu Gminy Janowice Wielki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narzędzi i urządzeń niezbędnych do wykonania zamówienia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561"/>
        <w:gridCol w:w="1107"/>
        <w:gridCol w:w="1524"/>
        <w:gridCol w:w="232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maszyny, urządzenia (środka transportu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lość maszyn, urządze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zwa Właściciel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yposażenie pojazd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łaściwości urządzenia</w:t>
            </w:r>
          </w:p>
        </w:tc>
      </w:tr>
      <w:tr>
        <w:trPr>
          <w:trHeight w:val="6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świadczam(y), ż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ysponuję(emy) sprzętem wskazanym w pozycji (ach) nr ……………. Powyższego wykazu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będę(dziemy) dysponował(li) sprzętem wskazanym w pozycji(ach) nr ……………….. powyższego wykazu, na potwierdzenie czego przedstawiam(my) pisemne zobowiązanie innych podmiotów do udostępniania mi (nam) tego sprzę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ab/>
        <w:t>miejscowość / data</w:t>
        <w:tab/>
        <w:tab/>
        <w:tab/>
        <w:tab/>
        <w:tab/>
        <w:tab/>
        <w:t xml:space="preserve">     podpis Wykonawcy lub osoby upoważnionej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mienia się Załącznik nr 10 do SIWZ zgodnie z poniższym wzorem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0 do SIWZ</w:t>
      </w:r>
    </w:p>
    <w:p>
      <w:pPr>
        <w:pStyle w:val="Normal"/>
        <w:spacing w:lineRule="auto" w:line="360" w:before="0" w:after="0"/>
        <w:jc w:val="center"/>
        <w:rPr/>
      </w:pPr>
      <w:r>
        <w:rPr/>
        <w:t>WYKAZ NIERUCHOMOŚCI OBJĘTYCH PRZEDMIOTEM ZAMÓWIENIA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14"/>
        <w:gridCol w:w="1280"/>
        <w:gridCol w:w="1952"/>
        <w:gridCol w:w="2624"/>
        <w:gridCol w:w="1672"/>
        <w:gridCol w:w="1267"/>
        <w:gridCol w:w="1597"/>
        <w:gridCol w:w="170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ślenie nieruchomośc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r działki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wyrob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pra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w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liczni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w 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zcińsko 10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Trzcińsk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/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6.2012 r. – 30.06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domierz 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Radomie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6.2012 r. – 30.06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Nadbrzeżna 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Janowice Wielk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tern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6.2012 r. – 30.06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arno 4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Komar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6/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taż, 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.06.2012 r. – 30.06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niszków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Mniszk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/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taż, 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6.2012 r. – 30.06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l. Nadbrzeżna 15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Janowice Wielk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taż, 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2 r. – 15.07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Nadbrzeżn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Janowice Wielk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/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taż, pakowanie, załadunek, transport na składowisko i utylizacja oraz 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2 r. – 15.07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niszków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Mniszków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/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taż, pakowanie, załadunek, transport na składowisko i utylizacja oraz pakowanie, załadunek, transport na składowisko i utyliz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tylko budynek garażu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7.2012 r. – 15.07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arno 17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Komar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/1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taż, 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7.2012 r. – 31.07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Komar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8/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taż, 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7.2012 r. – 31.07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Komar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, kar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taż, 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7.2012 r. – 31.07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zcińsko 7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Trzcińsk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taż, 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7.2012 r. – 31.07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domierz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Radomie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taż, 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7.2012 r. – 31.07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Kopernika 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Janowice Wielk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2/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taż, 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12 r. – 15.08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domierz 10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Radomie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1/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taż, 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12 r. – 15.08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zcińsko 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Trzcińsk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, karo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taż, pakowanie, załadunek, transport na składowisko i utylizacja (tylko budynek mieszkalny i część budynku gospodarczego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8.2012 r. – 15.08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adomierz 9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Radomierz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7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taż, 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2 r. – 31.08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zcińsko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Trzcińsk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/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taż, 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8.2012 r. – 31.08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arno 3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Komar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7/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taż, 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.2012 r. – 15.09.2012 r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Chłopska 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ieś Janowice Wielki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/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erni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montaż, pakowanie, załadunek, transport na składowisko i utylizac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9.2012 r. – 30.09.2012 r.</w:t>
            </w:r>
          </w:p>
        </w:tc>
      </w:tr>
      <w:tr>
        <w:trPr/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7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kg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09:00Z</dcterms:created>
  <dc:creator>xxx</dc:creator>
  <dc:description/>
  <cp:keywords/>
  <dc:language>en-US</dc:language>
  <cp:lastModifiedBy>xxx</cp:lastModifiedBy>
  <dcterms:modified xsi:type="dcterms:W3CDTF">2012-04-12T07:03:00Z</dcterms:modified>
  <cp:revision>6</cp:revision>
  <dc:subject/>
  <dc:title/>
</cp:coreProperties>
</file>