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06.06.2012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NABORU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na podstawie art. 15 ust. 1 ustawy z dnia 2 listopada 2008 roku o pracownikach samorządowych /tekst jedn. Dz. U. z 2008 r. Nr 223, poz.1458 z późn. zm./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w procedurze naboru kandydatów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Skarbnika Gminy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Gminy w Janowicach Wielkich, ul. Kolejowa 2, wybrany został następujący kandydat: </w:t>
      </w:r>
    </w:p>
    <w:p>
      <w:pPr>
        <w:pStyle w:val="NormalnyWeb"/>
        <w:spacing w:before="280" w:after="0"/>
        <w:jc w:val="center"/>
        <w:rPr/>
      </w:pPr>
      <w:r>
        <w:rPr>
          <w:b/>
          <w:sz w:val="28"/>
          <w:szCs w:val="28"/>
        </w:rPr>
        <w:t>Pan Marcin Baran, zam. w Gruszkowie.</w:t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analizy złożonych aplikacji oraz w wyniku dwuetapowej rekrutacji (test pisemny i rozmowa kwalifikacyjna przed komisją) ustalono, że Pan Marcin Baran spełnia wymagania niezbędne określone w ogłoszeniu o naborze, osiągnął najwyższy wynik w teście dla kandydatów, dobrze zaprezentował się na rozmowie kwalifikacyjnej, potwierdzając umiejętności objęte zakresem testowania.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Janowice Wielkie dziękuje wszystkim kandydatom za udział w przeprowadzonym naborze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 zatrudnieniem kandydat wskazany przez Wójta na Skarbnika Gminy, musi uzyskać akceptację Rady Gminy Janowice Wielkie i zostać powołany w drodze uchwały; termin powołania zostanie określony w  uchwale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2:00Z</dcterms:created>
  <dc:creator>UG Janowice Wielkie</dc:creator>
  <dc:description/>
  <cp:keywords/>
  <dc:language>en-US</dc:language>
  <cp:lastModifiedBy>UG Janowice Wielkie</cp:lastModifiedBy>
  <cp:lastPrinted>2011-04-21T09:20:00Z</cp:lastPrinted>
  <dcterms:modified xsi:type="dcterms:W3CDTF">2012-06-06T12:22:00Z</dcterms:modified>
  <cp:revision>2</cp:revision>
  <dc:subject/>
  <dc:title> Janowice Wielkie, dnia 06</dc:title>
</cp:coreProperties>
</file>