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1.06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A KANDYDATÓW SPEŁNIAJĄCYCH WYMAGANIA FORMALNE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boru na stanowisko urzędnicze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Skarbnika Gminy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ę, że w wyniku wstępnej selekcji na ww.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tanowisko do następnego etapu rekrutacji zgłosili się w terminie i zostali zakwalifikowani następujący kandydaci spełniający wymagania formalne określone w ogłoszeni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Bar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. Klęcza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. Tymiu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. Płud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andydatów spełniających wymogi formalne zaprasza się do udziału w teście, który zostanie przeprowadzony w dniu 5.6.2012 r. o godz. 10.30 w sali komputerowej w budynku GOPS przy ul. Kolejowej 2a w Janowicach Wielkich, a następnie do udziału w rozmowach kwalifikacyjnych od godz. 11.40 do ok. 13.00 w Urzędzie Gminy w Janowicach Wielkich, ul. Kolejowa 2, wg kolejności ustalonej odrębni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zostały 1 kandydat nie spełnił warunków formalnych wskazanych w ogłoszeniu (brak wykazania kierunkowego wykształcenia i praktyki w księgowośc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</w:t>
      </w:r>
      <w:r>
        <w:rPr/>
        <w:t xml:space="preserve">Przewodniczący Komisji Rekrutacyjnej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</w:t>
      </w:r>
      <w:r>
        <w:rPr/>
        <w:t>Wójt Gminy Janowice Wielkie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  <w:r>
        <w:rPr/>
        <w:t>(-) Kamil Kowalski</w:t>
      </w:r>
    </w:p>
    <w:sectPr>
      <w:type w:val="continuous"/>
      <w:pgSz w:w="11906" w:h="16838"/>
      <w:pgMar w:left="1417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xxx</dc:creator>
  <dc:description/>
  <cp:keywords/>
  <dc:language>en-US</dc:language>
  <cp:lastModifiedBy>UG Janowice Wielkie</cp:lastModifiedBy>
  <cp:lastPrinted>2012-06-01T07:57:00Z</cp:lastPrinted>
  <dcterms:modified xsi:type="dcterms:W3CDTF">2012-06-01T05:57:00Z</dcterms:modified>
  <cp:revision>23</cp:revision>
  <dc:subject/>
  <dc:title>                                                                           Janowice Wielkie, dnia 4 listopada 2010 roku</dc:title>
</cp:coreProperties>
</file>