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GMINY JANOWICE WIELKIE OGŁAS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ABÓR KANDYDA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A WOLNE KIEROWNICZE 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KARBNIK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URZĘDZIE GMINY W JANOWICACH WIEL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1 etat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niezbę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pełnienie poniższych warunków: obywatelstwo polskie, </w:t>
      </w:r>
      <w:r>
        <w:rPr>
          <w:rFonts w:eastAsia="Times New Roman" w:cs="Times New Roman" w:ascii="Times New Roman" w:hAnsi="Times New Roman"/>
        </w:rPr>
        <w:t>pełna zdolność do czynności prawnych i korzystanie z pełni praw publicznych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</w:rPr>
        <w:t xml:space="preserve"> brak prawomocnego skazania  za przestępstwo przeciwko mieniu, przeciwko obrotowi gospodarczemu, przeciwko działalności instytucji państwowych oraz samorządu terytorialnego, przeciwko wiarygodności dokumentów  lub za przestępstwo karne skarbowe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rak orzeczonej kary za naruszenie dyscypliny finansów publicznych w postaci zakazu pełnienia funkcji związanych z dysponowaniem środkami publicznymi,</w:t>
      </w:r>
      <w:r>
        <w:rPr>
          <w:rFonts w:eastAsia="Times New Roman" w:cs="Times New Roman" w:ascii="Times New Roman" w:hAnsi="Times New Roman"/>
        </w:rPr>
        <w:t xml:space="preserve"> nieposzlakowana opinia, stan zdrowia  pozwalający na zatrudnienie na stanowis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oraz spełnienie jednego z poniższych warunków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  <w:lang w:eastAsia="pl-PL"/>
        </w:rPr>
        <w:t>ukończenie ekonomicznych jednolitych studiów magisterskich, ekonomicznych wyższych studiów zawodowych, uzupełniających ekonomicznych studiów magisterskich lub ekonomicznych studiów podyplomowych i posiadanie co najmniej 3-letniej praktyki w księgowośc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  <w:lang w:eastAsia="pl-PL"/>
        </w:rPr>
        <w:t>ukończenie średniej, policealnej lub pomaturalnej szkoły ekonomicznej i posiadanie co najmniej 6-letniej praktyki w księgowośc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  <w:lang w:eastAsia="pl-PL"/>
        </w:rPr>
        <w:t>pozostawanie osobą wpisaną do rejestru biegłych rewidentów na podstawie odrębnych przepisów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  <w:lang w:eastAsia="pl-PL"/>
        </w:rPr>
        <w:t>posiadanie certyfikatu księgowego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najomość ustaw i rozporządzeń z zakresu rachunkowości, finansów publicznych oraz praktyki funkcjonowania jednostek samorządu terytorialnego lub innych jednostek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porność na stres i wysokie poczucie odpowiedzi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unikatywność, dyspozycyjność i operatyw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iejętność posługiwania się komputerem i obsługi programów niezbędnych do obsługi budżetu gminy (m.in.: Word, Excel, Bestia, Sigi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kładność, skrupulatność i umiejętność pracy w zespole i kierowania zespoł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zadań wykonywanych na stanowisku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cownik realizuje zadania wynikające z obowiązujących przepisów ustaw i przepisów wykonawczych w zakresie samorządu gminnego, finansów publicznych i ordynacji podatkowej, w szczególności: 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ieruje pracą referatu właściwego ds. finansów,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acowuje projekt budżetu gminy,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rasygnuje czynności prawne powodujące powstanie zobowiązań pieniężnych,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uje budżet i organizuje gospodarkę finansowej gminy.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acowuje okresowe analizy i sprawozdania o sytuacji finansowej gminy i zgłasza propozycje Wójtowi i Radzie Gminy.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niuje decyzje wywołujące skutki finansowe dla budżetu.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roluje gospodarkę finansowej jednostek budżetowych oraz sołectw.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zoruje prowadzenie księgowości i ewidencji majątku gminy, koordynuje oraz nadzoruje zakupy środków trwałych.</w:t>
      </w:r>
    </w:p>
    <w:p>
      <w:pPr>
        <w:pStyle w:val="TableContents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uje określone przepisami prawa obowiązki w zakresie rachunkowośc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konuje dyspozycje środkami pieniężnym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onuje wstępnych kontroli zgodności operacji gospodarczych i finansowych z planem finansowym oraz kompletności i rzetelności dokumentów dotyczących operacji gospodarczych i finans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arunkach pracy na danym stanowi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Urzędzie Gminy w Janowicach Wielkich, od poniedziałku do piątku w godz. 7.30-15.30. Praca przy komputer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skaźniku zatrudnienia osób niepełnosprawnych w jednost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 Uprawnienia z art. 13 a ust. 2 ustawy z dnia 21 listopada 2008 r. o pracownikach samorządowych nie stosuje s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 ze wskazaniem stanowiska, </w:t>
      </w:r>
      <w:r>
        <w:rPr>
          <w:rFonts w:cs="Times New Roman" w:ascii="Times New Roman" w:hAnsi="Times New Roman"/>
          <w:b/>
        </w:rPr>
        <w:t>opatrzony klauzulami</w:t>
      </w:r>
      <w:r>
        <w:rPr>
          <w:rFonts w:cs="Times New Roman" w:ascii="Times New Roman" w:hAnsi="Times New Roman"/>
        </w:rPr>
        <w:t>: 1) „Wyrażam zgodę na przetwarzanie moich danych osobowych zawartych w ofercie pracy dla potrzeb niezbędnych do realizacji procesu rekrutacji zgodnie z ustawą z dnia 29 sierpnia 1997 r. o ochronie danych osobowych (Dz. U. z 2002 r. Nr 101, poz. 926 ze zm.)”</w:t>
      </w:r>
      <w:r>
        <w:rPr>
          <w:rFonts w:cs="Times New Roman" w:ascii="Times New Roman" w:hAnsi="Times New Roman"/>
          <w:lang w:eastAsia="en-US"/>
        </w:rPr>
        <w:t>, 2) „Wyrażam zgodę na publikowanie na stronie BIP oraz na tablicy ogłoszeń Urzędu – mojego nazwiska oraz pierwszej litery imienia dla potrzeb niezbędnych do realizacji procesu rekrutacj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(CV) z  uwzględnieniem przebiegu prac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 poświadczającego wykształc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świadectw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westionariusz osobowy dla osoby ubiegającej się o zatrudnienie (do pobrania na stronie  </w:t>
      </w:r>
      <w:hyperlink r:id="rId2">
        <w:r>
          <w:rPr>
            <w:rStyle w:val="InternetLink"/>
            <w:rFonts w:cs="Times New Roman" w:ascii="Times New Roman" w:hAnsi="Times New Roman"/>
          </w:rPr>
          <w:t>http://www.gmina.janowice.wielkie.sisco.info/zalaczniki/1306/kwestionariusz_osobowy.pdf</w:t>
        </w:r>
      </w:hyperlink>
      <w:r>
        <w:rPr>
          <w:rFonts w:cs="Times New Roman" w:ascii="Times New Roman" w:hAnsi="Times New Roman"/>
        </w:rPr>
        <w:t xml:space="preserve"> lub w Urzędzie Gminy w Janowicach Wielkich, pok. nr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stwierdzające, iż posiada pełną zdolność do czynności prawnych oraz korzysta z pełni pra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stwierdzające, iż nie był skazany prawomocnym wyrokiem sądu za umyślne przestępstwa ścigane z oskarżenia publicznego lub umyślne przestępstwa skarbowe  bądź zaświadczenie o niekaralności w tym zakresie z Krajowego Rejestru Kar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kandydata o braku orzeczonej kary za naruszenie dyscypliny finansów publicznych w postaci zakazu pełnienia funkcji związanych z dysponowaniem środkami public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świadczenie kandydata o posiadaniu stanu zdrowia umożliwiającego podjęcie pracy na określonym stanow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ntualnie: referencje od dotychczasowych pracodawców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estionariusz osobowy, oświadczenia, CV oraz list motywacyjny powinny być </w:t>
      </w:r>
      <w:r>
        <w:rPr>
          <w:rFonts w:cs="Times New Roman" w:ascii="Times New Roman" w:hAnsi="Times New Roman"/>
          <w:b/>
        </w:rPr>
        <w:t xml:space="preserve">podpisane własnoręcznym podpisem </w:t>
      </w:r>
      <w:r>
        <w:rPr>
          <w:rFonts w:cs="Times New Roman" w:ascii="Times New Roman" w:hAnsi="Times New Roman"/>
        </w:rPr>
        <w:t>przez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bieg na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magane dokumenty aplikacyjne proszę składać w </w:t>
      </w:r>
      <w:r>
        <w:rPr>
          <w:rFonts w:cs="Times New Roman" w:ascii="Times New Roman" w:hAnsi="Times New Roman"/>
          <w:b/>
          <w:lang w:eastAsia="en-US"/>
        </w:rPr>
        <w:t>zamkniętej kopercie</w:t>
      </w:r>
      <w:r>
        <w:rPr>
          <w:rFonts w:cs="Times New Roman" w:ascii="Times New Roman" w:hAnsi="Times New Roman"/>
          <w:lang w:eastAsia="en-US"/>
        </w:rPr>
        <w:t xml:space="preserve"> (dopuszczalne umieszczenie danych nadawcy na kopercie) w sekretariacie Urzędu Gminy w Janowicach Wielkich albo przesłać za pośrednictwem poczty na adres: Urząd Gminy w Janowicach Wielkich, ul. Kolejowa 2, 58-520 Janowice Wielkie z dopiskiem: „</w:t>
      </w:r>
      <w:r>
        <w:rPr>
          <w:rFonts w:cs="Times New Roman" w:ascii="Times New Roman" w:hAnsi="Times New Roman"/>
          <w:b/>
          <w:u w:val="single"/>
          <w:lang w:eastAsia="en-US"/>
        </w:rPr>
        <w:t>Nabór kandydatów na wolne kierownicze stanowisko urzędnicze Skarbnika Gminy Janowice Wiel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ferty należy złożyć w nieprzekraczalnym terminie</w:t>
      </w:r>
      <w:r>
        <w:rPr>
          <w:rFonts w:cs="Times New Roman" w:ascii="Times New Roman" w:hAnsi="Times New Roman"/>
          <w:b/>
          <w:lang w:eastAsia="en-US"/>
        </w:rPr>
        <w:t xml:space="preserve"> do dnia 31 maja 2012 r. do godziny 15</w:t>
      </w:r>
      <w:r>
        <w:rPr>
          <w:rFonts w:cs="Times New Roman" w:ascii="Times New Roman" w:hAnsi="Times New Roman"/>
          <w:b/>
          <w:vertAlign w:val="superscript"/>
          <w:lang w:eastAsia="en-US"/>
        </w:rPr>
        <w:t>00</w:t>
      </w:r>
      <w:r>
        <w:rPr>
          <w:rFonts w:cs="Times New Roman" w:ascii="Times New Roman" w:hAnsi="Times New Roman"/>
          <w:b/>
          <w:lang w:eastAsia="en-US"/>
        </w:rPr>
        <w:t xml:space="preserve"> –</w:t>
      </w:r>
      <w:r>
        <w:rPr>
          <w:rFonts w:cs="Times New Roman" w:ascii="Times New Roman" w:hAnsi="Times New Roman"/>
          <w:lang w:eastAsia="en-US"/>
        </w:rPr>
        <w:t>decyduje data wpływu oferty do adresata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Zgłoszenia kandydatów, które wpłyną po terminie, złożone w inny sposób niż określony w ogłoszeniu lub bez kompletu wymaganych dokumentów, nie wezmą udziału w postępowaniu rekrutacyjnym. Wójt Gminy zastrzega sobie prawo odstąpienia od rozstrzygnięcia w następstwie braku wyłonienia odpowiedniego kandydata. </w:t>
      </w:r>
      <w:r>
        <w:rPr>
          <w:rFonts w:eastAsia="Times New Roman" w:cs="Times New Roman" w:ascii="Times New Roman" w:hAnsi="Times New Roman"/>
        </w:rPr>
        <w:t>Kandydaci zostaną poinformowani indywidualnie o terminie i miejscu przeprowadzenia testu pisemnego i rozmowy kwalifikacyjn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Bliższe informacje o konkursie można uzyskać pod nr tel. 75 75 15 1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łoszenie o naborze oraz wszelkie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 zatrudnieniem kandydat wskazany przez Wójta na Skarbnika Gminy, musi uzyskać akceptację Rady Gminy Janowice Wielkie i zostać powołany w drodze uchwały; termin powołania zostanie określony w  uchwale.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Wójt Gminy Janowice Wielkie</w:t>
      </w:r>
    </w:p>
    <w:p>
      <w:pPr>
        <w:pStyle w:val="Normal"/>
        <w:ind w:left="360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/-/ Kamil Kowals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Burmistrz Leśnej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</w:tabs>
      <w:ind w:left="567" w:hanging="14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zalaczniki/1306/kwestionariusz_osobow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2:00Z</dcterms:created>
  <dc:creator>UG Janowice Wielkie</dc:creator>
  <dc:description/>
  <cp:keywords/>
  <dc:language>en-US</dc:language>
  <cp:lastModifiedBy>xxx</cp:lastModifiedBy>
  <cp:lastPrinted>2012-05-14T11:12:00Z</cp:lastPrinted>
  <dcterms:modified xsi:type="dcterms:W3CDTF">2012-05-14T11:54:00Z</dcterms:modified>
  <cp:revision>3</cp:revision>
  <dc:subject/>
  <dc:title/>
</cp:coreProperties>
</file>