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ARZĄDZENIE NR 44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ÓJTA GMINY JANOWIC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14 maja 2012 r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w sprawie ogłoszenia konkursu na stanowisko Skarbnika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sz w:val="24"/>
        </w:rPr>
        <w:t>Na podstawie art.68</w:t>
      </w:r>
      <w:r>
        <w:rPr>
          <w:position w:val="7"/>
          <w:sz w:val="24"/>
          <w:szCs w:val="18"/>
        </w:rPr>
        <w:t>1</w:t>
      </w:r>
      <w:r>
        <w:rPr>
          <w:b/>
          <w:sz w:val="24"/>
          <w:szCs w:val="20"/>
        </w:rPr>
        <w:t xml:space="preserve"> </w:t>
      </w:r>
      <w:r>
        <w:rPr>
          <w:sz w:val="24"/>
        </w:rPr>
        <w:t>ustawy z 26 czerwca</w:t>
      </w:r>
      <w:r>
        <w:rPr>
          <w:sz w:val="24"/>
          <w:szCs w:val="20"/>
        </w:rPr>
        <w:t xml:space="preserve"> </w:t>
      </w:r>
      <w:r>
        <w:rPr>
          <w:sz w:val="24"/>
        </w:rPr>
        <w:t>1974 r. – Kodeks pracy ( Dz. U. z 1998 r. Nr 21, poz. 94 ze zm.) i</w:t>
      </w:r>
      <w:r>
        <w:rPr>
          <w:sz w:val="24"/>
          <w:szCs w:val="20"/>
        </w:rPr>
        <w:t xml:space="preserve"> </w:t>
      </w:r>
      <w:r>
        <w:rPr>
          <w:sz w:val="24"/>
        </w:rPr>
        <w:t>art. 33 ust. 5 ustawy z dnia 8 marca 1990 r. o samorządzie gminnym (Dz. U. z 2001 r. Nr 142, poz. 1591 ze zm.) zarządz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Ogłasza się konkurs na stanowisko Skarbnika Gminy Janowice Wielk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Ogłoszenie o konkursie zamieszcza się:1) w „Biuletynie Informacji Publicznej” na stronie internetowej Urzędu Gminy w Janowicach Wielkich oraz na tablicy ogłoszeń w siedzibie Urzędu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nyWeb"/>
        <w:tabs>
          <w:tab w:val="clear" w:pos="708"/>
          <w:tab w:val="left" w:pos="-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ę do wyłonienia kandydata na stanowisko </w:t>
      </w:r>
      <w:r>
        <w:rPr>
          <w:rFonts w:cs="Times New Roman" w:ascii="Times New Roman" w:hAnsi="Times New Roman"/>
        </w:rPr>
        <w:t xml:space="preserve">Skarbnika Gminy Janowice Wielkie </w:t>
      </w:r>
      <w:r>
        <w:rPr>
          <w:rFonts w:cs="Times New Roman" w:ascii="Times New Roman" w:hAnsi="Times New Roman"/>
          <w:color w:val="000000"/>
        </w:rPr>
        <w:t>wyznacza Wójt w następującym składz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330" w:leader="none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mil Kowalski- Wójt Gminy Janowice Wielki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330" w:leader="none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żbieta Szekszteło – inspektor ds. księgowości budżetowej w Urzędzie Gminy Janowice Wielki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330" w:leader="none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z Kamiński- Sekretarz Gminy Janowice Wielki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330" w:leader="none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ymon Młodziński – Przewodniczący Rady Gminy Janowice Wielkie</w:t>
      </w:r>
    </w:p>
    <w:p>
      <w:pPr>
        <w:pStyle w:val="NormalnyWeb"/>
        <w:tabs>
          <w:tab w:val="clear" w:pos="708"/>
          <w:tab w:val="left" w:pos="-33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33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, na podstawie analizy i oceny złożonych dokumentów oraz przeprowadzonych rozmów z kandydatami uczestniczącymi w konkursie wskazuje kandydata, biorąc pod uwagę stopień spełniania kryteriów określonych w ogłoszeniu konkursu oraz </w:t>
      </w:r>
      <w:r>
        <w:rPr>
          <w:rFonts w:cs="Times New Roman" w:ascii="Times New Roman" w:hAnsi="Times New Roman"/>
        </w:rPr>
        <w:t>wynik rozmowy kwalifikacyjn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3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może odrzucić wszystkie kandydatur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3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ze swoich prac sporządza protokół, który przedstawia Wójtowi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 xml:space="preserve">4. Osoba wyłoniona w konkursie zostanie przedstawiona przez Wójta Radzie Gminy Janowice Wielkie na podstawie </w:t>
      </w:r>
      <w:r>
        <w:rPr>
          <w:rStyle w:val="Postbody"/>
        </w:rPr>
        <w:t>art. 18, ust.2 pkt. 3 ustawy o samorządzie gminnym.</w:t>
      </w:r>
      <w:r>
        <w:rPr/>
        <w:t xml:space="preserve"> </w:t>
      </w:r>
    </w:p>
    <w:p>
      <w:pPr>
        <w:pStyle w:val="TableContents"/>
        <w:widowControl/>
        <w:suppressAutoHyphens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  <w:tab/>
        <w:tab/>
        <w:t>Wójt Gminy Janowice Wielkie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</w:r>
      <w:r>
        <w:rPr>
          <w:i/>
        </w:rPr>
        <w:tab/>
        <w:tab/>
        <w:tab/>
        <w:t xml:space="preserve">        /-/ Kamil Kowal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</w:tabs>
      <w:ind w:left="567" w:hanging="14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0:00Z</dcterms:created>
  <dc:creator>UG Janowice Wielkie</dc:creator>
  <dc:description/>
  <cp:keywords/>
  <dc:language>en-US</dc:language>
  <cp:lastModifiedBy>UG Janowice Wielkie</cp:lastModifiedBy>
  <cp:lastPrinted>2012-05-14T11:12:00Z</cp:lastPrinted>
  <dcterms:modified xsi:type="dcterms:W3CDTF">2012-05-14T11:24:00Z</dcterms:modified>
  <cp:revision>17</cp:revision>
  <dc:subject/>
  <dc:title/>
</cp:coreProperties>
</file>