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5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JANOWICE WIEL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4 maja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  <w:t>w sprawie regulaminu naboru kandydatów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na wolne stanowiska urzędnicze w Urzędzie Gminy w Janowicach Wielkich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dstawie art. 33 ustawy z dnia 8 marca 1990 r. o samorządzie gminnym (Dz. U. z 2001 r. Nr 142, poz. 1591 ze zm.) zarządza się, co następuje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la się regulamin naboru kandydatów na wolne stanowiska urzędnicze w Urzędzie Gminy w Janowicach Wielkich w brzmieniu załącznika do niniejszego zarządzenia.</w:t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 się Sekretarzowi Gminy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</w:rPr>
        <w:tab/>
        <w:t>Wójt Gminy Janowice Wielkie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ab/>
        <w:tab/>
        <w:tab/>
        <w:tab/>
      </w:r>
      <w:r>
        <w:rPr>
          <w:i/>
          <w:sz w:val="20"/>
        </w:rPr>
        <w:tab/>
        <w:tab/>
        <w:tab/>
        <w:t xml:space="preserve">        /-/ Kamil Kowalsk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zarządzenia Wójta nr 45/2012 z dnia 14.05.201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NABORU KANDYDAT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WOLNE STANOWISKA URZĘDNIC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ĘDZIE GMINY W JANOWICACH WIELKICH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ójt podejmuje decyzję o przeprowadzeniu naboru na podstawie informacji od Sekretarza Gminy o wakacie na stanowisku urzędniczym albo o zmianach organizacyjnych uzasadniających dokonanie nabor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. Wójt powołuje Komisję</w:t>
      </w:r>
      <w:r>
        <w:rPr>
          <w:color w:val="000000"/>
          <w:sz w:val="21"/>
          <w:szCs w:val="21"/>
        </w:rPr>
        <w:t xml:space="preserve"> do wyłonienia kandydata najbardziej spełniającego oczekiwania ogłaszającego w naborze na określone wolne stanowisko, zwaną dalej Komisj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Wójt może odrzucić kandydaturę wyłonioną przez Komisję i zakończyć nabór bez wyboru kandydata najbardziej spełniającego oczekiwania ogłaszającego w naborz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3</w:t>
      </w:r>
    </w:p>
    <w:p>
      <w:pPr>
        <w:pStyle w:val="NormalnyWeb"/>
        <w:tabs>
          <w:tab w:val="clear" w:pos="708"/>
          <w:tab w:val="left" w:pos="-33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 Komisja na podstawie analizy formalnej i oceny merytorycznej złożonych dokumentów oraz przeprowadzonych rozmów z kandydatami uczestniczącymi w naborze wskazuje kandydata spełniającego oczekiwania ogłaszającego, biorąc pod uwagę stopień spełniania kryteriów określonych w ogłoszeniu o naborze.</w:t>
      </w:r>
    </w:p>
    <w:p>
      <w:pPr>
        <w:pStyle w:val="NormalnyWeb"/>
        <w:tabs>
          <w:tab w:val="clear" w:pos="708"/>
          <w:tab w:val="left" w:pos="-33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Komisja dokonuje rankingu nie więcej niż 5 kandydatów najbardziej spełniających oczekiwania pracodawcy.</w:t>
      </w:r>
    </w:p>
    <w:p>
      <w:pPr>
        <w:pStyle w:val="NormalnyWeb"/>
        <w:tabs>
          <w:tab w:val="clear" w:pos="708"/>
          <w:tab w:val="left" w:pos="-330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Komisja może odrzucić wszystkie kandydatury. </w:t>
      </w:r>
    </w:p>
    <w:p>
      <w:pPr>
        <w:pStyle w:val="NormalnyWeb"/>
        <w:tabs>
          <w:tab w:val="clear" w:pos="708"/>
          <w:tab w:val="left" w:pos="-330" w:leader="none"/>
          <w:tab w:val="left" w:pos="284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§ 4</w:t>
      </w:r>
    </w:p>
    <w:p>
      <w:pPr>
        <w:pStyle w:val="NormalnyWeb"/>
        <w:tabs>
          <w:tab w:val="clear" w:pos="708"/>
          <w:tab w:val="left" w:pos="-330" w:leader="none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Komisja ze swoich prac sporządza protokół, który przedstawia Wójtowi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nyWeb"/>
        <w:tabs>
          <w:tab w:val="clear" w:pos="708"/>
          <w:tab w:val="left" w:pos="-33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Protokół Komisji zawiera w szczególności: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1) określenie stanowiska, na które był przeprowadzany nabór, liczbę kandydatów oraz imiona, nazwiska i miejsca zamieszkania w rozumieniu przepisów Kodeksu cywilnego nie więcej niż pięciu najlepszych kandydatów wraz ze wskazaniem kandydatów niepełnosprawnych o ile do przeprowadzanego naboru stosuje się przepis art. 13a ust. 2, przedstawianych kierownikowi jednostki;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2) liczbę nadesłanych ofert na stanowisko, w tym liczbę ofert spełniających wymagania formalne;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3) informację o zastosowanych metodach i technikach naboru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4) uzasadnienie dokonanego wyboru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) skład komisji przeprowadzającej nabó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. Ogłoszenie o naborze na wolne stanowisko urzędnicze opracowuje Komisja</w:t>
      </w:r>
      <w:r>
        <w:rPr>
          <w:color w:val="000000"/>
          <w:sz w:val="21"/>
          <w:szCs w:val="21"/>
        </w:rPr>
        <w:t xml:space="preserve"> pod nadzorem Sekretarz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1"/>
          <w:szCs w:val="21"/>
        </w:rPr>
        <w:t>2. Ogłoszenie przewiduje tryb postępowania rekrutacyjnego odpowiedni do danego stanowiska, pozwalający zweryfikować umiejętności i wiedzę kandydatów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sz w:val="21"/>
          <w:szCs w:val="21"/>
        </w:rPr>
        <w:t>Ogłoszenie o naborze kandydatów na wolne stanowisko umieszcza się w Biuletynie Informacji Publicznej Urzędu Gminy oraz na tablicy informacyjnej w Urzędzie Gminy (parter)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4. Ogłoszenie o naborze powinno zawierać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) nazwę i adres jednostki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) określenie stanowiska;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3) określenie wymagań związanych ze stanowiskiem, zgodnie z opisem danego stanowiska, ze wskazaniem, które z nich są niezbędne, a które dodatkowe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) wskazanie zakresu zadań wykonywanych na stanowisku;</w:t>
      </w:r>
    </w:p>
    <w:p>
      <w:pPr>
        <w:pStyle w:val="Normal"/>
        <w:autoSpaceDE w:val="false"/>
        <w:rPr/>
      </w:pPr>
      <w:r>
        <w:rPr>
          <w:sz w:val="21"/>
          <w:szCs w:val="21"/>
        </w:rPr>
        <w:t>5) informację o warunkach pracy na danym stanowisku;</w:t>
      </w:r>
    </w:p>
    <w:p>
      <w:pPr>
        <w:pStyle w:val="Normal"/>
        <w:autoSpaceDE w:val="false"/>
        <w:rPr/>
      </w:pPr>
      <w:r>
        <w:rPr>
          <w:sz w:val="21"/>
          <w:szCs w:val="21"/>
        </w:rPr>
        <w:t>6) informację, czy w miesiącu poprzedzającym datę upublicznienia ogłoszenia wskaźnik zatrudnienia osób niepełnosprawnych w jednostce, w rozumieniu przepisów o rehabilitacji zawodowej i społecznej oraz zatrudnianiu osób niepełnosprawnych, wynosi co najmniej 6%;</w:t>
      </w:r>
    </w:p>
    <w:p>
      <w:pPr>
        <w:pStyle w:val="Normal"/>
        <w:autoSpaceDE w:val="false"/>
        <w:rPr/>
      </w:pPr>
      <w:r>
        <w:rPr>
          <w:sz w:val="21"/>
          <w:szCs w:val="21"/>
        </w:rPr>
        <w:t>7) wskazanie wymaganych dokumentów;</w:t>
      </w:r>
    </w:p>
    <w:p>
      <w:pPr>
        <w:pStyle w:val="Normal"/>
        <w:autoSpaceDE w:val="false"/>
        <w:rPr/>
      </w:pPr>
      <w:r>
        <w:rPr>
          <w:sz w:val="21"/>
          <w:szCs w:val="21"/>
        </w:rPr>
        <w:t>8) określenie terminu i miejsca składania dokumentów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5. Termin do składania dokumentów określony w ogłoszeniu o naborze nie może być krótszy niż 10 dni od dnia opublikowania tego ogłoszenia w Biuletyni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Ogłoszenie o wolnym stanowisku urzędniczym umieszcza się w Biuletynie Informacji Publicznej i na tablicy ogłoszeń w Urzędzie Gminy w Janowicach Wielki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Ogłoszenie można zamieścić w miarę potrzeb w innych miejscach lub czasopismach, przy czym dopuszcza się formę skróconą z odesłaniem do BI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1"/>
          <w:szCs w:val="21"/>
        </w:rPr>
        <w:t>Ogłoszenie w BIP oraz na tablicy ogłoszeń umieszcza się na co najmniej 10 dn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4. Przyjmowanie ofert na dane stanowisko następuje wyłącznie po ogłoszeniu naboru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7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osuje się metody rekrutacji odpowiednie do pozyskania kandydatów na dane stanowisko, np.: ogłoszenia w prasie, na stronach internetowych i na tablicach ogłoszeń, zgłoszenia do pośredników pracy i biur karier, udział w targach prac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Stosuje się techniki rekrutacji odpowiednie do pozyskania kandydatów na dane stanowisko,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na etapie pierwszym: arkusz zadań dla wszystkich kandydatów spełniających wymagania forma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na etapie drugim: rozmowa kwalifikacyjna z nie mniej niż 5 kandydatami z najlepszymi wynikami po pierwszym etapie.</w:t>
      </w:r>
    </w:p>
    <w:p>
      <w:pPr>
        <w:pStyle w:val="Normal"/>
        <w:jc w:val="both"/>
        <w:rPr/>
      </w:pPr>
      <w:r>
        <w:rPr>
          <w:sz w:val="21"/>
          <w:szCs w:val="21"/>
        </w:rPr>
        <w:t>2. Ze względu na małą liczbę ofert ogłaszający może odstąpić od przeprowadzenia rekrutacji w formie arkusza zadań dla kandydatów.</w:t>
      </w:r>
    </w:p>
    <w:p>
      <w:pPr>
        <w:pStyle w:val="Normal"/>
        <w:jc w:val="both"/>
        <w:rPr/>
      </w:pPr>
      <w:r>
        <w:rPr>
          <w:sz w:val="21"/>
          <w:szCs w:val="21"/>
        </w:rPr>
        <w:t>3. Ze względu na wyjątkowo dużą liczbę kandydatów ogłaszający może użyć ponownie technik wskazanych w ust. 1, zastrzegając sobie prawo zaproszenia do udziału kandydatów o najlepszych wynikach z poprzednich etapów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O dopuszczeniu do udziału w kolejnych etapach rekrutacji powiadamia się kandydatów telefonicznie, przy czym ogłaszający nie ponosi odpowiedzialności za niemożliwość skontaktowania się z kandydatami przez podane numery telefonów. W stosunku do osób, którym nie można przekazać informacji telefonicznej, wysłany zostanie e-mail, jeżeli kandydaci przekazali go ogłaszającem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Pełną informację o kandydatach dopuszczonych do udziału w kolejnych etapach rekrutacji i kandydatach nie dopuszczonych do dalszej rekrutacji zawierają informacje upowszechniane na stronie BIP Urzędu Gminy oraz na tablicy ogłoszeń w Urzędzie Gminy (parter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Brak uczestnictwa kandydata w rekrutacji powoduje odrzucenie ofert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 Nie przewiduje się możliwości przywrócenia terminu dla kandydata nieuczestniczącego w procedurze rekrutacyjnej.</w:t>
      </w:r>
    </w:p>
    <w:p>
      <w:pPr>
        <w:pStyle w:val="Normal"/>
        <w:jc w:val="both"/>
        <w:rPr/>
      </w:pPr>
      <w:r>
        <w:rPr>
          <w:sz w:val="21"/>
          <w:szCs w:val="21"/>
        </w:rPr>
        <w:t>8. Treść zadań i pytań dla kandydatów opracowują osoby wskazane przez Wójta, przy czym stanowi ona tajemnicę służbową do chwili ich ujawnienia wobec kandydatów w prowadzonym procesie rekrutacj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Po upływie terminu od złożenia dokumentów określonego w ogłoszeniu o naborze i wstępnej selekcji sporządza się listę kandydatów, którzy spełniają wymagania formalne określone w ogłoszeniu. Lista zawiera inicjał imienia i nazwisko kandyd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Listę kandydatów spełniających wymagania formalne oraz listę kandydatów zakwalifikowanych do kolejnego etapu rekrutacji umieszcza się w Biuletynie Informacji Publicznej oraz na tablicy ogłoszeń w Urzędzie Gminy (parte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Informacje o wynikach naboru upowszechnia się niezwłocznie po zakończeniu procedury naboru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4. Informacja o wynikach naboru zawiera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) nazwę i adres jednostki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2) określenie stanowiska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3) imię i nazwisko wybranego kandydata oraz jego miejsce zamieszkania w rozumieniu przepisów Kodeksu cywilnego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4) uzasadnienie dokonanego wyboru albo uzasadnienie nierozstrzygnięcia naboru na stanowis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formację o wyniku naboru upowszechnia się w BIP i na tablicy ogłoszeń przez okres 3 miesięcy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Po zakończeniu procedury Wójt Gminy wyznacza kandydatowi termin złożenia oryginałów dokumentów i zawier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W przypadku gdy kandydat nie złoży kompletu dokumentów w terminie lub nie podpisze umowy o pracę, albo jeżeli stosunek pracy osoby wyłonionej w drodze naboru ustał w ciągu 3 miesięcy od dnia nawiązania stosunku pracy, możliwe jest zatrudnienie na tym samym stanowisku kolejnej osoby spośród najlepszych kandydatów wymienionych w protokole nabor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10</w:t>
      </w:r>
    </w:p>
    <w:p>
      <w:pPr>
        <w:pStyle w:val="Tekstpodstawowy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. Po zakończeniu rekrutacji dokumenty wybranego kandydata dotyczące naboru dołącza się do jego akt osobowych.</w:t>
      </w:r>
    </w:p>
    <w:p>
      <w:pPr>
        <w:pStyle w:val="Tekstpodstawowy2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 Dokumenty pozostałych osób uczestniczących w naborze pozostawia się w aktach Urzędu Gminy.</w:t>
      </w:r>
    </w:p>
    <w:p>
      <w:pPr>
        <w:pStyle w:val="Tekstpodstawowy2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----</w:t>
      </w:r>
    </w:p>
    <w:sectPr>
      <w:footerReference w:type="default" r:id="rId2"/>
      <w:type w:val="nextPage"/>
      <w:pgSz w:w="11906" w:h="16838"/>
      <w:pgMar w:left="1418" w:right="1133" w:gutter="0" w:header="0" w:top="28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 w:cs="Calibri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12:00Z</dcterms:created>
  <dc:creator>Urząd Gminy</dc:creator>
  <dc:description/>
  <cp:keywords/>
  <dc:language>en-US</dc:language>
  <cp:lastModifiedBy>UG Janowice Wielkie</cp:lastModifiedBy>
  <cp:lastPrinted>2012-05-14T17:57:00Z</cp:lastPrinted>
  <dcterms:modified xsi:type="dcterms:W3CDTF">2012-05-15T10:59:00Z</dcterms:modified>
  <cp:revision>8</cp:revision>
  <dc:subject/>
  <dc:title>                                                                Jelenia Góra, dnia 31</dc:title>
</cp:coreProperties>
</file>