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OGŁOSZENIE O REZULTACIE PRZETARG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ją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Janowice Wielkie, Ul. Kolejowa 2, 58-520 Janowice Wielk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ługa zapewnienia posiłków dla uczniów Przedszkola Publicznego w Janowicach Wielkich i Gminnego Zespołu Szkół w Janowicach Wielki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Informacja o rezultacie przetarg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ostępowaniu nie została złożona żadna oferta, w związku z czym przetarg nie został rozstrzygnię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anowice Wielkie, dnia 21 czerwca 2012 r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wcity2"/>
        <w:spacing w:lineRule="auto" w:line="240"/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ójt Gminy Janowice Wielkie</w:t>
      </w:r>
    </w:p>
    <w:p>
      <w:pPr>
        <w:pStyle w:val="Tekstpodstawowywcity2"/>
        <w:spacing w:lineRule="auto" w:line="240"/>
        <w:ind w:left="4956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i/>
          <w:sz w:val="22"/>
          <w:szCs w:val="22"/>
        </w:rPr>
        <w:t>/-/ Kamil Kowalsk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22:00Z</dcterms:created>
  <dc:creator>UG Janowice Wielkie</dc:creator>
  <dc:description/>
  <cp:keywords/>
  <dc:language>en-US</dc:language>
  <cp:lastModifiedBy>UG Janowice Wielkie</cp:lastModifiedBy>
  <dcterms:modified xsi:type="dcterms:W3CDTF">2012-06-21T11:04:00Z</dcterms:modified>
  <cp:revision>2</cp:revision>
  <dc:subject/>
  <dc:title/>
</cp:coreProperties>
</file>