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PRZETARG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jący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. Kolejowa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8-520 Janowice Wielk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sługa zapewnienia posiłków dla uczniów Przedszkola Publicznego w Janowicach Wielkich i Gminnego Zespołu Szkół w Janowicach Wielk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przetarg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zedmiotem umowy jest usługa zapewnienia posiłków dla uczniów Przedszkola Publicznego w Janowicach Wielkich i Gminnego Zespołu Szkół w Janowicach Wielkich przy ul. Partyzantów 4, polegająca na zapewnieniu obiadów dla dzieci w wieku 7-16 lat oraz wyżywienia dziennego dla dzieci w wieku 3-6 lat, zwanych dalej „konsumentami” w okresie od dnia 1.09.2012 r. do dnia 31.08.2014 r. (24 miesiące) z wyłączeniem miesięcy: lipiec 2013 r., lipiec 2014 r., a także sobót, niedziel, dni świątecznych oraz wybranych dni wolnych od nauki szkolnej lub pracy przedszkola. Szczegóły realizacji precyzuje projekt umowy stanowiący </w:t>
      </w:r>
      <w:r>
        <w:rPr>
          <w:sz w:val="22"/>
          <w:szCs w:val="22"/>
          <w:u w:val="single"/>
        </w:rPr>
        <w:t>załącznik do ogłosz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usługi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Od 01.09.2012 r. do 31.08.201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oferent zobowiązany jest zadeklarować spełnienie kryteriów obowiązkowych, a ponadto do oceny oferty uwzględnia się kryteria I, II i III wg poniższych założ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203"/>
        <w:gridCol w:w="121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kalkulacji ofer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elementu kalkulacji ofer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ł nett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podatku 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ł brutt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ena obiadu dla dziecka w wieku 7-16 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II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dzienne dla dziecka w wieku 3-6 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stały wynikający z nakładów na ogrzewanie i podatku od nieruchomoś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 obowiązkowy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podlega wartościowani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opłata ryczałtowa za wykorzystanie urządzeń, mebli i wyposażenia kuchenn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obowiązkow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podlega wartościowani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iesięczny koszt wynagrodzenia pracownika GZSz opiekującego się stołówką, wykonującego funkcję kierownika stołówki, intendenta i wydającego obiady oraz rozliczenie koszt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obowiązkow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podlega wartościowani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III: Zobowiązanie do przyjęcia na umowę o pracę lub umowę zlecenie o wartości co najmniej równej najniższemu wynagrodzeniu brutto jednego lub dwóch dotychczasowych pracowników w okresie umow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odatkowe w sytuacji równej liczby punktów na podstawie kryteriów punktowanych I i II: pierwszeństwo wyboru oferty z deklaracją „tak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ej rozpatrywanej ofercie komisja przyzna punkty za cenę oferty wg poniższego wzoru (z dokładnością do dwóch miejsc po przecinku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la kryterium I - Cena obiadu dla dziecka w wieku 7-16 la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ajniższa cena oferty [zł]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vertAlign w:val="superscript"/>
        </w:rPr>
        <w:t>Ilość pkt. oferty badanej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------------------------------------------ x 50 pkt.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adana cena oferty [zł]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kryterium II- Cena wyżywienia dziennego dla dziecka w wieku 3-6 lat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najniższa cena oferty [zł]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vertAlign w:val="superscript"/>
        </w:rPr>
        <w:t>Ilość pkt. oferty badanej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------------------------------------------ x 50 pkt.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dana cena oferty [zł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uzyska największą ilość punktów w skali od 0 do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o punktuje się spełnienie kryterium III: Zobowiązanie do przyjęcia na umowę o pracę lub umowę zlecenie o wartości co najmniej równej najniższemu wynagrodzeniu brutto jednego lub dwóch dotychczasowych pracowników w okresie umowy. Kryterium dodatkowe stosuje się w sytuacji równej liczby punktów na podstawie kryteriów punktowanych I i II: pierwszeństwo wyboru oferty z deklaracją „tak”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nie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proszę składać w zamkniętej kopercie do godz. 14.00 dnia 15 czerwca 2012 r. w sekretariacie Urzędu Gminy w Janowicach Wielkich, ul. Kolejowa 2, 58-520 Janowice Wielkie. Koperty powinny być oznaczone dopiskiem: „Oferta w przetargu na usługę zapewnienia posiłków…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rzetarg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dnia 15 czerwca 2012 r. godz. 14.30 w Urzędzie Gminy w Janowicach Wielkich (pok. 15). Podczas przetargu otwarte zostaną koperty z ofertami i ujawniona zostanie treść oferty w zadeklarowany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ość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pełniony i podpisany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pełniony i podpisany załącznik nr 2 wraz z załączonymi referencj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afowany załącznik nr 3 (bez wypełn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 i wyposażenie można oglądać po umówieniu się z Dyrektorem Gminnego Zespołu Szkół w Janowicach Wielkich, tel. 75 75 15 277. W sprawie postępowania dodatkowych informacji udziela: M. Kamiński, tel. 75 75 15 124. </w:t>
      </w:r>
      <w:r>
        <w:rPr>
          <w:bCs/>
          <w:sz w:val="22"/>
          <w:szCs w:val="22"/>
        </w:rPr>
        <w:t xml:space="preserve">Ogłoszenie zostało umieszczone na BIP Urzędu Gminy i na tablicy ogłoszeń w siedzibie Urzędu Gminy. </w:t>
      </w:r>
      <w:r>
        <w:rPr>
          <w:sz w:val="22"/>
          <w:szCs w:val="22"/>
        </w:rPr>
        <w:t>Ogłoszenie w trakcie procedury może być zmienione, a postępowanie może ulec odwołaniu. Organizator od chwili udostępnienia warunków, a oferent od chwili złożenia oferty zgodnie z ogłoszeniem przetargu są obowiązani postępować zgodnie z postanowieniami ogłoszenia, a także warunków przetargu. Oferta złożona w toku przetargu przestaje wiązać, gdy została wybrana inna oferta, albo gdy przetarg został zamknięty bez wybrania którejkolwiek z ofert, chyba że przetarg został odwołany albo nie dokonano wyboru. Organizator jest obowiązany niezwłocznie powiadomić na piśmie uczestników przetargu o jego wyniku albo o zamknięciu przetargu bez dokonania wyboru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a zostanie zawarta w drodze przetargu ogłoszonego na podstawie przepisów Kodeksu cywiln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ogłoszenia stanowiące jego integralną częś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(Projekt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5:00Z</dcterms:created>
  <dc:creator>UG Janowice Wielkie</dc:creator>
  <dc:description/>
  <cp:keywords/>
  <dc:language>en-US</dc:language>
  <cp:lastModifiedBy>UG Janowice Wielkie</cp:lastModifiedBy>
  <dcterms:modified xsi:type="dcterms:W3CDTF">2012-05-30T08:57:00Z</dcterms:modified>
  <cp:revision>15</cp:revision>
  <dc:subject/>
  <dc:title/>
</cp:coreProperties>
</file>