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F E R T 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Przedmiot przetargu: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>Usługa zapewnienia posiłków dla uczniów Przedszkola Publicznego w Janowicach Wielkich i Gminnego Zespołu Szkół w Janowicach Wielkich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aszający przetarg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GMINA JANOWICE WIELKIE, UL. KOLEJOWA 2, 58-520 JANOWICE WIELK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ełna nazwa i adres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P: ………………………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RS:……………………… (jeśli Wykonawca jest wpisany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r wpisu do ewid. dział. gosp. i organ wpisujący: …………………………………………….. (jeśli Wykonawca wpisany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.: 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x: ………………………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Wykonawc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określonej działalności lub czynności z zakresu objętego przedmiotem przetargu, wiedzę i doświadczenie, dysponuję odpowiednim potencjałem technicznym oraz osobami zdolnymi do wykonania umowy, znajduję się w sytuacji ekonomicznej i finansowej umożliwiającej realizację umo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niniejszego kwestionariusza załączam komplet dokumentów przewidzianych w ogłoszeni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zystkie strony oferty i jej załączników zostały ponumerowane i podpisane (ewentualnie parafowane) przez osobę upoważnion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ę, że dane składające się na ofertę zawarte na stronach nr ............. oferty stanowią tajemnicę przedsiębiorstwa w rozumieniu przepisów ustawy o zwalczaniu nieuczciwej konkurencji i nie mogą być udostępniane innym uczestnikom postępowania, jak i innym osobom               i podmiotom postronnym. (Jeśli nie dotyczy: proszę przekreślić powyższe zdanie i parafować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uję wykonanie przedmiotu przetargu na warunkach określonych w ogłoszeniu, w tym we wzorze umowy stanowiącym załącznik do ogłoszenia, które niniejszym akceptuję, na następujących warunkach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123"/>
        <w:gridCol w:w="2203"/>
        <w:gridCol w:w="1800"/>
        <w:gridCol w:w="162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 kalkulacji ofert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a elementu kalkulacji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zł nett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ez podatku VA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zł brutt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I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biadu dla dziecka w wieku 7-16 la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0 p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wpisać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wpisać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II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ywienie dzienne dla dziecka w wieku 3-6 la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0 p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wpisać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wpisać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y czynsz stały wynikający z nakładów na ogrzewanie i podatku od nieruchomośc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obowiązkowy (nie podlega wartościowani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7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a opłata ryczałtowa za wykorzystanie urządzeń, mebli i wyposażenia kuchenneg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obowiązkowy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ie podlega wartościowani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Miesięczny koszt wynagro-dzenia pracownika GZSz opiekującego się stołówką, wykonującego funkcję inten-denta i wydającego obiady oraz rozliczenie kosztó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obowiązkowy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ie podlega wartościowani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,6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III: Zobowiązanie do przyjęcia na umowę o pracę lub umowę zlecenie o wartości co najmniej równej najniższemu wynagrodzeniu brutto jednego lub dwóch dotychczasowych pracowników w okresie umow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dodatkowe w sytuacji równej liczby punktów na podstawie kryteriów punktowanych I i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wpisać właściwe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wpisać właściwe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jestem związany niniejszą ofertą do upływu terminu określonego w ogłoszeni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jestem upoważniony/a do składania oświadczeń woli w imieniu Wykonawcy, którego reprezentuję, w tym do złożenia oferty w niniejszym postępowani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4248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podpis/podpisy)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26:00Z</dcterms:created>
  <dc:creator>UG Janowice Wielkie</dc:creator>
  <dc:description/>
  <cp:keywords/>
  <dc:language>en-US</dc:language>
  <cp:lastModifiedBy>UG Janowice Wielkie</cp:lastModifiedBy>
  <dcterms:modified xsi:type="dcterms:W3CDTF">2012-05-29T11:25:00Z</dcterms:modified>
  <cp:revision>11</cp:revision>
  <dc:subject/>
  <dc:title/>
</cp:coreProperties>
</file>