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warta w dniu ……………………….. r. pomięd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miną Janowice Wielkie, ul. Kolejowa 2, NIP 611-010-77-65, reprezentowaną przez Pana Kamila Kowalskiego- Wójta Gminy przy, zwaną dalej Gminą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……………………………………………………………………… z siedzibą w ………………………………, ul. …………………………, NIP ………………………………, reprezentowaną przez …………………………………………, zwanym  dalej Wykonawcą, o treści następującej: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wynikiem przetargu przeprowadzonego w dniu …………….............. Gmina zleca, a Wykonawca przyjmuje do wykonania zadanie pn: „</w:t>
      </w:r>
      <w:r>
        <w:rPr>
          <w:i/>
          <w:sz w:val="22"/>
          <w:szCs w:val="22"/>
        </w:rPr>
        <w:t>Usługa zapewnienia posiłków dla uczniów Przedszkola Publicznego w Janowicach Wielkich i Gminnego Zespołu Szkół w Janowicach Wielkich”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rzedmiotem umowy jest usługa zapewnienia posiłków dla uczniów Przedszkola Publicznego w Janowicach Wielkich i Gminnego Zespołu Szkół w Janowicach Wielkich przy ul. Partyzantów 4, polegająca na zapewnieniu obiadów dla dzieci w wieku 7-16 lat oraz wyżywienia dziennego dla dzieci w wieku 3-6 lat, zwanych dalej „konsumentami” w okresie od dnia 1.09.2012 r. do dnia 31.08.2014 r. (24 miesiące) z wyłączeniem miesięcy: lipiec 2013 r., lipiec 2014 r., a także sobót, niedziel, dni świątecznych oraz wybranych dni wolnych od nauki szkolnej lub pracy przedszkola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Cena wykonania przedmiotu umow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cena 1 obiadu dziecka w wieku 7-16 lat: …………….. zł brutt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cena wyżywienia dziennego dziecka w wieku 3-6 lat: ……………….. zł bru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wyższe ceny w okresie obowiązywania umowy nie mogą ulec zmianie, za wyjątkiem możliwości ich indeksowania przez Wykonawcę począwszy od 1 stycznia 2014 r. o ogłaszany przez Prezesa GUS wskaźnik inflacji za 3 kwartały roku poprzedz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 jeden obiad dla dziecka w wieku 7-16 lat uważa się ciepły posiłek podawany pomiędzy godz. 11.30 a 13.00 i obejmujący co najmniej 2 dania, w tym zupę i kromkę chleba oraz II danie z surówką lub jej ekwiwalentem i kompotem. Wykonawcę obowiązują normy wagowe, kaloryczne i dotyczące składu potraw, wynikające z odrębnych przepisów i zasad żywienia dzieci, z uwzględnieniem ich potrzeb rozwojow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Za wyżywienie dzienne dziecka w wieku 3-6 lat uważa się porcję ciepłego kakao/mleka  ok. godz. 8.30, ciepły posiłek w formie obiadu podawany pomiędzy godz. 11.30 a 12.30 i obejmujący co najmniej zupę, II danie z surówką lub jej ekwiwalentem i kompot/herbatę oraz podwieczorek ok. godz. 13.3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Wykonawca jest zobowiązany do uwzględnienia informacji dotyczącej chorób uniemożliwiających spożywanie posiłków, przekazanych przez rodziców konsumentów. W sytuacjach, gdy uwzględnienie informacji jest poważnie utrudnione, Wykonawca może odmówić zawarcia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Wykonawca ma prawo sprzedawać posiłki także innym osobom niż konsumenci, na warunkach cenowych przez siebie określonych. Jeżeli wiąże się to z obecnością tych osób na terenie Gminnego Zespołu Szkół, sprzedaż posiłków wymaga pisemnego uzgodnienia z Dyrektorem Gminnego Zespołu Szkół w zakresie godzin i warunków korzystania z mienia placówki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6. Niezależnie od niniejszej umowy mogą być zawierane umowy pomiędzy Wykonawcą a Dyrektorem Gminnego Zespołu Szkół w Janowicach Wielkich na świadczenie usług zapewniania posiłków w miesiącach wakacji szkolnych i ferii zimowych w związku z organizacją przez Gminny Zespół Szkół w Janowicach Wielkich zimowisk, kolonii, obozów sportowych lub uroczystości szkol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Szczegółowe godziny podawania posiłków zostaną ustalone pomiędzy Wykonawca a Dyrektorami Gminnego Zespołu Szkół i Przedszkola Publicz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Wykonawca nie jest zobowiązany do bezpłatnego zapewniania dodatkowych porcji, tzw. dokładek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Szacowana średniodzienna liczba konsumentów na podstawie poziomu cen z roku szkolnego 2011/2012 wynosi ok. 80 dzieci w wieku przedszkolnym i 70 dzieci w wieku szkolnym, jednak Gmina nie ponosi odpowiedzialności za zmniejszenie się liczby konsumentów, niezależnie od przyczyn zmniejszenia się tej liczb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 Dopuszcza się sprzedaż elementów posiłków według stawek Wykonawcy. Powyższe nie oznacza zgody na prowadzenie sklepiku szkolnego z artykułami gotowy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any jest zapewnić do obsługi wydawania i sporządzania obiadów osoby z ważną książeczką zdrowia oraz odpowiednio poinstruowane co do norm HACC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ykonawca stosuje normy żywieniowe, zapewniające odpowiednią gramaturę, kaloryczność i dietetyczność posiłków dzieciom w różnym wie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ykonawca zobowiązuje się do prowadzenia usługi z należytą starannością i niezwłocznego zgłaszania Gminie wszelkich trudności związanych z realizacją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ykonawca nie może powierzyć wykonania usługi będącej przedmiotem niniejszej umowy innym podmiotom bez zgody Gmi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ykonawca w ramach niniejszej umowy zobowiązuje się d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 z Dyrektorem Zespołu godzin wydawania posiłków dla pracowników szkoły i pozostałych kontrahen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a z Dyrektorem Zespołu wszelkich zmian dotyczących czasu i terminów wydawania posiłków dla konsumentów i pozostałych osó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ć jadłospisy tygodniowe i podawać je do wiadomości poprzez wywieszenie w pomieszczeniu stołówk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 dzień pracy szkoły i przedszkola wyparzać naczynia stołowe, kubki i sztućce bez pobierania dodatkowej opłaty za wykonywanie tej czynności.</w:t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6. Gmina zastrzega sobie prawo do bieżącego kontrolowania wielkości i jakości porcji żywieniowych. 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Gmina nie ponosi kosztów związanych z realizacją niniejszej umowy, za wyjątkiem sytuacji, gdy wykupuje posiłki dla dzieci w ramach programu dożywiania dzieci z rodzin korzystających ze wsparcia pomocy społecznej. W takiej sytuacji koszt posiłków kontraktowanych przez Gminę jest identyczny z kosztem posiłków podanym przez Wykonawcę w ofercie i niniejszej umow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konawca we własnym zakresie pobiera opłaty od rodziców konsumentów oraz innych osób korzystających z oferty. Gmina nie odpowiada za zobowiązania powstałe w wyniku umów pomiędzy Wykonawca a rodzicami konsumentów oraz innymi osobami korzystającymi z ofert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ykonawca zobowiązany jest do ponoszenia co miesiąc przez cały okres obowiązywania umow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ego stałego czynszu wynikającego z rocznych nakładów na ogrzewanie i podatku od nieruchomości - w kwocie 586,79 zł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ięcznej opłaty ryczałtowej za wykorzystanie urządzeń, mebli i wyposażenia kuchennego Gminnego Zespołu Szkół - w kwocie 200,00 zł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sięcznego kosztu refundacji wynagrodzenia pracownika opiekującego się stołówką, wykonującego funkcję intendenta i kierownika stołówki, wydającego obiady i rozliczającego koszty zgodnie z instrukcjami Wykonawcy - w kwocie 2719,67 z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jest obciążany kosztem pracy pracownika Gminnego Zespołu Szkół na podstawie noty księgowej wystawionej przez Gminę Janowice Wielk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Calibri"/>
          <w:sz w:val="22"/>
          <w:szCs w:val="22"/>
        </w:rPr>
        <w:t>Wykonawca ponosi powyżej określone opłaty do 10 dnia za dany miesiąc kalendarzowy, za który opłaty są należne na rachunek bankowy Gmi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sz w:val="22"/>
          <w:szCs w:val="22"/>
        </w:rPr>
        <w:t>4. Wykonawca na swój koszt zainstaluje podliczniki prądu i wody oraz będzie obciążany wskazaniami z nich wynikającymi.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W przypadku rozwiązania umowy lub zakończenia okresu na jaki została zawarta umowa Wykonawca nie będzie domagał się zwrotu poniesionych kosztów instalacji i zakupu podliczników, a w przypadku ich usunięcia przywróci siec do stanu poprzedniego.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Koszt nabycia artykułów służących do przygotowania posiłków oraz butli gazowych i gazu pokrywa Wykonawca. </w:t>
      </w:r>
      <w:r>
        <w:rPr>
          <w:rFonts w:cs="Calibri"/>
          <w:sz w:val="22"/>
          <w:szCs w:val="22"/>
        </w:rPr>
        <w:t>Wykonawca podczas trwania umowy zobowiązuje się wykorzystywać w kuchni jedynie dwie butle 11 kg z gazem propan-butan. Pozostałe butle (zapasowe) Wykonawca ma obowiązek przechowywać poza budynkiem szkoły.</w:t>
      </w: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Koszt zakupu obuwia i odzieży roboczej oraz środków ochrony indywidualnej dla osób obsługujących stołówkę, w tym pracownika Gminnego Zespołu Szkół w Janowicach Wielkich, pokrywa Wykonaw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eczystości stałe, nieczystości płynne wg wskazań podlicznika i resztki żywności Wykonawca usuwa na swój kosz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Koszt usługi deratyzacji i dezynsekcji udostępnionych pomieszczeń pokrywa Wykonaw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Wykonawca zobowiązuje się */ nie zobowiązuje się* do przyjęcia na umowę o pracę lub umowę zlecenie o wartości co najmniej równej najniższemu wynagrodzeniu brutto jednego lub dwóch dotychczasowych pracowników w okresie umowy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/>
        <w:t>Gmina udostępnia Wykonawcy poniższe pomieszczenia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44"/>
        <w:gridCol w:w="1701"/>
        <w:gridCol w:w="17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mieszczenia i 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Calibri"/>
              </w:rPr>
              <w:t>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rFonts w:cs="Calibri"/>
              </w:rPr>
              <w:t>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yn żyw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nia  główna /gotowanie potraw/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z lodów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ze zlewe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ywalnia naczy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zwrotu naczy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onek W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eszczenie do wydawania potr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29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Gmina udostępnia Wykonawcy poniższe urządzenia i wyposażenie kuchenne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70"/>
        <w:gridCol w:w="1559"/>
        <w:gridCol w:w="14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urządz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c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et gazowy /gaz propan-butan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lnia elektr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k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szt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enka elektry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 k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kow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 k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raczka do ziemni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 k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ywarka do naczy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 k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ówka AM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kW/24 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ówka ELECTROLU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kW/24 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rażarka Polar /magazyn żywności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kW/24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ówka Polar /magazyn żywności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kW/24 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ówka AMICA /magazyn żywności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kW/24 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chłodnicza przeszklona /magazyn żywności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kW/24 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alnica do mięs, węd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k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3. Wykonawca oświadcza, że zapoznał się ze stanem technicznym udostępnionych pomieszczeń, urządzeń i wyposażenia oraz  nie wnosi żadnych zastrzeżeń co do ich stanu.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Za powstałe szkody podczas eksploatacji pomieszczeń, urządzeń i wyposażenia odpowiada Wykonawca.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 xml:space="preserve">Wykonawca będzie prowadził działalność gospodarczą w udostępnionych pomieszczeniach z zachowaniem przepisów BHP i PPOŻ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4.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Każda ingerencja Wykonawcy dotycząca stanu technicznego udostępnionych pomieszczeń, a także wszelkie remonty i inwestycje  mogą zostać wykonane na koszt Wykonawcy jedynie w porozumieniu i za zgodą Dyrektora Zespołu. Wykonawca nie ma prawa dokonywania zmian w konstrukcji udostępnianych pomieszczeń.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Wykonawca nie będzie domagał się w przypadku wcześniejszego rozwiązania umowy bez względu na przyczynę lub w związku z upływem okresu trwania umowy zwrotu poniesionych kosztów za wykonane prace, o których mowa powyżej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5. Wykonawca na własny koszt będzie przeprowadzał przeglądy, konserwację i naprawy urządzeń z częstotliwością wynikającą z przepisów prawa, dokumentacji urządzeń (instrukcje, DTR), zaleceń producentów urządzeń. Naprawy, remonty i konserwacje urządzeń powinny być wykonywane przez pracowników specjalistycznego serwisu.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 xml:space="preserve">Wykonawca zobowiązuje się do dokonania, na własny koszt,  w terminie do dnia 20.03.2013 r. przeglądu urządzeń i instalacji gazowej w kuchni szkolnej. Przeglądowi  powinny zostać poddane: zawory do gazu, węże PCV do gazu propan-butan, taborety gazowe, butle gazu płynnego wraz z reduktorami, detektor gazu (układ wentylacji mechanicznej załączany w przypadku niekontrolowanego wypływu gazu).  </w:t>
      </w:r>
      <w:bookmarkStart w:id="0" w:name="_GoBack"/>
      <w:bookmarkEnd w:id="0"/>
      <w:r>
        <w:rPr>
          <w:rFonts w:cs="Calibri"/>
          <w:sz w:val="22"/>
          <w:szCs w:val="22"/>
        </w:rPr>
        <w:t>Kserokopię protokołu przeglądu Wykonawca przekaże Dyrektorowi Gminnego Zespołu Szkół w Janowicach Wielkich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Fonts w:cs="Calibri"/>
          <w:sz w:val="22"/>
          <w:szCs w:val="22"/>
        </w:rPr>
        <w:t xml:space="preserve">Wykonawca obowiązany jest do utrzymywania czystości i porządku we wszystkich udostępnionych pomieszczeniach zgodnie z wymogami odpowiednich służb.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7. Gmina udostępnia Wykonawcy krzesła i stoliki oraz podstawową zastawę stołową, kubki, sztućce na ok. 150 konsumentów w rotacji i godzi się na ich naturalne zużycie. </w:t>
      </w:r>
      <w:r>
        <w:rPr>
          <w:rFonts w:cs="Calibri"/>
          <w:sz w:val="22"/>
          <w:szCs w:val="22"/>
        </w:rPr>
        <w:t xml:space="preserve">Ilość poszczególnych elementów zastawy stołowej, kubków i sztućców  zostanie określona w protokole przekazania. W przypadku zniszczenia, zużycia lub kradzieży urządzeń, sprzętu kuchennego lub wyposażenia Wykonawca zobowiązuje się na własny koszt odtworzyć wyposażenie kuchni do stanu takiego, jaki zastał w dniu podpisania umowy. Stan początkowy zostanie określony w protokole zgodnym ze stanem faktycznym. </w:t>
      </w:r>
      <w:r>
        <w:rPr>
          <w:sz w:val="22"/>
          <w:szCs w:val="22"/>
        </w:rPr>
        <w:t>Uzupełnienie powyżej określonych zasobów odbywa się na koszt Wykonawcy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Spis przekazanego mienia zostanie określony w protokole przekaz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Wykonawca wykonując niniejszą umowę ponosi pełną odpowiedzialność materialną za szkody powstałe w czasie realizacji usługi. Pełna odpowiedzialność materialna odnosi się również do poszkodowanych osób trzecich.</w:t>
      </w:r>
      <w:r>
        <w:rPr>
          <w:rFonts w:cs="Calibri"/>
        </w:rPr>
        <w:t xml:space="preserve"> </w:t>
      </w:r>
      <w:r>
        <w:rPr>
          <w:rFonts w:cs="Calibri"/>
          <w:sz w:val="22"/>
          <w:szCs w:val="22"/>
        </w:rPr>
        <w:t>Wykonawca zobowiązuje się do  zabezpieczania mienia przed kradzieżą, dewastacją, pożarem, dostępem osób nieupoważnionych.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10. W przypadku rozwiązania umowy lub zakończenia okresu, na jaki została zawarta umowa Wykonawca zwróci udostępnione urządzenia w stanie technicznym 100% sprawności. W sytuacji zaistnienia wątpliwości co do stanu technicznego, zostanie to potwierdzone odpowiednimi przeglądami technicznymi wykonanymi na koszt Wykonawcy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11. Zakupiony przez Wykonawcę, w celu doposażenia kuchni dodatkowy sprzęt kuchenny, stanowi jego własność i zostanie zabrany przez Wykonawcę w przypadku rozwiązania umowy lub zakończenia okresu, na jaki została zawarta umowa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2. Klucze do pomieszczeń kuchni i budynku szkoły zostaną przekazane Wykonawcy protokołem w ustalonym terminie. 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Umowa obowiązuje od dnia 1 września 2012 r. do dnia 31 sierpnia 2014 r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razie zaistnienia istotnej zmiany okoliczności powodującej, że wykonanie umowy nie leży w interesie publicznym, czego nie można było przewidzieć w chwili zawarcia umowy, Gmina może odstąpić od umowy w terminie 30 dni od powzięcia wiadomości o tych okoliczności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Umowa może być rozwiązana w każdym czasie na mocy porozumienia stron, bądź za uprzednim trzymiesięcznym wypowiedzeniem z terminem rozwiązania przypadającym na koniec miesiąca kalendarz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Gminie przysługuje prawo rozwiązania umowy trybie natychmiastowym bez zachowania okresu wypowiedzenia w przypadku nienależytego wykonywania przez Wykonawcę obowiązków wynikających z umowy, po uprzednim wezwaniu wykonawcy do zaprzestania takiego zachowania z wyznaczeniem dodatkowego 7-dniowego termin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5. W przypadku rozwiązania umowy lub zakończenia okresu jej obowiązywania Wykonawca zwróci udostępnione  pomieszczenia i wyposażenie w stanie niegorszym niż zastał w dniu podpisania umowy z uwzględnieniem naturalnego zużycia. Stan początkowy przekazywanych pomieszczeń zostanie potwierdzony dokumentacją fotograficzną i protokołem.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6. W przypadku rozwiązania umowy lub zakończenia okresu, na jaki została zawarta umowa Wykonawca zobowiązany jest do niezwłocznego opróżnienia pomieszczeń i przekazania ich do dyspozycji Gminy, w terminie nie później niż 7 dni od daty rozwiązania umowy.  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szelkie zmiany i uzupełnienia niniejszej umowy wymagają dla swojej ważności zachowania formy obustronnie podpisanego aneksu, pod rygorem nieważ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 sprawach nie uregulowanych postanowieniami niniejszej umowy mają zastosowanie przepisy Kodeksu cywil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Ewentualne spory mogące wyniknąć na tle realizacji umowy rozstrzygane będą przez Sąd Rejonowy w Jeleniej Górz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mowa sporządzona została w trzech jednobrzmiących egzemplarzach, tj. dwóch dla Gminy i jednym dl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GMINA:                                                                                      WYKONAWC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6:00Z</dcterms:created>
  <dc:creator>UG Janowice Wielkie</dc:creator>
  <dc:description/>
  <cp:keywords/>
  <dc:language>en-US</dc:language>
  <cp:lastModifiedBy>UG Janowice Wielkie</cp:lastModifiedBy>
  <cp:lastPrinted>2012-05-28T07:48:00Z</cp:lastPrinted>
  <dcterms:modified xsi:type="dcterms:W3CDTF">2012-05-30T09:09:00Z</dcterms:modified>
  <cp:revision>37</cp:revision>
  <dc:subject/>
  <dc:title/>
</cp:coreProperties>
</file>