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>(miejsce i data sporządzenia)*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>Na:</w:t>
      </w:r>
      <w:r>
        <w:rPr/>
        <w:t xml:space="preserve"> wykonanie operatu szacunkowego p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Cs/>
        </w:rPr>
        <w:t>„</w:t>
      </w:r>
      <w:r>
        <w:rPr>
          <w:bCs/>
        </w:rPr>
        <w:t>Operat szacunkowy dla sieci wodociągowej PE</w:t>
      </w:r>
      <w:r>
        <w:rPr>
          <w:rFonts w:cs="Symbol" w:ascii="Symbol" w:hAnsi="Symbol"/>
        </w:rPr>
        <w:t></w:t>
      </w:r>
      <w:r>
        <w:rPr/>
        <w:t>160 wzdłuż ul. Kaczawskiej</w:t>
      </w:r>
      <w:r>
        <w:rPr>
          <w:bCs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NP/ZP/23/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DSIĘBIORSTWO WODOCIĄG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 KANALIZACJI „WODNIK” Sp. z o.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8-560 Jelenia Góra, Plac Piastowski 2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ttp://www.wodnik.net.pl/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  <w:t>Niniejsza oferta zostaje złożona przez*</w:t>
      </w:r>
      <w:r>
        <w:rPr>
          <w:b/>
          <w:vertAlign w:val="superscript"/>
        </w:rPr>
        <w:t>2</w:t>
      </w:r>
      <w:r>
        <w:rPr>
          <w:b/>
        </w:rPr>
        <w:t xml:space="preserve">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 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360" w:hanging="0"/>
              <w:jc w:val="both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720" w:hanging="0"/>
              <w:jc w:val="both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720" w:hanging="0"/>
              <w:jc w:val="both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360" w:hanging="0"/>
              <w:jc w:val="both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720" w:hanging="0"/>
              <w:jc w:val="both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720" w:hanging="0"/>
              <w:jc w:val="both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 xml:space="preserve">OSOBA UPRAWNIONA DO KONTAKTÓW*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4.</w:t>
        <w:tab/>
        <w:t>Ja (my) niżej podpisany(i) oświadczam, że*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zapoznałem się z treścią zaproszenia do złożenia oferty wraz z załączonymi dokumentami dla niniejszego zamówienia i nie wnoszę do niego zastrzeżeń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oświadczam, że posiadam uprawnienia do wykonywania zawodu rzeczoznawcy majątkowego oraz jestem wpisany do centralnego rejestru rzeczoznawców majątkowych pod numerem  ……………………….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gwarantuję wykonanie całości niniejszego zamówienia zgodnie z treścią: zaproszenia do złożenia oferty, wyjaśnień oraz  modyfikacji,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cena mojej oferty za realizację </w:t>
      </w:r>
      <w:r>
        <w:rPr>
          <w:b/>
        </w:rPr>
        <w:t>zamówienia</w:t>
      </w:r>
      <w:r>
        <w:rPr/>
        <w:t xml:space="preserve"> wynosi  ....................................................... PLN (słownie: 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w tym: wartość netto: ....................................................................................................... PLN </w:t>
      </w:r>
    </w:p>
    <w:p>
      <w:pPr>
        <w:pStyle w:val="Normal"/>
        <w:ind w:left="360" w:firstLine="348"/>
        <w:jc w:val="both"/>
        <w:rPr/>
      </w:pPr>
      <w:r>
        <w:rPr/>
        <w:t>(słownie:  ………………………….…………………………………………….….….. PLN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ab/>
        <w:t>należny podatek VAT</w:t>
      </w:r>
      <w:r>
        <w:rPr>
          <w:vertAlign w:val="superscript"/>
        </w:rPr>
        <w:t>3</w:t>
      </w:r>
      <w:r>
        <w:rPr/>
        <w:t xml:space="preserve">= ...... % .................................................... PLN (słownie ……………………………………………………………………………………….…….. PLN), 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niniejsza oferta jest ważna przez </w:t>
      </w:r>
      <w:r>
        <w:rPr>
          <w:b/>
        </w:rPr>
        <w:t>30</w:t>
      </w:r>
      <w:r>
        <w:rPr/>
        <w:t xml:space="preserve"> dni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akceptuję bez zastrzeżeń wzór umowy, stanowiący załącznik nr 4 do zaprosz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w przypadku uznania mojej oferty za najkorzystniejszą, umowę  zobowiązuję  się zawrzeć  w miejscu i terminie jakie zostaną wskazane przez Zamawiającego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zobowiązuję(emy) się do wykonania całości zamówienia w </w:t>
      </w:r>
      <w:r>
        <w:rPr>
          <w:b/>
        </w:rPr>
        <w:t>terminie</w:t>
      </w:r>
      <w:r>
        <w:rPr/>
        <w:t xml:space="preserve"> </w:t>
      </w:r>
      <w:r>
        <w:rPr>
          <w:b/>
        </w:rPr>
        <w:t>21 dni</w:t>
      </w:r>
      <w:r>
        <w:rPr/>
        <w:t xml:space="preserve"> od dnia podpisania umowy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składam(y) niniejszą ofertę </w:t>
      </w:r>
      <w:r>
        <w:rPr>
          <w:i/>
        </w:rPr>
        <w:t>[we własnym imieniu] [jako wykonawcy wspólnie ubiegający się o udzielenie zamówienia]</w:t>
      </w:r>
      <w:r>
        <w:rPr>
          <w:vertAlign w:val="superscript"/>
        </w:rPr>
        <w:t>4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i/>
        </w:rPr>
        <w:t>[nie zamierzam(y) powierzać do podwykonania żadnej części niniejszego zamówienia / następujące części niniejszego zamówienia zamierzam(y) powierzyć podwykonawcom</w:t>
      </w:r>
      <w:r>
        <w:rPr>
          <w:vertAlign w:val="superscript"/>
        </w:rPr>
        <w:t>5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załącznikami do oferty są ponumerowane kolejno niżej wymienione dokumenty: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11.1 ...............................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11.2 ...............................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11.3 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2064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(osób) upoważnionej(ych) do podpisania niniejszej oferty w 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60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60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60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keepNext w:val="false"/>
        <w:pageBreakBefore w:val="fals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</w:t>
      </w:r>
    </w:p>
    <w:p>
      <w:pPr>
        <w:pStyle w:val="Footnote"/>
        <w:rPr/>
      </w:pPr>
      <w:r>
        <w:rPr>
          <w:vertAlign w:val="superscript"/>
        </w:rPr>
        <w:t xml:space="preserve">3 </w:t>
      </w:r>
      <w:r>
        <w:rPr/>
        <w:t>Wykonawca wskazuje stawkę VAT</w:t>
      </w:r>
    </w:p>
    <w:p>
      <w:pPr>
        <w:pStyle w:val="Footnote"/>
        <w:rPr/>
      </w:pPr>
      <w:r>
        <w:rPr>
          <w:vertAlign w:val="superscript"/>
        </w:rPr>
        <w:t>4</w:t>
      </w:r>
      <w:r>
        <w:rPr/>
        <w:t xml:space="preserve">Wykonawca usuwa niepotrzebne. </w:t>
      </w:r>
    </w:p>
    <w:p>
      <w:pPr>
        <w:pStyle w:val="Normal"/>
        <w:rPr/>
      </w:pPr>
      <w:r>
        <w:rPr>
          <w:vertAlign w:val="superscript"/>
        </w:rPr>
        <w:t xml:space="preserve">5 </w:t>
      </w:r>
      <w:r>
        <w:rPr>
          <w:sz w:val="20"/>
          <w:szCs w:val="20"/>
        </w:rPr>
        <w:t>Wykonawca usuwa niepotrzebn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opatrzone gwiazdką (*) podaje Wykonawca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 Wykonawca modeluje tabelę w zależności od swego skła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/>
      </w:rPr>
      <w:t>Wzór Formularza oferty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8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14" w:hanging="357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u w:val="single"/>
    </w:rPr>
  </w:style>
  <w:style w:type="character" w:styleId="WW8Num5z6">
    <w:name w:val="WW8Num5z6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lineRule="auto" w:line="360"/>
      <w:ind w:left="539" w:hanging="539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6:00Z</dcterms:created>
  <dc:creator>Jacek Gola</dc:creator>
  <dc:description/>
  <cp:keywords/>
  <dc:language>en-US</dc:language>
  <cp:lastModifiedBy>Małgorzata Ogrodnik-Beck</cp:lastModifiedBy>
  <cp:lastPrinted>2012-04-24T08:46:00Z</cp:lastPrinted>
  <dcterms:modified xsi:type="dcterms:W3CDTF">2012-06-21T07:53:00Z</dcterms:modified>
  <cp:revision>10</cp:revision>
  <dc:subject/>
  <dc:title>PRZEDSIĘBIORSTWO WODOCIĄGÓW</dc:title>
</cp:coreProperties>
</file>