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ZARZĄDZENIE Nr 37/201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OJTA GMINY JANOWICE WIELKIE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z dnia 13 kwietnia 2012 roku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w sprawie przeprowadzenia kontroli  wewnętrznej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w Gminnym Ośrodku Pomocy Społecznej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 Janowicach Wielkic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 podstawie art. 33 ust. 3 i ust. 5 ustawy z dnia 8 marca 1990 roku o samorządzie gminnym /tekst jedn. Dz. U. Nr 142 z 2001 roku, poz. 1591 z późn. zm./ oraz art. 47 i art. 175 ustawy z dnia 27 sierpnia 2009 roku o finansach publicznych /Dz. U. Nr 157, poz. 1240 ze zm./  z a r z ą d z a   s i ę, co następuj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Zarządzam przeprowadzenie w dniach od 23 do 27 kwietnia 2012 r. kontroli finansowej w Gminnym Ośrodku Pomocy Społecznym w Janowicach Wielkich, dotyczącej realizacji projektu nr WND-POKL.07.01.01-02-046/09 pn. „Program aktywizacji osób zagrożonych wykluczeniem społecznym „</w:t>
      </w:r>
      <w:r>
        <w:rPr>
          <w:rFonts w:cs="Arial" w:ascii="Arial Narrow" w:hAnsi="Arial Narrow"/>
          <w:i/>
          <w:sz w:val="22"/>
          <w:szCs w:val="22"/>
        </w:rPr>
        <w:t>Pomóżmy sobie-razem łatwiej</w:t>
      </w:r>
      <w:r>
        <w:rPr>
          <w:rFonts w:cs="Arial" w:ascii="Arial Narrow" w:hAnsi="Arial Narrow"/>
          <w:sz w:val="22"/>
          <w:szCs w:val="22"/>
        </w:rPr>
        <w:t>” w gminie Janowice Wielkie”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Celem kontroli jest sprawdzenie przez dysponenta części budżetu prawidłowości rozliczeń w związku                z projektem opisanym w ust. 1, jak również realizacja mechanizmów kontroli zarządcze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Tematyka kontroli obejmuj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Zasady prowadzenia rachunkowości projekt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Zgodność planowania i wydatkowania środków finansowych z założeniami realizacji projekt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) Sposób naliczania i wypłatę wynagrodzeń pracownikom zatrudnionym do obsługi projekt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Kontrolę otrzymanych i wystawionych dowodów księgowych oraz ewidencjonowanie ich w księgach rachunkow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Terminowość i prawidłowość sporządzania dysponentowi środków rozliczeń finansowych projekt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Okres objęty kontrolą dotyczy lat 2009-201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dmiotem kontrolowanym będzie Kierownik Gminnego Ośrodka Pomocy Społecznej w Janowicach Wielki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Podmiotem kontrolującym będzie Wójt Gminy Janowice Wielkie, w imieniu którego w czynności będzie realizować zespół kontrolujący: insp. Elżbieta Szekszteło oraz insp. Joanna Drygals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Po zakończeniu kontroli zespół kontrolujący przedstawi Wójtowi oraz Kierownikowi GOPS w Janowicach Wielkich protokół z kontroli celem realizacji nakazów, wniosków i zaleceń wynikających z kontro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zarządzenia powierza się Sekretarzowi Gmin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6:00Z</dcterms:created>
  <dc:creator>UG Janowice Wielkie</dc:creator>
  <dc:description/>
  <cp:keywords/>
  <dc:language>en-US</dc:language>
  <cp:lastModifiedBy>UG Janowice Wielkie</cp:lastModifiedBy>
  <cp:lastPrinted>2012-04-13T18:11:00Z</cp:lastPrinted>
  <dcterms:modified xsi:type="dcterms:W3CDTF">2012-04-13T16:11:00Z</dcterms:modified>
  <cp:revision>2</cp:revision>
  <dc:subject/>
  <dc:title/>
</cp:coreProperties>
</file>