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65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Janowice Wielk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2 lipc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konkursowej </w:t>
      </w:r>
      <w:r>
        <w:rPr>
          <w:rFonts w:cs="Times New Roman" w:ascii="Times New Roman" w:hAnsi="Times New Roman"/>
          <w:b/>
          <w:sz w:val="24"/>
          <w:szCs w:val="24"/>
        </w:rPr>
        <w:t>w celu przeprowadzenia konkursu na dyrektora Gminnego Zespołu Szkół im. Wandy Rutkiewicz w Janowicach Wiel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6a ust. 6 w zw. z art. 5c pkt 2 ustawy z dnia 7 września 1991 r. o systemie oświaty (tekst jedn. Dz. U z 2004 r. Nr 256, poz. 2572 ze zm.) i § 2 rozporządzenia Ministra Edukacji Narodowej z dnia 8 kwietnia 2010 r. w sprawie regulaminu konkursu na stanowisko dyrektora publicznej szkoły lub publicznej placówki oraz trybu pracy komisji konkursowej (Dz. U. Nr 60, poz. 373 ze zm.) w zw. z art. 30 ust. 1 ustawy z dnia 8 marca 1990 r.                      o samorządzie gminnym (tekst jedn. Dz. U. z 2001 r. Nr 142, poz. 1591 ze zm.) zarząd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ołuje się komisję konkursową w celu przeprowadzenia konkursu na dyrektora Gminnego Zespołu Szkół im. Wandy Rutkiewicz w Janowicach Wielkich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kład komisji konkursowej powołuje się następujące osob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  Miłosz Kamiński, sekretarz Gminy Janowice Wielkie - przedstawiciel Wójt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  Romuald Łaski, radny Rady Gminy Janowice Wielkie  - przedstawiciel Wójt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  Bożena Dyduch, radna Rady Gminy Janowice Wielkie - przedstawiciel Wójt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  Barbara Parzymies- przedstawiciel Kuratora Oświaty we Wrocławi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  Jolanta Studniarek - przedstawiciel Kuratora Oświaty we Wrocławi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  Teresa Łyczana - przedstawiciel Rady Pedagogicznej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  Katarzyna Trafas- przedstawiciel Rady Rodzic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 Lidia Siepiela - przedstawiciel NSZZ „Solidarność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 Jan Smolira - przedstawiciel Związku Nauczycielstwa Pols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się Miłosza Kamińskiego na Przewodniczącego komisji konkursowej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5:00Z</dcterms:created>
  <dc:creator>UG Janowice Wielkie</dc:creator>
  <dc:description/>
  <cp:keywords/>
  <dc:language>en-US</dc:language>
  <cp:lastModifiedBy>UG Janowice Wielkie</cp:lastModifiedBy>
  <dcterms:modified xsi:type="dcterms:W3CDTF">2012-07-12T08:28:00Z</dcterms:modified>
  <cp:revision>4</cp:revision>
  <dc:subject/>
  <dc:title/>
</cp:coreProperties>
</file>