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.08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boru na stanowisko urzędnicze ds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gospodarki mieniem gminy i ochrony środowiska</w:t>
      </w:r>
    </w:p>
    <w:p>
      <w:pPr>
        <w:pStyle w:val="Tekstpodstawowy2"/>
        <w:spacing w:lineRule="auto" w:line="240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wstępnej selekcji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li się w terminie i zostali zakwalifikowani następujący kandydaci spełniający wymagania formalne określone w ogłoszeni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A. Pietrasze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. Krza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Ł. Gapińs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. Pawlu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. Stelm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B. Grzesia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M. Nowak-Serewiś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ndydaci spełniający wymogi formalne zostali zaproszeni do udziału w teście, który zostanie przeprowadzony w dniu 3.8. 2012 r. o godz. 8.00 w sali konferencyjnej OSP w budynku GOPS przy ul. Kolejowej 2a w Janowicach Wielki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roszenia do dalszej rekrutacji będzie wynik kandydatów na teśc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/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UG Janowice Wielkie</cp:lastModifiedBy>
  <cp:lastPrinted>2012-08-02T15:47:00Z</cp:lastPrinted>
  <dcterms:modified xsi:type="dcterms:W3CDTF">2012-08-02T13:47:00Z</dcterms:modified>
  <cp:revision>24</cp:revision>
  <dc:subject/>
  <dc:title>                                                                           Janowice Wielkie, dnia 4 listopada 2010 roku</dc:title>
</cp:coreProperties>
</file>