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ÓJT GMINY JANOWICE WIELKIE OGŁASZA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ABÓR KANDYDATÓW NA WOLNE STANOWISKO URZĘDNICZE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ds. gospodarki mieniem gminy i ochrony środowisk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URZĘDZIE GMINY W JANOWICACH WIELKICH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 1 etat 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ymagania niezbędn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ształcenie co najmniej średnie, preferowane wykształcenie wyższ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jomość ustaw: o samorządzie gminnym, o zamówieniach publicznych, o gospodarce komunalnej, o gospodarce nieruchomościami, o odpadach, o zagospodarowaniu przestrzennym, o ochronie praw lokatorów, mieszkaniowym zasobie gminy i o zmianie kodeksu cywilnego, o udostępnianiu informacji o środowisku i jego ochronie, udziale społeczeństwa w jego ochronie oraz ocenach oddziaływania na środowisk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najomość biurowych programów komputerowych: Word, Excel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iejętność odczytywania i analizowania map sytuacyjno-wysokościowych, planów miejscowych, studiów zagospodarowania, serwisu Geoportal it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iejętność redagowania projektów uchwał, zarządzeń, decyzji administracyjnych, zaświadczeń it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ełnienie wymogów określonych w art. 6 ust 1 i 3 ustawy z dnia 21.11.2008 r. o pracownikach samorząd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 zdrowia pozwalający na zatrudnienie na danym stanowisku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ymagania dodatkow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bra znajomość Gminy Janowice Wielkie pozwalająca na udzielanie informacji mieszkańcom, komunikatywność i łatwość  przekazywania informacj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świadczenie w pracy w administracji lub na podobnym stanowis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kres zadań wykonywanych na stanowisku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spraw związanych ze sprzedażą mienia gminnego, ujawnieniem prawa własności nieruchomości, zagospodarowaniem mienia w formie dzierżawy, najmu i użyczenia, nabywaniem nieruchomości niezbędnych do realizacji zadań Gminy, podziałem nieruchomości, rozgraniczeniami, ustaleniem opłaty adiacenckiej, ochroną zabytków, ustaleniem nazw ulic i obiektów fizjograficznych oraz numeracji nieruchomości, ewidencją numerów porządkowych nieruchomości oraz prowadzenie rejestrów sprzedaży i dzierżawy mienia, przygotowywanie informacji o stanie mienia komunalnego i innych analiz i sprawozdań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wadzenie spraw związanych z ochroną środowiska, w szczególności: przygotowywanie decyzji o środowiskowych uwarunkowania zgody na realizację przedsięwzięcia, udostępnianie informacji o środowisku, naliczanie opłat za korzystanie ze środowiska, realizacja Gminnego Programu Ochrony Środowiska, Planu Gospodarki Odpadami i Gminnego Programu Usuwania Azbestu oraz ich aktualizacja, wspieranie inicjatyw na rzecz ochrony środowiska i edukacja ekologiczna, prowadzenie kontroli przestrzegania i stosowania przepisów ochrony środowisk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wadzenie spraw związanych z gospodarką wodno–ściekową, w tym przygotowywanie wniosków o ustalenie taryf za wodę i ściek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wadzenie spraw związanych z opracowywaniem miejscowego planu zagospodarowania przestrzennego oraz studium uwarunkowań i kierunków zagospodarowania przestrzennego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spraw związanych z ustaleniem warunków zabudowy i zagospodarowania przestrzenn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spraw związanych z ustaleniem lokalizacji inwestycji celu publiczn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dawanie wypisów i wyrysów z planu zagospodarowania przestrzennego oraz ze studium uwarunkowań i kierunków zagospodarowania przestrzennego, zaświadczeń o braku planu zagospodarowania przestrzenn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liczanie wysokości renty planistyczn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anie bieżącej informacji mieszkańcom, instytucjom, organom dot. planów miejscowych, studiów zagospodarowania, procedur zakupu nieruchomości gminnych, podziałów nieruchomości itp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ępowanie pracownika ds. przetargów, inwestycji gminnych i gospodarki mieszkaniowej oraz pracownika ds. gospodarki komunalnej i zasobów technicznych podczas ich nieobecnośc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nformacja o warunkach pracy na danym stanowisk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ca w Urzędzie Gminy – niewyposażonym w windę. Wymagane wizyty w terenie. Praca przy komputerze. Proponowana data zatrudnienia: od 1 września 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nformacja o wskaźniku zatrudnienia osób niepełnosprawnych w jednost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miesiącu poprzedzającym datę upublicznienia ogłoszenia wskaźnik zatrudnienia osób niepełnosprawnych w urzędzie gminy w Janowicach Wielkich w rozumieniu przepisów o rehabilitacji zawodowej i społecznej oraz zatrudnianiu osób niepełnosprawnych – wyniósł  poniżej 6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ymagane dokument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ist motywacyjny ze wskazaniem stanowiska, </w:t>
      </w:r>
      <w:r>
        <w:rPr>
          <w:rFonts w:cs="Times New Roman" w:ascii="Times New Roman" w:hAnsi="Times New Roman"/>
          <w:b/>
          <w:sz w:val="20"/>
          <w:szCs w:val="20"/>
        </w:rPr>
        <w:t>opatrzony klauzulami</w:t>
      </w:r>
      <w:r>
        <w:rPr>
          <w:rFonts w:cs="Times New Roman" w:ascii="Times New Roman" w:hAnsi="Times New Roman"/>
          <w:sz w:val="20"/>
          <w:szCs w:val="20"/>
        </w:rPr>
        <w:t>: 1) „Wyrażam zgodę na przetwarzanie moich danych osobowych zawartych w ofercie pracy dla potrzeb niezbędnych do realizacji procesu rekrutacji zgodnie z ustawą z dnia 29 sierpnia 1997 r. o ochronie danych osobowych (Dz. U. z 2002 r. Nr 101, poz. 926 ze zm.)”, 2) „Wyrażam zgodę na publikowanie na stronie BIP oraz na tablicy ogłoszeń Urzędu – mojego nazwiska oraz pierwszej litery imienia dla potrzeb niezbędnych do realizacji procesu rekrutacji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yciorys (CV) z  uwzględnieniem przebiegu pracy zawodowe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dokumentu  poświadczającego wykształcen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e świadectw prac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estionariusz osobowy dla osoby ubiegającej się o zatrudnienie (do pobrania na stronie  http://www.gmina.janowice.wielkie.sisco.info/zalaczniki/1306/kwestionariusz_osobowy.pdf  lub możliwość pobrania w Urzędzie Gminy w Janowicach Wielkich, pok. nr 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kandydata stwierdzające, iż posiada pełną zdolność do czynności prawnych oraz korzysta z pełni praw publicz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kandydata stwierdzające, iż nie był skazany prawomocnym wyrokiem sądu za umyślne przestępstwa ścigane z oskarżenia publicznego lub umyślne przestępstwa skarbowe  bądź zaświadczenie o niekaralności w tym zakresie z Krajowego Rejestru Karneg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posiadaniu stanu zdrowia umożliwiającego podjęcie pracy na określonym stanowisk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osoby niepełnosprawnej zamierzającej skorzystać z uprawnienia, o którym mowa w art. 13 ust. 2 a ustawy o pracownikach samorządowych - kserokopia dokumentu potwierdzającego niepełnosprawnoś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westionariusz osobowy, oświadczenia, CV oraz list motywacyjny powinny być </w:t>
      </w:r>
      <w:r>
        <w:rPr>
          <w:rFonts w:cs="Times New Roman" w:ascii="Times New Roman" w:hAnsi="Times New Roman"/>
          <w:b/>
          <w:sz w:val="20"/>
          <w:szCs w:val="20"/>
        </w:rPr>
        <w:t xml:space="preserve">podpisane własnoręcznym podpisem </w:t>
      </w:r>
      <w:r>
        <w:rPr>
          <w:rFonts w:cs="Times New Roman" w:ascii="Times New Roman" w:hAnsi="Times New Roman"/>
          <w:sz w:val="20"/>
          <w:szCs w:val="20"/>
        </w:rPr>
        <w:t>przez kandyd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zebieg nab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Wymagane dokumenty aplikacyjne proszę składać w </w:t>
      </w:r>
      <w:r>
        <w:rPr>
          <w:rFonts w:cs="Times New Roman" w:ascii="Times New Roman" w:hAnsi="Times New Roman"/>
          <w:b/>
          <w:sz w:val="20"/>
          <w:szCs w:val="20"/>
        </w:rPr>
        <w:t>zamkniętej kopercie</w:t>
      </w:r>
      <w:r>
        <w:rPr>
          <w:rFonts w:cs="Times New Roman" w:ascii="Times New Roman" w:hAnsi="Times New Roman"/>
          <w:sz w:val="20"/>
          <w:szCs w:val="20"/>
        </w:rPr>
        <w:t xml:space="preserve"> (dopuszczalne umieszczenie danych nadawcy) w sekretariacie Urzędu Gminy w Janowicach Wielkich albo przesłać za pośrednictwem poczty na adres: Urząd Gminy w Janowicach Wielkich, ul. Kolejowa 2, 58-520 Janowice Wielkie z dopiskiem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„Nabór na stanowisko ds. gospodarki mieniem komunalnym i ochrony środowisk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należy złożyć w nieprzekraczalnym terminie</w:t>
      </w:r>
      <w:r>
        <w:rPr>
          <w:rFonts w:cs="Times New Roman" w:ascii="Times New Roman" w:hAnsi="Times New Roman"/>
          <w:b/>
          <w:sz w:val="20"/>
          <w:szCs w:val="20"/>
        </w:rPr>
        <w:t xml:space="preserve"> do dnia 2 sierpnia 2012 r. do godziny 14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Decyduje data wpływu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łoszenia kandydatów, które wpłyną po terminie, złożone w inny sposób niż określony w ogłoszeniu, bez podpisów lub bez kompletu wymaganych dokumentów, nie wezmą udziału w postępowaniu rekrutacyjnym. Bliższe informacje o naborze można uzyskać pod nr tel. 75 75 15 124 – Sekretarz Gmi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Test dla wszystkich kandydatów spełniających wymagania formalne odbędzie się 3 sierpnia br. o godz. 8.00 w Sali OSP ul. Kolejowa 2A, Janowice Wielkie</w:t>
      </w:r>
      <w:r>
        <w:rPr>
          <w:rFonts w:cs="Times New Roman" w:ascii="Times New Roman" w:hAnsi="Times New Roman"/>
          <w:sz w:val="20"/>
          <w:szCs w:val="20"/>
        </w:rPr>
        <w:t xml:space="preserve"> (budynek na dziedzińcu przy Urzędzie Gminy). Rozmowy kwalifikacyjne z kandydatami z najlepszymi wynikami z testu odbędą się 6 sierpnia br. od godz. 9.00 do godz. 14.00 wg kolejności z odrębnego zaproszenia. Zastrzega się prawo zaproszenia do udziału w rozmowie kwalifikacyjnej określoną liczbę kandydatów z najlepszymi wynikami z tes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łoszenie o naborze oraz wszelkie informacje związane z przedmiotowym naborem, w tym także informacje o ewentualnych etapach rekrutacji będą umieszczane w Biuletynie Informacji Publicznej prowadzonym przy stronie www.janowicewielkie.eu oraz na tablicy ogłoszeń, znajdującej się w siedzibie Urzędu na parterz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nowice Wielkie, dnia 20 lipca 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Wójt Gminy Janowice Wielkie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/-/ Kamil Kowalsk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52:00Z</dcterms:created>
  <dc:creator>User_1</dc:creator>
  <dc:description/>
  <cp:keywords/>
  <dc:language>en-US</dc:language>
  <cp:lastModifiedBy>UG Janowice Wielkie</cp:lastModifiedBy>
  <dcterms:modified xsi:type="dcterms:W3CDTF">2012-07-20T10:08:00Z</dcterms:modified>
  <cp:revision>12</cp:revision>
  <dc:subject/>
  <dc:title>SZCZEGÓŁOWY ZAKRES CZYNNOŚCI</dc:title>
</cp:coreProperties>
</file>