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ZARZ</w:t>
      </w:r>
      <w:r>
        <w:rPr>
          <w:rFonts w:eastAsia="TimesNewRoman,Bold" w:cs="TimesNewRoman,Bold" w:ascii="TimesNewRoman,Bold" w:hAnsi="TimesNewRoman,Bold"/>
          <w:bCs/>
          <w:sz w:val="28"/>
          <w:szCs w:val="28"/>
        </w:rPr>
        <w:t>Ą</w:t>
      </w:r>
      <w:r>
        <w:rPr>
          <w:bCs/>
          <w:sz w:val="28"/>
          <w:szCs w:val="28"/>
        </w:rPr>
        <w:t>DZENIE Nr 67/2012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WÓJTA GMINY JANOWICE WIELKIE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z dnia 19 lipca 2012 roku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 sprawie powierzenia stanowiska Dyrektora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Gminnego Zespołu Szkół im. Wandy Rutkiewicz w Janowicach Wielkich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podstawie art. 36a ust. 1, 2 w zw. z art. 5c pkt 2 ustawy z dnia 7 wrz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nia 1991 r.                     o systemie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ty (Dz. U. z 2004 r. Nr 256, poz. 2572 ze zm.), art. 30 ust. 2 pkt 5 ustawy              z dnia 8 marca 1990 r. o samo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zie gminnym (Dz. U. z 2001 r. Nr 142, poz. 1591 ze zm.)           i § 8 ust. 2 rozporządzenia Ministra Edukacji Narodowej z dnia 8 kwietnia 2010 r. w sprawie regulaminu konkursu na stanowisko dyrektora publicznej szkoły lub publicznej placówki oraz trybu pracy komisji konkursowej (Dz. U. Nr 60, poz. 373) zarządzam, co następuj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Zatwierdza się konkurs na Dyrektora </w:t>
      </w:r>
      <w:r>
        <w:rPr>
          <w:bCs/>
        </w:rPr>
        <w:t>Gminnego Zespołu Szkół im. Wandy Rutkiewicz              w Janowicach Wielkich</w:t>
      </w:r>
      <w:r>
        <w:rPr/>
        <w:t xml:space="preserve"> ogłoszony i przeprowadzony na podstawie zarządzenia Wójta Gminy Janowice Wielkie nr 55/2012 z dnia 21 czerwca 2012 r. w sprawie ogłoszenia konkursu na stanowisko Dyrektora Gminnego Zespołu Szkół w Janowicach Wielkich, ul. Partyzantów 4 oraz ustalenia regulaminu konkursu oraz zarządzenia nr 65/2012 Wójta Gminy Janowice Wielkie z dnia 12 lipca 2012 r. w sprawie powołania komisji konkursowej w celu przeprowadzenia konkursu na dyrektora Gminnego Zespołu Szkół im. W. Rutkiewicz                     w Janowicach Wielkich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/>
        <w:t>2. W wyniku rozstrzygni</w:t>
      </w:r>
      <w:r>
        <w:rPr>
          <w:rFonts w:eastAsia="TimesNewRoman;Arial Unicode MS"/>
        </w:rPr>
        <w:t>ę</w:t>
      </w:r>
      <w:r>
        <w:rPr/>
        <w:t>cia konkursu, o którym mowa w ust. 1, powierza si</w:t>
      </w:r>
      <w:r>
        <w:rPr>
          <w:rFonts w:eastAsia="TimesNewRoman;Arial Unicode MS"/>
        </w:rPr>
        <w:t xml:space="preserve">ę Panu Mirosławowi Wiśniewskiemu </w:t>
      </w:r>
      <w:r>
        <w:rPr/>
        <w:t>stanowisko Dyrektora</w:t>
      </w:r>
      <w:r>
        <w:rPr>
          <w:bCs/>
        </w:rPr>
        <w:t xml:space="preserve"> Gminnego Zespołu Szkół im. Wandy Rutkiewicz w Janowicach Wielkich</w:t>
      </w:r>
      <w:r>
        <w:rPr>
          <w:rFonts w:eastAsia="TimesNewRoman;Arial Unicode MS"/>
        </w:rPr>
        <w:t xml:space="preserve"> </w:t>
      </w:r>
      <w:r>
        <w:rPr/>
        <w:t>od dnia 1</w:t>
      </w:r>
      <w:r>
        <w:rPr>
          <w:rFonts w:eastAsia="TimesNewRoman;Arial Unicode MS"/>
        </w:rPr>
        <w:t xml:space="preserve"> </w:t>
      </w:r>
      <w:r>
        <w:rPr/>
        <w:t>wrz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nia 2012 roku na okres 5 lat szkolnych.</w:t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 xml:space="preserve">dzenie wchodzi w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sz w:val="20"/>
        </w:rPr>
        <w:tab/>
        <w:t xml:space="preserve">                                                                                   Wójt Gminy Janowice Wielkie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>
          <w:sz w:val="20"/>
        </w:rPr>
        <w:tab/>
        <w:tab/>
        <w:tab/>
        <w:tab/>
      </w:r>
      <w:r>
        <w:rPr>
          <w:i/>
          <w:sz w:val="20"/>
        </w:rPr>
        <w:tab/>
        <w:tab/>
        <w:tab/>
        <w:t xml:space="preserve">         /-/ Kamil Kowalski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32:00Z</dcterms:created>
  <dc:creator>UG Janowice Wielkie</dc:creator>
  <dc:description/>
  <cp:keywords/>
  <dc:language>en-US</dc:language>
  <cp:lastModifiedBy>UG Janowice Wielkie</cp:lastModifiedBy>
  <dcterms:modified xsi:type="dcterms:W3CDTF">2012-07-19T11:50:00Z</dcterms:modified>
  <cp:revision>2</cp:revision>
  <dc:subject/>
  <dc:title/>
</cp:coreProperties>
</file>