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Janowice Wielkie, dnia 6 sierpnia 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Janowice Wiel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lejowa 2, 58-520 Janowice Wielk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postępowania:</w:t>
      </w:r>
      <w:r>
        <w:rPr>
          <w:b/>
          <w:color w:val="000000"/>
          <w:sz w:val="20"/>
          <w:szCs w:val="20"/>
        </w:rPr>
        <w:t xml:space="preserve"> UG.ZP.271.3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zwa postępowania: </w:t>
      </w:r>
      <w:r>
        <w:rPr>
          <w:b/>
          <w:bCs/>
          <w:color w:val="000000"/>
          <w:sz w:val="20"/>
          <w:szCs w:val="20"/>
        </w:rPr>
        <w:t>„Zapewnienie przewozu uczniom ucz</w:t>
      </w:r>
      <w:r>
        <w:rPr>
          <w:rFonts w:eastAsia="TimesNewRoman,Bold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szczaj</w:t>
      </w:r>
      <w:r>
        <w:rPr>
          <w:rFonts w:eastAsia="TimesNewRoman,Bold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cznych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 dniach nauki wynikających z organizacji roku szkolnego</w:t>
      </w:r>
      <w:r>
        <w:rPr>
          <w:color w:val="000000"/>
          <w:sz w:val="20"/>
          <w:szCs w:val="20"/>
        </w:rPr>
        <w:t>.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YTANIE WYKONAWCY I ODPOWIEDŹ ZAMAWIAJĄC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na podstawie art. 38 ust. 1-2 i 4 ustawy z dnia 29 stycznia 2004 r.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 xml:space="preserve">publicznych (tj. Dz. U. z 2007 r., Nr 223, poz. 1655) informuje, 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wpłyn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ło w dniu 6 sierpnia 2012 r. nw. pismo, na które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udzielił poni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szej odpowiedzi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ytan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związku z koniecznością uzyskania zgody Zarządu Dróg Powiatowych na korzystanie z przystanków w miejscowościach Komarno i Trzcińsko zwracamy się z prośbą o wyrażenie zgody, żeby zezwolenia na wykonywanie przewozów osób moglibyśmy uzyskać po terminie przetargu tj. po 9 sierpnia 2012 r.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uznał powyższe pismo jako pytanie w procedurze o udzielenie zamówienia o treści następujacej: czy jest możliwe dostarczenie zezwolenia na wykonywanie przewozów osób wystawionego przez Zarząd Dróg Powiatowych po terminie składania ofert tj. po dniu 9 sierpnia 2012 r. godz. 8.15? Zamawiający na tak postawione pytanie udziela następującej odpowiedz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W zakresie zgody na korzystanie z przystanków i zezwolenia wystawianych przez Wójta Gminy Janowice Wielkie: nie dopuszcza się przedstawienia załączników po terminie składania ofert. W zakresie zgody na korzystanie z przystanków przy drogach powiatowych i zezwolenia na wykonywanie przewozu wystawianych przez Starostę (Zarząd Dróg Powiatowych) możliwe jest przedstawienie takich dokumentów w terminie późniejszym, jednak nie później niż w dniu 30 sierpnia 2012 r., z zastrzeżeniem obowiązku przedstawienia ww. dokumentów przed podpisaniem umowy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 związku z powyższym </w:t>
      </w:r>
      <w:r>
        <w:rPr>
          <w:b/>
          <w:sz w:val="20"/>
          <w:szCs w:val="20"/>
        </w:rPr>
        <w:t>zmienia się SIWZ</w:t>
      </w:r>
      <w:r>
        <w:rPr>
          <w:sz w:val="20"/>
          <w:szCs w:val="20"/>
        </w:rPr>
        <w:t xml:space="preserve"> w sposób następujący: Rozdział VI ustęp 2 b o treści następującej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b. Zezwolenie lub wypis z zezwolenia na wykonywanie regularnych przewozów osób w krajowym transporcie drogowym wydanych na podstawie art. 18 ust. 1 pkt 1 , ustawy z dnia 06 września 2001r o transporcie drogowym ( Dz. U. z 2007r., nr 125, poz. 874 z późn. zmianami ), w ramach linii regularnych obejmujące trasy (linie kursowe) określone </w:t>
      </w:r>
      <w:r>
        <w:rPr>
          <w:bCs/>
          <w:color w:val="000000"/>
          <w:sz w:val="20"/>
          <w:szCs w:val="20"/>
        </w:rPr>
        <w:t>według SIWZ”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szerza się treść ww. fragmentu o dalszy ciąg zdania: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- Zamawiający dopuszcza przedstawienie zgody na korzystanie z przystanków przy drogach powiatowych i zezwolenia na wykonywanie przewozu wystawianych przez Starostę (Zarząd Dróg Powiatowych) w terminie późniejszym, jednak nie później niż w dniu 30 sierpnia 2012 r., z zastrzeżeniem obowiązku przedstawienia ww. dokumentów przed podpisaniem umowy.”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wyższe uregulowanie przyjęto z uwagi na krótki termin na przygotowanie oferty, jako sprzyjające konkurencyjności w ubieganiu się o udzielenie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ytanie Wykonawcy i odpowiedź Zamawiającego </w:t>
      </w:r>
      <w:r>
        <w:rPr>
          <w:b/>
          <w:sz w:val="20"/>
          <w:szCs w:val="20"/>
        </w:rPr>
        <w:t xml:space="preserve">nie wpływają na zmianę terminu składania ofert. </w:t>
      </w:r>
      <w:r>
        <w:rPr>
          <w:bCs/>
          <w:sz w:val="20"/>
          <w:szCs w:val="20"/>
        </w:rPr>
        <w:t>Pozostałe zapisy SIWZ nie ulegają zmianie. Niniejsza zmiany stanowią integralną część SIW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 -/ Kamil Kowals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przekaz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Podmiotowi skład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mu zapyta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Na stron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internetow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Na tabli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głosz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w siedzibie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a/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prac.: M. Kami</w:t>
      </w:r>
      <w:r>
        <w:rPr>
          <w:rFonts w:eastAsia="TimesNewRoman;Arial Unicode MS"/>
          <w:sz w:val="20"/>
          <w:szCs w:val="20"/>
        </w:rPr>
        <w:t>ń</w:t>
      </w:r>
      <w:r>
        <w:rPr>
          <w:sz w:val="20"/>
          <w:szCs w:val="20"/>
        </w:rPr>
        <w:t>ski, Przew. Komisji Przetargowej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0:00Z</dcterms:created>
  <dc:creator>UG Janowice Wielkie</dc:creator>
  <dc:description/>
  <cp:keywords/>
  <dc:language>en-US</dc:language>
  <cp:lastModifiedBy>UG Janowice Wielkie</cp:lastModifiedBy>
  <cp:lastPrinted>2011-05-30T12:22:00Z</cp:lastPrinted>
  <dcterms:modified xsi:type="dcterms:W3CDTF">2012-08-06T11:22:00Z</dcterms:modified>
  <cp:revision>5</cp:revision>
  <dc:subject/>
  <dc:title>Janowice Wielkie, dnia 30 maja 2011 r</dc:title>
</cp:coreProperties>
</file>