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</w:t>
      </w:r>
      <w:r>
        <w:rPr>
          <w:rFonts w:eastAsia="TimesNewRoman;Arial Unicode MS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znik nr 1 do SIWZ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i adres Wykonawcy/ Wykonawców wy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wspól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m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i nazwisko osoby uprawnionej do składania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woli lub nazwa, adres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, faks …………………………………………………………………………………….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mina Janowice Wielkie, ul. Kolejowa 2, 58-520 Janowice Wielk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odpowiedzi na ogłoszenie o przetargu nieograniczonym na zadanie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„Zapewnienie przewozu uczniom ucz</w:t>
      </w:r>
      <w:r>
        <w:rPr>
          <w:rFonts w:eastAsia="TimesNewRoman,Bold;Arial Unicode MS"/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szczaj</w:t>
      </w:r>
      <w:r>
        <w:rPr>
          <w:rFonts w:eastAsia="TimesNewRoman,Bold;Arial Unicode MS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ym do Gminnego Zespołu Szkół w Janowicach Wielkich i wychowankom uczęszczającym do Przedszkola Publicznego w Janowicach Wielkich w latach szkolnych 2012/2013, 2013/2014 i 2014/2015 poprzez zakup ulgowych biletów miesi</w:t>
      </w:r>
      <w:r>
        <w:rPr>
          <w:rFonts w:eastAsia="TimesNewRoman,Bold;Arial Unicode MS"/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cznych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 dniach nauki wynikających z organizacji roku szkolnego</w:t>
      </w:r>
      <w:r>
        <w:rPr>
          <w:color w:val="000000"/>
          <w:sz w:val="20"/>
          <w:szCs w:val="20"/>
        </w:rPr>
        <w:t>.”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kładamy ofert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na wykonanie zamówienia w zakresie obj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tym SIWZ w nast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 sposób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 Cena ofertowa :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ówienie wykonamy za cenę całkowitą </w:t>
      </w:r>
      <w:r>
        <w:rPr>
          <w:bCs/>
          <w:sz w:val="20"/>
          <w:szCs w:val="20"/>
        </w:rPr>
        <w:t>brutto (suma wynikająca z kolumny G załącznika Nr 1a do formularza ofertowego załączonego do oferty wg wzoru zamawiającego</w:t>
      </w:r>
      <w:r>
        <w:rPr>
          <w:b/>
          <w:bCs/>
          <w:sz w:val="20"/>
          <w:szCs w:val="20"/>
        </w:rPr>
        <w:t>):</w:t>
      </w:r>
      <w:r>
        <w:rPr>
          <w:sz w:val="20"/>
          <w:szCs w:val="20"/>
        </w:rPr>
        <w:t>…………................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w tym podatek VAT ……% - ………………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cena netto:………………..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..........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Całkowity koszt brutto dzierżawy od Gminy autobusu „Smyk”w okresie realizacji umowy (36 m-cy)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tym podatek VAT ……% - ………………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a netto:………………..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..........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. Oświadczamy, ż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zapoznali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my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ze Specyfikac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Istotnych Warunków Zamówienia i nie wnosimy do niej zastrz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</w:t>
      </w:r>
      <w:r>
        <w:rPr>
          <w:rFonts w:eastAsia="TimesNewRoman;Arial Unicode MS"/>
          <w:sz w:val="20"/>
          <w:szCs w:val="20"/>
        </w:rPr>
        <w:t xml:space="preserve">ń, </w:t>
      </w:r>
      <w:r>
        <w:rPr>
          <w:sz w:val="20"/>
          <w:szCs w:val="20"/>
        </w:rPr>
        <w:t>b) zdobyli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my konieczne informacje dotycz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 realizacji zamówienia oraz przygotowania i 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nia oferty, c) wyra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amy zgod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na ewentualne zw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kszenie lub zmniejszenie w trakcie trwania umowy il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zamawianych biletów mies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cznych w z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n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ci od faktycznych potrzeb, d) uwa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amy si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z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ani niniejsz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ofert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przez okres 30 dni, e) akceptujemy wzór umowy zał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zony do SIWZ, f) oferowana cena zawiera wszystkie koszty z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ane z całkowitym i efektywnym wykonaniem przedmiotu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Oferta zawiera ......... ponumerowanych i zaparafowanych str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 miejscowo</w:t>
      </w:r>
      <w:r>
        <w:rPr>
          <w:rFonts w:eastAsia="TimesNewRoman;Arial Unicode MS"/>
          <w:sz w:val="20"/>
          <w:szCs w:val="20"/>
        </w:rPr>
        <w:t xml:space="preserve">ść </w:t>
      </w:r>
      <w:r>
        <w:rPr>
          <w:sz w:val="20"/>
          <w:szCs w:val="20"/>
        </w:rPr>
        <w:t>i data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iecz</w:t>
      </w:r>
      <w:r>
        <w:rPr>
          <w:rFonts w:eastAsia="TimesNewRoman;Arial Unicode MS"/>
          <w:sz w:val="20"/>
          <w:szCs w:val="20"/>
        </w:rPr>
        <w:t xml:space="preserve">ęć </w:t>
      </w:r>
      <w:r>
        <w:rPr>
          <w:sz w:val="20"/>
          <w:szCs w:val="20"/>
        </w:rPr>
        <w:t>imienna i podpis Wykonawcy</w:t>
      </w:r>
    </w:p>
    <w:p>
      <w:pPr>
        <w:pStyle w:val="Normal"/>
        <w:autoSpaceDE w:val="false"/>
        <w:rPr/>
      </w:pPr>
      <w:r>
        <w:rPr>
          <w:b/>
          <w:sz w:val="19"/>
          <w:szCs w:val="19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sz w:val="19"/>
          <w:szCs w:val="19"/>
          <w:u w:val="single"/>
        </w:rPr>
        <w:t>ą</w:t>
      </w:r>
      <w:r>
        <w:rPr>
          <w:b/>
          <w:sz w:val="19"/>
          <w:szCs w:val="19"/>
          <w:u w:val="single"/>
        </w:rPr>
        <w:t xml:space="preserve">cznik </w:t>
      </w:r>
      <w:r>
        <w:rPr>
          <w:b/>
          <w:bCs/>
          <w:sz w:val="19"/>
          <w:szCs w:val="19"/>
          <w:u w:val="single"/>
        </w:rPr>
        <w:t xml:space="preserve">nr 1 a do formularza ofertowego </w:t>
      </w:r>
      <w:r>
        <w:rPr>
          <w:b/>
          <w:sz w:val="19"/>
          <w:szCs w:val="19"/>
          <w:u w:val="single"/>
        </w:rPr>
        <w:t>Wykonawcy</w:t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i adres Wykonawcy/ Wykonawców wy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wspól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ZAŁ</w:t>
      </w:r>
      <w:r>
        <w:rPr>
          <w:rFonts w:cs="TimesNewRoman,Bold;Arial Unicode MS" w:ascii="TimesNewRoman,Bold;Arial Unicode MS" w:hAnsi="TimesNewRoman,Bold;Arial Unicode MS"/>
          <w:b/>
          <w:bCs/>
          <w:sz w:val="27"/>
          <w:szCs w:val="27"/>
        </w:rPr>
        <w:t>Ą</w:t>
      </w:r>
      <w:r>
        <w:rPr>
          <w:b/>
          <w:bCs/>
          <w:sz w:val="27"/>
          <w:szCs w:val="27"/>
        </w:rPr>
        <w:t>CZNIK DO FORMULARZA OFERTOWEGO WYKONAWCY –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FORMULARZ CENOWY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dpowiedzi na ogłoszenie o przetargu nieograniczonym na zadanie </w:t>
      </w:r>
      <w:r>
        <w:rPr>
          <w:b/>
          <w:bCs/>
          <w:color w:val="000000"/>
          <w:sz w:val="18"/>
          <w:szCs w:val="18"/>
        </w:rPr>
        <w:t>„Zapewnienie przewozu uczniom ucz</w:t>
      </w:r>
      <w:r>
        <w:rPr>
          <w:rFonts w:eastAsia="TimesNewRoman,Bold;Arial Unicode MS"/>
          <w:b/>
          <w:bCs/>
          <w:color w:val="000000"/>
          <w:sz w:val="18"/>
          <w:szCs w:val="18"/>
        </w:rPr>
        <w:t>ę</w:t>
      </w:r>
      <w:r>
        <w:rPr>
          <w:b/>
          <w:bCs/>
          <w:color w:val="000000"/>
          <w:sz w:val="18"/>
          <w:szCs w:val="18"/>
        </w:rPr>
        <w:t>szczaj</w:t>
      </w:r>
      <w:r>
        <w:rPr>
          <w:rFonts w:eastAsia="TimesNewRoman,Bold;Arial Unicode MS"/>
          <w:b/>
          <w:bCs/>
          <w:color w:val="000000"/>
          <w:sz w:val="18"/>
          <w:szCs w:val="18"/>
        </w:rPr>
        <w:t>ą</w:t>
      </w:r>
      <w:r>
        <w:rPr>
          <w:b/>
          <w:bCs/>
          <w:color w:val="000000"/>
          <w:sz w:val="18"/>
          <w:szCs w:val="18"/>
        </w:rPr>
        <w:t>cym do Gminnego Zespołu Szkół w Janowicach Wielkich i wychowankom uczęszczającym do Przedszkola Publicznego w Janowicach Wielkich w latach szkolnych 2012/2013, 2013/2014 i 2014/2015 poprzez zakup ulgowych biletów miesi</w:t>
      </w:r>
      <w:r>
        <w:rPr>
          <w:rFonts w:eastAsia="TimesNewRoman,Bold;Arial Unicode MS"/>
          <w:b/>
          <w:bCs/>
          <w:color w:val="000000"/>
          <w:sz w:val="18"/>
          <w:szCs w:val="18"/>
        </w:rPr>
        <w:t>ę</w:t>
      </w:r>
      <w:r>
        <w:rPr>
          <w:b/>
          <w:bCs/>
          <w:color w:val="000000"/>
          <w:sz w:val="18"/>
          <w:szCs w:val="18"/>
        </w:rPr>
        <w:t>cznych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w dniach nauki wynikających z organizacji roku szkolnego</w:t>
      </w:r>
      <w:r>
        <w:rPr>
          <w:color w:val="000000"/>
          <w:sz w:val="18"/>
          <w:szCs w:val="18"/>
        </w:rPr>
        <w:t>.”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ferujemy następujące ceny za bilety miesi</w:t>
      </w:r>
      <w:r>
        <w:rPr>
          <w:rFonts w:eastAsia="TimesNewRoman;Arial Unicode MS"/>
          <w:sz w:val="18"/>
          <w:szCs w:val="18"/>
        </w:rPr>
        <w:t>ę</w:t>
      </w:r>
      <w:r>
        <w:rPr>
          <w:sz w:val="18"/>
          <w:szCs w:val="18"/>
        </w:rPr>
        <w:t>czne na czas trwania zamówienia, z zastrzeżeniem możliwości waloryzacji cenowej, o której mowa w SIWZ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>W przypadku, gdy oczekiwana szacunkowa liczba biletów na danej trasie stanowi wartość 0 szt. biletów miesięcznych, należy mimo to wpisać wartość biletu miesięcznego na tej trasie (kolumna C).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82"/>
        <w:gridCol w:w="1443"/>
        <w:gridCol w:w="1561"/>
        <w:gridCol w:w="1445"/>
        <w:gridCol w:w="1561"/>
        <w:gridCol w:w="19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ł 1 biletu miesięcznego tylko w jedną stronę (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Liczba dzieci przewożonych </w:t>
            </w:r>
            <w:r>
              <w:rPr>
                <w:b/>
                <w:bCs/>
                <w:sz w:val="22"/>
                <w:szCs w:val="22"/>
                <w:u w:val="single"/>
              </w:rPr>
              <w:t>tylko</w:t>
            </w:r>
            <w:r>
              <w:rPr>
                <w:b/>
                <w:bCs/>
                <w:sz w:val="22"/>
                <w:szCs w:val="22"/>
              </w:rPr>
              <w:t xml:space="preserve"> w jedną stron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ł 1 biletu miesięcznego w obie strony (brutto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Liczba dzieci przewożonych w </w:t>
            </w:r>
            <w:r>
              <w:rPr>
                <w:b/>
                <w:bCs/>
                <w:sz w:val="22"/>
                <w:szCs w:val="22"/>
                <w:u w:val="single"/>
              </w:rPr>
              <w:t>dwie</w:t>
            </w:r>
            <w:r>
              <w:rPr>
                <w:b/>
                <w:bCs/>
                <w:sz w:val="22"/>
                <w:szCs w:val="22"/>
              </w:rPr>
              <w:t xml:space="preserve"> stro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kulacja cenowa brutto dla 30 miesięcy (miesiące IX-VI w 3 latach szk.) z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wierszach 1 do 5: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liczyć jako sumę: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 x D)+(E x F) x 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arno –Janowice Wielk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omierz –Janowice Wielk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zcińsko- Janowice Wielk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dzianka – Janowice Wielk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22"/>
              </w:rPr>
              <w:t>Mniszków- Janowice Wielk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Razem wiersze 1 do 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7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ałkowity koszt dzierżawy brutto autobusu autosan Smyk w okresie umowy (36 m-cy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8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ena oferty (wiersz 6 minus wiersz 7)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18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Niniejsza cena podlega ogłoszeniu na otwarciu ofert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8"/>
                <w:szCs w:val="22"/>
              </w:rPr>
            </w:pPr>
            <w:r>
              <w:rPr>
                <w:b/>
                <w:bCs/>
                <w:i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8"/>
          <w:szCs w:val="18"/>
        </w:rPr>
        <w:t>Wykonawca kalkulując cenę biletu uwzględnia w niej m.in.: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koszty przygotowawcze umowy, 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tałe marże Wykonawcy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8"/>
          <w:szCs w:val="18"/>
        </w:rPr>
        <w:t>koszt wynikający z przejęcia pracownika gminy (kierowcy)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oszt paliwa, napraw, przeglądów, eksploatacji, ubezpieczenia autobusu Autosan Smyk przejętego od gminy w okresie realizacji zamówienia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oszt przejazdu do miejsca realizacji zamówienia i czas przerw pomiędzy kursami,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koszt dzierżawy za każdy miesiąc trwania umowy łącznie z okresem nieświadczenia usług dla gminy np. wakacjam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 miejscowo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i data 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sz w:val="18"/>
          <w:szCs w:val="18"/>
        </w:rPr>
        <w:t>imienna i podpis Wykonawcy</w:t>
      </w:r>
    </w:p>
    <w:p>
      <w:pPr>
        <w:pStyle w:val="Normal"/>
        <w:autoSpaceDE w:val="false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sz w:val="19"/>
          <w:szCs w:val="19"/>
          <w:u w:val="single"/>
        </w:rPr>
        <w:t>ą</w:t>
      </w:r>
      <w:r>
        <w:rPr>
          <w:b/>
          <w:sz w:val="19"/>
          <w:szCs w:val="19"/>
          <w:u w:val="single"/>
        </w:rPr>
        <w:t>cznik Nr 2 do SIWZ</w:t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lub Wykonawcy wyst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ą</w:t>
      </w:r>
      <w:r>
        <w:rPr>
          <w:sz w:val="19"/>
          <w:szCs w:val="19"/>
        </w:rPr>
        <w:t>cy wspóln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>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( imi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 xml:space="preserve"> </w:t>
      </w:r>
      <w:r>
        <w:rPr>
          <w:sz w:val="19"/>
          <w:szCs w:val="19"/>
        </w:rPr>
        <w:t>i nazwisko lub nazwa oraz adres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spełnieniu warunków wynik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 xml:space="preserve">cych </w:t>
      </w:r>
      <w:r>
        <w:rPr>
          <w:b/>
          <w:bCs/>
          <w:sz w:val="23"/>
          <w:szCs w:val="23"/>
        </w:rPr>
        <w:t xml:space="preserve">z art.22 ust. 1 </w:t>
      </w:r>
      <w:r>
        <w:rPr>
          <w:sz w:val="23"/>
          <w:szCs w:val="23"/>
        </w:rPr>
        <w:t>ustawy z dnia 29 stycznia 2004r. Praw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amów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publicznych (t.j. Dz.U. z 2010r. nr 113 poz. 759 ze zmianami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 do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a w sprawie udzielenia zamówienia publicznego na zadani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Zapewnienie przewozu uczniom ucz</w:t>
      </w:r>
      <w:r>
        <w:rPr>
          <w:rFonts w:eastAsia="TimesNewRoman,Bold;Arial Unicode MS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szczaj</w:t>
      </w:r>
      <w:r>
        <w:rPr>
          <w:rFonts w:eastAsia="TimesNewRoman,Bold;Arial Unicode MS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ym do Gminnego Zespołu Szkół w Janowicach Wielkich i wychowankom uczęszczającym do Przedszkola Publicznego w Janowicach Wielkich w latach szkolnych 2012/2013, 2013/2014 i 2014/2015 poprzez zakup ulgowych biletów miesi</w:t>
      </w:r>
      <w:r>
        <w:rPr>
          <w:rFonts w:eastAsia="TimesNewRoman,Bold;Arial Unicode MS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czn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dniach nauki wynikających z organizacji roku szkolnego”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am(y), że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1) posiadam/y uprawnienia do wykonywania 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lub czyn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j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li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stawy nakład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zek posiadania takich uprawn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) posiadam/y niez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dn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ied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i d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n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3) dysponu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/ my osobami zdolnymi do wykonania zamówienia oraz odpowiednim potencjałe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echniczny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4) znajdu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/my 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j wykonanie zamówienia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miejscow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i data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…………………………………</w:t>
      </w:r>
    </w:p>
    <w:p>
      <w:pPr>
        <w:pStyle w:val="Normal"/>
        <w:autoSpaceDE w:val="false"/>
        <w:rPr/>
      </w:pPr>
      <w:r>
        <w:rPr>
          <w:sz w:val="19"/>
          <w:szCs w:val="19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 xml:space="preserve"> </w:t>
      </w:r>
      <w:r>
        <w:rPr>
          <w:sz w:val="19"/>
          <w:szCs w:val="19"/>
        </w:rPr>
        <w:t>imienna i podpis upowa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ż</w:t>
      </w:r>
      <w:r>
        <w:rPr>
          <w:sz w:val="19"/>
          <w:szCs w:val="19"/>
        </w:rPr>
        <w:t>nionego przedstawiciela 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 braku podstaw do wykluczenia z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a o udzielenie zamówienia na podstawie art. 24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st. 1 ustawy Prawo zamów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publicznych ( t.j. Dz. U. z 2010r., nr 113, poz. 759 ze zmianami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 do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a w sprawie udzielenia zamówienia publicznego na zadani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Zapewnienie przewozu uczniom ucz</w:t>
      </w:r>
      <w:r>
        <w:rPr>
          <w:rFonts w:eastAsia="TimesNewRoman,Bold;Arial Unicode MS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szczaj</w:t>
      </w:r>
      <w:r>
        <w:rPr>
          <w:rFonts w:eastAsia="TimesNewRoman,Bold;Arial Unicode MS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ym do Gminnego Zespołu Szkół w Janowicach Wielkich i wychowankom uczęszczającym do Przedszkola Publicznego w Janowicach Wielkich w latach szkolnych 2012/2013, 2013/2014 i 2014/2015 poprzez zakup ulgowych biletów miesi</w:t>
      </w:r>
      <w:r>
        <w:rPr>
          <w:rFonts w:eastAsia="TimesNewRoman,Bold;Arial Unicode MS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czn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dniach nauki wynikających z organizacji roku szkolnego”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am/y, 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ż </w:t>
      </w:r>
      <w:r>
        <w:rPr>
          <w:sz w:val="23"/>
          <w:szCs w:val="23"/>
        </w:rPr>
        <w:t>brak jest podstaw do wykluczenia mnie/nas z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a o udzielenie zamówienia na podstawie art. 24 ust. 1 ustawy Prawo zamów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publicznych ( t.j. Dz. U. z 2010r., nr 113, poz. 759 ze zmianami). W przypadku wyboru naszej oferty zobow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zujemy 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do zawarcia umowy w terminie zaproponowanym przez Zamawi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go oraz 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akceptujemy bez zastr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sz w:val="23"/>
          <w:szCs w:val="23"/>
        </w:rPr>
        <w:t xml:space="preserve"> zawarty w SIWZ projekt umow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iejscow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i dat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19"/>
          <w:szCs w:val="19"/>
        </w:rPr>
        <w:t>…………………………………</w:t>
      </w:r>
    </w:p>
    <w:p>
      <w:pPr>
        <w:pStyle w:val="Normal"/>
        <w:autoSpaceDE w:val="false"/>
        <w:rPr/>
      </w:pPr>
      <w:r>
        <w:rPr>
          <w:sz w:val="19"/>
          <w:szCs w:val="19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 xml:space="preserve"> </w:t>
      </w:r>
      <w:r>
        <w:rPr>
          <w:sz w:val="19"/>
          <w:szCs w:val="19"/>
        </w:rPr>
        <w:t>imienna i podpis upowa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ż</w:t>
      </w:r>
      <w:r>
        <w:rPr>
          <w:sz w:val="19"/>
          <w:szCs w:val="19"/>
        </w:rPr>
        <w:t>nionego przedstawiciela 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autoSpaceDE w:val="false"/>
        <w:rPr/>
      </w:pPr>
      <w:r>
        <w:rPr>
          <w:b/>
          <w:sz w:val="19"/>
          <w:szCs w:val="19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sz w:val="19"/>
          <w:szCs w:val="19"/>
          <w:u w:val="single"/>
        </w:rPr>
        <w:t>ą</w:t>
      </w:r>
      <w:r>
        <w:rPr>
          <w:b/>
          <w:sz w:val="19"/>
          <w:szCs w:val="19"/>
          <w:u w:val="single"/>
        </w:rPr>
        <w:t xml:space="preserve">cznik Nr 2a do SIWZ </w:t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 xml:space="preserve">O </w:t>
      </w:r>
      <w:r>
        <w:rPr>
          <w:rFonts w:cs="TimesNewRoman,Bold;Arial Unicode MS" w:ascii="TimesNewRoman,Bold;Arial Unicode MS" w:hAnsi="TimesNewRoman,Bold;Arial Unicode MS"/>
          <w:b/>
          <w:bCs/>
          <w:sz w:val="23"/>
          <w:szCs w:val="23"/>
        </w:rPr>
        <w:t xml:space="preserve">Ś </w:t>
      </w:r>
      <w:r>
        <w:rPr>
          <w:b/>
          <w:bCs/>
          <w:sz w:val="23"/>
          <w:szCs w:val="23"/>
        </w:rPr>
        <w:t>W I A D C Z E N I E</w:t>
      </w:r>
    </w:p>
    <w:p>
      <w:pPr>
        <w:pStyle w:val="Normal"/>
        <w:autoSpaceDE w:val="false"/>
        <w:rPr/>
      </w:pPr>
      <w:r>
        <w:rPr>
          <w:b/>
          <w:bCs/>
          <w:sz w:val="35"/>
          <w:szCs w:val="35"/>
          <w:u w:val="single"/>
        </w:rPr>
        <w:t>osoby fizycznej</w:t>
      </w:r>
      <w:r>
        <w:rPr>
          <w:b/>
          <w:bCs/>
          <w:sz w:val="35"/>
          <w:szCs w:val="35"/>
        </w:rPr>
        <w:t xml:space="preserve"> prowadz</w:t>
      </w:r>
      <w:r>
        <w:rPr>
          <w:rFonts w:cs="TimesNewRoman,Bold;Arial Unicode MS" w:ascii="TimesNewRoman,Bold;Arial Unicode MS" w:hAnsi="TimesNewRoman,Bold;Arial Unicode MS"/>
          <w:b/>
          <w:bCs/>
          <w:sz w:val="35"/>
          <w:szCs w:val="35"/>
        </w:rPr>
        <w:t>ą</w:t>
      </w:r>
      <w:r>
        <w:rPr>
          <w:b/>
          <w:bCs/>
          <w:sz w:val="35"/>
          <w:szCs w:val="35"/>
        </w:rPr>
        <w:t>cej działalno</w:t>
      </w:r>
      <w:r>
        <w:rPr>
          <w:rFonts w:cs="TimesNewRoman,Bold;Arial Unicode MS" w:ascii="TimesNewRoman,Bold;Arial Unicode MS" w:hAnsi="TimesNewRoman,Bold;Arial Unicode MS"/>
          <w:b/>
          <w:bCs/>
          <w:sz w:val="35"/>
          <w:szCs w:val="35"/>
        </w:rPr>
        <w:t xml:space="preserve">ść </w:t>
      </w:r>
      <w:r>
        <w:rPr>
          <w:b/>
          <w:bCs/>
          <w:sz w:val="35"/>
          <w:szCs w:val="35"/>
        </w:rPr>
        <w:t>gospodarcz</w:t>
      </w:r>
      <w:r>
        <w:rPr>
          <w:rFonts w:cs="TimesNewRoman,Bold;Arial Unicode MS" w:ascii="TimesNewRoman,Bold;Arial Unicode MS" w:hAnsi="TimesNewRoman,Bold;Arial Unicode MS"/>
          <w:b/>
          <w:bCs/>
          <w:sz w:val="35"/>
          <w:szCs w:val="35"/>
        </w:rPr>
        <w:t>ą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o braku podstaw do wykluczenia z post</w:t>
      </w:r>
      <w:r>
        <w:rPr>
          <w:rFonts w:cs="TimesNewRoman,Bold;Arial Unicode MS" w:ascii="TimesNewRoman,Bold;Arial Unicode MS" w:hAnsi="TimesNewRoman,Bold;Arial Unicode MS"/>
          <w:b/>
          <w:bCs/>
          <w:sz w:val="23"/>
          <w:szCs w:val="23"/>
        </w:rPr>
        <w:t>ę</w:t>
      </w:r>
      <w:r>
        <w:rPr>
          <w:b/>
          <w:bCs/>
          <w:sz w:val="23"/>
          <w:szCs w:val="23"/>
        </w:rPr>
        <w:t>powania o udzielenie zamówienia na podstawie art.</w:t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24 ust. 1, pkt 2, ustawy Prawo zamówie</w:t>
      </w:r>
      <w:r>
        <w:rPr>
          <w:rFonts w:cs="TimesNewRoman,Bold;Arial Unicode MS" w:ascii="TimesNewRoman,Bold;Arial Unicode MS" w:hAnsi="TimesNewRoman,Bold;Arial Unicode MS"/>
          <w:b/>
          <w:bCs/>
          <w:sz w:val="23"/>
          <w:szCs w:val="23"/>
        </w:rPr>
        <w:t xml:space="preserve">ń </w:t>
      </w:r>
      <w:r>
        <w:rPr>
          <w:b/>
          <w:bCs/>
          <w:sz w:val="23"/>
          <w:szCs w:val="23"/>
        </w:rPr>
        <w:t>publicznych ( t.j. Dz. U. z 2010r., nr 113, poz. 759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e zmianami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 do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a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Zapewnienie przewozu uczniom ucz</w:t>
      </w:r>
      <w:r>
        <w:rPr>
          <w:rFonts w:eastAsia="TimesNewRoman,Bold;Arial Unicode MS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szczaj</w:t>
      </w:r>
      <w:r>
        <w:rPr>
          <w:rFonts w:eastAsia="TimesNewRoman,Bold;Arial Unicode MS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ym do Gminnego Zespołu Szkół w Janowicach Wielkich i wychowankom uczęszczającym do Przedszkola Publicznego w Janowicach Wielkich w latach szkolnych 2012/2013, 2013/2014 i 2014/2015 poprzez zakup ulgowych biletów miesi</w:t>
      </w:r>
      <w:r>
        <w:rPr>
          <w:rFonts w:eastAsia="TimesNewRoman,Bold;Arial Unicode MS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czn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dniach nauki wynikających z organizacji roku szkolnego”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3"/>
          <w:szCs w:val="23"/>
        </w:rPr>
      </w:pPr>
      <w:r>
        <w:rPr>
          <w:sz w:val="23"/>
          <w:szCs w:val="23"/>
        </w:rPr>
        <w:t>Ja, n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j podpisany ……………………………………………………, prowad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y działal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nazwisko)</w:t>
      </w:r>
    </w:p>
    <w:p>
      <w:pPr>
        <w:pStyle w:val="Normal"/>
        <w:autoSpaceDE w:val="false"/>
        <w:rPr/>
      </w:pPr>
      <w:r>
        <w:rPr>
          <w:sz w:val="23"/>
          <w:szCs w:val="23"/>
        </w:rPr>
        <w:t>gospodarc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na podstawie wpisu do ewidencji działal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gospodarczej</w:t>
      </w:r>
      <w:r>
        <w:rPr>
          <w:b/>
          <w:bCs/>
          <w:sz w:val="16"/>
          <w:szCs w:val="16"/>
        </w:rPr>
        <w:t xml:space="preserve">(1) </w:t>
      </w:r>
      <w:r>
        <w:rPr>
          <w:sz w:val="23"/>
          <w:szCs w:val="23"/>
        </w:rPr>
        <w:t>nr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prowadzonej przez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d nazw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 siedzib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 (e) 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nie podlegam wykluczeniu z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a o udzielenie zamówienia n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odstawie art. 24 ust. 1 , pkt 2 ustawy Prawo zamówi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publicznych, poniew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 nie otwarto w stosunku do mnie likwidacji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nie ogłoszono w stosunku do mnie upadł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ci </w:t>
      </w: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>2)</w:t>
      </w:r>
      <w:r>
        <w:rPr>
          <w:b/>
          <w:bCs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 po ogłoszeniu upadł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zawarto ze mn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układ zatwierdzony prawomocnym postanowieniem</w:t>
      </w:r>
    </w:p>
    <w:p>
      <w:pPr>
        <w:pStyle w:val="Normal"/>
        <w:autoSpaceDE w:val="false"/>
        <w:rPr/>
      </w:pPr>
      <w:r>
        <w:rPr>
          <w:sz w:val="23"/>
          <w:szCs w:val="23"/>
        </w:rPr>
        <w:t>S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du, j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li układ nie przewiduje zaspokojenia Wierzycieli przez likwidac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tku upadłego</w:t>
      </w:r>
      <w:r>
        <w:rPr>
          <w:b/>
          <w:bCs/>
          <w:sz w:val="16"/>
          <w:szCs w:val="16"/>
        </w:rPr>
        <w:t>(2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W </w:t>
      </w:r>
      <w:r>
        <w:rPr>
          <w:sz w:val="23"/>
          <w:szCs w:val="23"/>
        </w:rPr>
        <w:t>celu potwierdzenia prawidłow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ci podpisania oferty, </w:t>
      </w:r>
      <w:r>
        <w:rPr>
          <w:b/>
          <w:bCs/>
          <w:sz w:val="23"/>
          <w:szCs w:val="23"/>
        </w:rPr>
        <w:t>nale</w:t>
      </w:r>
      <w:r>
        <w:rPr>
          <w:rFonts w:cs="TimesNewRoman,Bold;Arial Unicode MS" w:ascii="TimesNewRoman,Bold;Arial Unicode MS" w:hAnsi="TimesNewRoman,Bold;Arial Unicode MS"/>
          <w:b/>
          <w:bCs/>
          <w:sz w:val="23"/>
          <w:szCs w:val="23"/>
        </w:rPr>
        <w:t>ż</w:t>
      </w:r>
      <w:r>
        <w:rPr>
          <w:b/>
          <w:bCs/>
          <w:sz w:val="23"/>
          <w:szCs w:val="23"/>
        </w:rPr>
        <w:t>y doł</w:t>
      </w:r>
      <w:r>
        <w:rPr>
          <w:rFonts w:cs="TimesNewRoman,Bold;Arial Unicode MS" w:ascii="TimesNewRoman,Bold;Arial Unicode MS" w:hAnsi="TimesNewRoman,Bold;Arial Unicode MS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czy</w:t>
      </w:r>
      <w:r>
        <w:rPr>
          <w:rFonts w:cs="TimesNewRoman,Bold;Arial Unicode MS" w:ascii="TimesNewRoman,Bold;Arial Unicode MS" w:hAnsi="TimesNewRoman,Bold;Arial Unicode MS"/>
          <w:b/>
          <w:bCs/>
          <w:sz w:val="23"/>
          <w:szCs w:val="23"/>
        </w:rPr>
        <w:t xml:space="preserve">ć </w:t>
      </w:r>
      <w:r>
        <w:rPr>
          <w:sz w:val="23"/>
          <w:szCs w:val="23"/>
        </w:rPr>
        <w:t>potwierdzon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za</w:t>
      </w:r>
    </w:p>
    <w:p>
      <w:pPr>
        <w:pStyle w:val="Normal"/>
        <w:autoSpaceDE w:val="false"/>
        <w:rPr/>
      </w:pPr>
      <w:r>
        <w:rPr>
          <w:sz w:val="23"/>
          <w:szCs w:val="23"/>
        </w:rPr>
        <w:t>zgod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z oryginałem kop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aktualnego wpisu do ewidencji działal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ci gospodarczej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3"/>
          <w:szCs w:val="23"/>
        </w:rPr>
      </w:pP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 miejscow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sz w:val="23"/>
          <w:szCs w:val="23"/>
        </w:rPr>
        <w:t>, data 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………………………………………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 piec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i podpis Wykonawcy lub upełnomocnionego przedstawiciela Wykonawcy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</w:t>
      </w:r>
      <w:r>
        <w:rPr>
          <w:rFonts w:eastAsia="TimesNewRoman;Arial Unicode MS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 xml:space="preserve">cznik nr 3 do SIWZ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kt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MOWA nr …../2012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zadanie </w:t>
      </w:r>
      <w:r>
        <w:rPr>
          <w:bCs/>
          <w:sz w:val="22"/>
          <w:szCs w:val="22"/>
        </w:rPr>
        <w:t>„Zapewnienie przewozu uczniom ucz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szczaj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>cym do Gminnego Zespołu Szkół w Janowicach Wielkich i wychowankom uczęszczającym do Przedszkola Publicznego w Janowicach Wielkich w latach szkolnych 2012/2013, 2013/2014 i 2014/2015 poprzez zakup ulgowych biletów miesi</w:t>
      </w:r>
      <w:r>
        <w:rPr>
          <w:rFonts w:eastAsia="TimesNewRoman,Bold;Arial Unicode MS"/>
          <w:bCs/>
          <w:sz w:val="22"/>
          <w:szCs w:val="22"/>
        </w:rPr>
        <w:t>ę</w:t>
      </w:r>
      <w:r>
        <w:rPr>
          <w:bCs/>
          <w:sz w:val="22"/>
          <w:szCs w:val="22"/>
        </w:rPr>
        <w:t>cznych</w:t>
      </w:r>
      <w:r>
        <w:rPr>
          <w:sz w:val="22"/>
          <w:szCs w:val="22"/>
        </w:rPr>
        <w:t xml:space="preserve"> w dniach nauki wynikających z organizacji roku szkolnego”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warta w dniu …………. 2012 r., pom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JANOWICE WIELKI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prezentowaną przez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ójta Gminy Janowice Wielkie Pana Kamila Kowalskiego przy kontrasygnacie Skarbnika Gminy Pana Marcina Baran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Cs/>
          <w:sz w:val="22"/>
          <w:szCs w:val="22"/>
        </w:rPr>
        <w:t xml:space="preserve">Zamawiającym, </w:t>
      </w:r>
      <w:r>
        <w:rPr>
          <w:sz w:val="22"/>
          <w:szCs w:val="22"/>
        </w:rPr>
        <w:t>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wanym dalej </w:t>
      </w:r>
      <w:r>
        <w:rPr>
          <w:bCs/>
          <w:sz w:val="22"/>
          <w:szCs w:val="22"/>
        </w:rPr>
        <w:t>Wykonawcą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następującej treści 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Niniejsza umowa jest następstwem postępowania w trybie przetargu nieograniczonego na zadanie pod nazwą: </w:t>
      </w:r>
      <w:r>
        <w:rPr>
          <w:bCs/>
          <w:color w:val="000000"/>
          <w:sz w:val="22"/>
          <w:szCs w:val="22"/>
        </w:rPr>
        <w:t>„Zapewnienie przewozu uczniom ucz</w:t>
      </w:r>
      <w:r>
        <w:rPr>
          <w:rFonts w:eastAsia="TimesNewRoman,Bold;Arial Unicode MS"/>
          <w:bCs/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szczaj</w:t>
      </w:r>
      <w:r>
        <w:rPr>
          <w:rFonts w:eastAsia="TimesNewRoman,Bold;Arial Unicode MS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m do Gminnego Zespołu Szkół w Janowicach Wielkich i wychowankom uczęszczającym do Przedszkola Publicznego w Janowicach Wielkich w latach szkolnych 2012/2013, 2013/2014 i 2014/2015 poprzez zakup ulgowych biletów miesi</w:t>
      </w:r>
      <w:r>
        <w:rPr>
          <w:rFonts w:eastAsia="TimesNewRoman,Bold;Arial Unicode MS"/>
          <w:bCs/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cznych</w:t>
      </w:r>
      <w:r>
        <w:rPr>
          <w:color w:val="000000"/>
          <w:sz w:val="22"/>
          <w:szCs w:val="22"/>
        </w:rPr>
        <w:t xml:space="preserve"> w dniach nauki wynikających z organizacji roku szkolnego.”</w:t>
      </w:r>
      <w:r>
        <w:rPr>
          <w:bCs/>
          <w:color w:val="000000"/>
          <w:sz w:val="22"/>
          <w:szCs w:val="22"/>
        </w:rPr>
        <w:t xml:space="preserve">, realizowane </w:t>
      </w:r>
      <w:r>
        <w:rPr>
          <w:bCs/>
          <w:sz w:val="22"/>
          <w:szCs w:val="22"/>
        </w:rPr>
        <w:t>zgodnie z ustawą Prawo zamówień publicznych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Na podstawie rozstrzygn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ego przetargu nieograniczonego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leca, a Wykonawca przyjmuje do wykonania przewóz uczniów do/ze szkoły i przedszkola z terenu Gminy Janowice Wielkie poprzez zakup imiennych ulgowych biletów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ych wg szacunkowej il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ej w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niku nr 7 do SIWZ z przystanków pobliskich miejscu zamieszkania dzieci i z powrotem zgodnie z warunkami zawartymi w niniejszej umowie, ofercie wykonawcy i SIWZ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danie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e w ust. 1 realizowane jest poprzez zakup imiennych ulgowych biletów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ych dla wskazanych uczniów u przewo</w:t>
      </w:r>
      <w:r>
        <w:rPr>
          <w:rFonts w:eastAsia="TimesNewRoman;Arial Unicode MS"/>
          <w:sz w:val="22"/>
          <w:szCs w:val="22"/>
        </w:rPr>
        <w:t>ź</w:t>
      </w:r>
      <w:r>
        <w:rPr>
          <w:sz w:val="22"/>
          <w:szCs w:val="22"/>
        </w:rPr>
        <w:t xml:space="preserve">nika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regularne przewozy według tras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ch w rozkładzie jazdy,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nikiem do zezwolenia na wykonywanie regularnych przewozów przez przewo</w:t>
      </w:r>
      <w:r>
        <w:rPr>
          <w:rFonts w:eastAsia="TimesNewRoman;Arial Unicode MS"/>
          <w:sz w:val="22"/>
          <w:szCs w:val="22"/>
        </w:rPr>
        <w:t>ź</w:t>
      </w:r>
      <w:r>
        <w:rPr>
          <w:sz w:val="22"/>
          <w:szCs w:val="22"/>
        </w:rPr>
        <w:t>nika, zaakceptowa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Wykonawca zapewni uczniom przewóz do placówek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towych poprzez zapewnienie imiennych ulgowych biletów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ych w okresie od 1 wr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a 2012 r. do zako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czenia realizacji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u szkolnego 30 czerwca 2015 r. – w dniach realizacji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u szkolnego. Usługi przewozowe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 ś</w:t>
      </w:r>
      <w:r>
        <w:rPr>
          <w:sz w:val="22"/>
          <w:szCs w:val="22"/>
        </w:rPr>
        <w:t>wiadczone we wszystkie dni nauki i zaj</w:t>
      </w:r>
      <w:r>
        <w:rPr>
          <w:rFonts w:eastAsia="TimesNewRoman;Arial Unicode MS"/>
          <w:sz w:val="22"/>
          <w:szCs w:val="22"/>
        </w:rPr>
        <w:t xml:space="preserve">ęć </w:t>
      </w:r>
      <w:r>
        <w:rPr>
          <w:sz w:val="22"/>
          <w:szCs w:val="22"/>
        </w:rPr>
        <w:t>szkolnych z uwzgl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ieniem odpracowywania przez szkoły zaj</w:t>
      </w:r>
      <w:r>
        <w:rPr>
          <w:rFonts w:eastAsia="TimesNewRoman;Arial Unicode MS"/>
          <w:sz w:val="22"/>
          <w:szCs w:val="22"/>
        </w:rPr>
        <w:t xml:space="preserve">ęć </w:t>
      </w:r>
      <w:r>
        <w:rPr>
          <w:sz w:val="22"/>
          <w:szCs w:val="22"/>
        </w:rPr>
        <w:t>szkolnych w innym dniu wolnym od zaj</w:t>
      </w:r>
      <w:r>
        <w:rPr>
          <w:rFonts w:eastAsia="TimesNewRoman;Arial Unicode MS"/>
          <w:sz w:val="22"/>
          <w:szCs w:val="22"/>
        </w:rPr>
        <w:t xml:space="preserve">ęć </w:t>
      </w:r>
      <w:r>
        <w:rPr>
          <w:sz w:val="22"/>
          <w:szCs w:val="22"/>
        </w:rPr>
        <w:t>lekcyjnych, z wyłączeniem okresu wakacji (miesiące: lipiec-sierpień).</w:t>
      </w:r>
      <w:r>
        <w:rPr>
          <w:color w:val="000000"/>
          <w:sz w:val="22"/>
          <w:szCs w:val="22"/>
        </w:rPr>
        <w:t xml:space="preserve"> Ilość zakupywanych biletów miesięcznych w okresie roku szkolnego 2012/2013 może ulegać nieznacznej zmianie. W przypadku zwiększenia ilości dowożonych uczniów Wykonawca musi zapewnić ich dowóz na warunkach podanych w ofercie. Z tytułu zmniejszenia ilości dowożonych uczniów Zamawiający nie przewiduje ponoszenia dodatkowych opłat z tego tytuł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Uczniowie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dow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ni z przystanków wskazanych przez Zamawiającego do na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placówek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towych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minny Zespół Szkół w Janowicach Wielkich, ul. Partyzantów 4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edszkole Publiczne w Janowicach Wielkich, ul. Partyzantów 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Wykonawca, przed rozpoc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em roku szkolnego 2012/2013 otrzyma kserokop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ykazu imiennego uczniów i miejsc wsiadania/wysiadania, spo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onego przez dyrektorów z poszczególnych placówek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towych z aktual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informac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doty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il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biletów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ych. Wykazy takie Wykonawca otrzymywał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od Dyrektorów placówek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towych Gminy równie</w:t>
      </w:r>
      <w:r>
        <w:rPr>
          <w:rFonts w:eastAsia="TimesNewRoman;Arial Unicode MS"/>
          <w:sz w:val="22"/>
          <w:szCs w:val="22"/>
        </w:rPr>
        <w:t xml:space="preserve">ż </w:t>
      </w:r>
      <w:r>
        <w:rPr>
          <w:sz w:val="22"/>
          <w:szCs w:val="22"/>
        </w:rPr>
        <w:t>w przypadku zmian liczby doj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dzieci uprawnionych do przewozu 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W przypadku gdy Wykonawca po zawarciu umowy planuje zmiany w obsługiwanych liniach regularnych przed ich dokonaniem jest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y dostarcz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rozkład jazdy do akceptacji Gminy Janowice Wielkie w terminie 2 tygodni poprzedz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zmiany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7. Czas dojazdu dziecka z domu do szkoły i z powrotem nie powinien przekrocz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 xml:space="preserve">1 godziny. </w:t>
      </w:r>
      <w:r>
        <w:rPr>
          <w:bCs/>
          <w:color w:val="000000"/>
          <w:sz w:val="22"/>
          <w:szCs w:val="22"/>
        </w:rPr>
        <w:t>Uczniowie powinni by</w:t>
      </w:r>
      <w:r>
        <w:rPr>
          <w:rFonts w:eastAsia="TimesNewRoman,Bold;Arial Unicode MS"/>
          <w:bCs/>
          <w:color w:val="000000"/>
          <w:sz w:val="22"/>
          <w:szCs w:val="22"/>
        </w:rPr>
        <w:t xml:space="preserve">ć </w:t>
      </w:r>
      <w:r>
        <w:rPr>
          <w:bCs/>
          <w:color w:val="000000"/>
          <w:sz w:val="22"/>
          <w:szCs w:val="22"/>
        </w:rPr>
        <w:t>dowiezieni do szkoły/przedszkola na minimum 5 minut przed rozpocz</w:t>
      </w:r>
      <w:r>
        <w:rPr>
          <w:rFonts w:eastAsia="TimesNewRoman,Bold;Arial Unicode MS"/>
          <w:bCs/>
          <w:color w:val="000000"/>
          <w:sz w:val="22"/>
          <w:szCs w:val="22"/>
        </w:rPr>
        <w:t>ę</w:t>
      </w:r>
      <w:r>
        <w:rPr>
          <w:bCs/>
          <w:color w:val="000000"/>
          <w:sz w:val="22"/>
          <w:szCs w:val="22"/>
        </w:rPr>
        <w:t>ciem zaj</w:t>
      </w:r>
      <w:r>
        <w:rPr>
          <w:rFonts w:eastAsia="TimesNewRoman,Bold;Arial Unicode MS"/>
          <w:bCs/>
          <w:color w:val="000000"/>
          <w:sz w:val="22"/>
          <w:szCs w:val="22"/>
        </w:rPr>
        <w:t xml:space="preserve">ęć </w:t>
      </w:r>
      <w:r>
        <w:rPr>
          <w:bCs/>
          <w:color w:val="000000"/>
          <w:sz w:val="22"/>
          <w:szCs w:val="22"/>
        </w:rPr>
        <w:t>lekcyjnych rozpoczynających się o godz. 8.00 i zabrani z przystanków nie wcześniej niż o godz. 7.00 (w uzasadnionych przypadkach mogących istotnie rzutować na cenę oferty dopuszcza się nieznaczne przesunięcie godziny na inną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Orientacyjna liczba uczniów dowożonych do szkoły lub przedszkola z poszczególnych miejscowości Gminy Janowice Wielkie przedstawia się następując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z miejscowości Komarno (przystanki Kolonia, Średnie, Kościół, Pętla) na godz.8.00 –  47 dziec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z miejscowości Radomierz (przystanki Radomierz 7 i Sklep spożywczy) na godz. 8.00 – 34 dziec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 miejscowości Trzcińsko (przystanki: Krzyż, Kościół, Trzcińsko 41, Trzcińsko 26, Trzcińsko 11) na godz. 8.00 – 40 dzie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z miejscowości Miedzianka (przystanek Miedzianka 16) na godz. 8.00 – 5 dzie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 miejscowości Mniszków (przystanki: Mniszków 48, Mniszków 28, Mniszków 16, Mniszków 7) na godz. 8.00 – 13 dzieci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Ł</w:t>
      </w:r>
      <w:r>
        <w:rPr>
          <w:rFonts w:eastAsia="TimesNewRoman,Bold;Arial Unicode MS"/>
          <w:bCs/>
          <w:sz w:val="22"/>
          <w:szCs w:val="22"/>
        </w:rPr>
        <w:t>ą</w:t>
      </w:r>
      <w:r>
        <w:rPr>
          <w:bCs/>
          <w:sz w:val="22"/>
          <w:szCs w:val="22"/>
        </w:rPr>
        <w:t xml:space="preserve">cznie – 139 dzieci 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ntacyjna liczba uczniów odwożonych ze szkoły lub przedszkola do poszczególnych miejscowości Gminy Janowice Wielkie przedstawia się następująco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ze szkoły/przedszkola w Janowicach Wielkich wyjazd (-y) ok. godz. 12.35- ok.70 dziec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ze szkoły/przedszkola w Janowicach Wielkich wyjazd (-y) ok. godz. 14.35- ok. 69 dziec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czba odwożonych dzieci waha się zależnie od planu lekcji w danym dniu; nieliczne dzieci są odbierane przez rodziców. </w:t>
      </w:r>
      <w:r>
        <w:rPr>
          <w:color w:val="000000"/>
          <w:sz w:val="22"/>
          <w:szCs w:val="22"/>
        </w:rPr>
        <w:t>Zamawiający wymaga, aby oboma kursami były odwożone dzieci do wszystkich miejscowości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W przewozie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brały udział osoby wskazane przez Gminę Janowice Wielkie do sprawowania opieki nad uczniami, a zatrudnione na odrębną umowę przez Wykonawcę. Osoby te odpowiada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za po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ek i bezpiecze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stwo dzieci podczas przejazdu, wsiadania i wysiada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 Pojazdy słu</w:t>
      </w:r>
      <w:r>
        <w:rPr>
          <w:rFonts w:eastAsia="TimesNewRoman;Arial Unicode MS"/>
          <w:sz w:val="22"/>
          <w:szCs w:val="22"/>
        </w:rPr>
        <w:t>żą</w:t>
      </w:r>
      <w:r>
        <w:rPr>
          <w:sz w:val="22"/>
          <w:szCs w:val="22"/>
        </w:rPr>
        <w:t>ce do przewozu dzieci mu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 pełni sprawne, spełni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ymogi bezpiecze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stwa, mu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odpowiednio oznakowane (zgodnie z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i przepisami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W przypadku awarii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rodka transportu, Wykonawca ma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ek zapewn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pojazd za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czy w c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gu 60 minut, bez ponoszenia jakichkolwiek kosztów ze strony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. J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li Wykonawca nie wywi</w:t>
      </w:r>
      <w:r>
        <w:rPr>
          <w:rFonts w:eastAsia="TimesNewRoman;Arial Unicode MS"/>
          <w:sz w:val="22"/>
          <w:szCs w:val="22"/>
        </w:rPr>
        <w:t>ąż</w:t>
      </w:r>
      <w:r>
        <w:rPr>
          <w:sz w:val="22"/>
          <w:szCs w:val="22"/>
        </w:rPr>
        <w:t>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 tego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u,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organizuje przewóz uczniów na koszt Wykonawcy, a Wykonawca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y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do zwrotu kosztów przewozu w terminie 3 dni od dor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enia faktury(rachunku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Wykonawca nie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ponosił odpowiedzia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za niewykonanie usługi jedynie w przypadku wy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enia czynników zewn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trznych unie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li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jej wykonanie, takich jak: brak przejezdności drogi, nadmierne opady atmosferyczne, gołoled</w:t>
      </w:r>
      <w:r>
        <w:rPr>
          <w:rFonts w:eastAsia="TimesNewRoman;Arial Unicode MS"/>
          <w:sz w:val="22"/>
          <w:szCs w:val="22"/>
        </w:rPr>
        <w:t>ź</w:t>
      </w:r>
      <w:r>
        <w:rPr>
          <w:sz w:val="22"/>
          <w:szCs w:val="22"/>
        </w:rPr>
        <w:t>, kl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ska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wiołowa, mróz -35 stopni C; przez niego nie zawinio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 xml:space="preserve">do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usługi w sposób gwarant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pełne bezpiecze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stwo osób przew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onych, zgodnie z wymogami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i przy przewozie dzie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ytuacji, gdy tym samym kursem Zamawiający świadczy usługi osobom indywidualnym, korzystającym z przewozu na linii, pierwszeństwo zabrania się przysługuje dzieciom wskazanym przez Gminę i posiadającym  bilet miesięczn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Wynagrodzenie wykonawcy zgodnie ze 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o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Arial Unicode MS"/>
          <w:sz w:val="22"/>
          <w:szCs w:val="22"/>
        </w:rPr>
        <w:t xml:space="preserve">ą i obliczone zgodnie z SIWZ </w:t>
      </w:r>
      <w:r>
        <w:rPr>
          <w:sz w:val="22"/>
          <w:szCs w:val="22"/>
        </w:rPr>
        <w:t>wynosi : ……………………….zł brutto ( słownie złotych : ……………….) w tym : podatek VAT ……………..zł (słownie złotych ………………………….wart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netto ………………………….zł (słownie złotych …………………..). Wynagrodzenie powy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sze zostało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e szacunkowo – na podstawie oferty wykonawcy na dz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składania oferty i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ulec zmianie ze wzgl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u na zmian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liczby uczniów ( zw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kszenie b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 xml:space="preserve">ź </w:t>
      </w:r>
      <w:r>
        <w:rPr>
          <w:sz w:val="22"/>
          <w:szCs w:val="22"/>
        </w:rPr>
        <w:t>zmniejszenie liczby szt. biletów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ych ) 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 Ceny jednostkowe biletów miesięcznych wskazane w ofercie obowiązują przez cały czas trwania umowy z zastrzeżeniem możliwości waloryzacji z dniem 1 stycznia 2014 r. i dniem 1 stycznia 2015 r. o ostatnio ogłoszony średnioroczny wskaźnik wzrostu cen towarów i usług konsumpcyjnych ogłaszany przez Prezesa GU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Wykonawca kalkulując cenę biletu uwzględnia w niej m.in.: koszty przygotowawcze umowy, stałe marże Wykonawcy, koszt wynikający z przejęcia pracownika gminy (kierowcy), koszt paliwa, napraw, ubezpieczenia autobusu Autosan Smyk przejętego od gminy w okresie realizacji zamówienia. Od miesięcznego kosztu ceny dostarczanych Zamawiającemu biletów odliczyć należy koszt dzierżawy …………… zł brutto/mies. za każdy miesiąc trwania umowy, licząc łącznie z okresem nieświadczenia usług dla gminy np. wakacjami.</w:t>
      </w:r>
      <w:r>
        <w:rPr>
          <w:color w:val="000000"/>
          <w:sz w:val="22"/>
          <w:szCs w:val="22"/>
        </w:rPr>
        <w:t xml:space="preserve"> Koszt dzierżawy będzie podlegać równoległemu potrąceniu z miesięczną opłatą za zamówione bilety miesięczne w terminie rozliczenia każdego miesiąca w okresie trwania umowy, a za okresy wakacyjne- wraz z rozliczeniem za miesiąc wrzesień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Liczba uczniów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ulec zw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kszeniu b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 xml:space="preserve">ź </w:t>
      </w:r>
      <w:r>
        <w:rPr>
          <w:sz w:val="22"/>
          <w:szCs w:val="22"/>
        </w:rPr>
        <w:t>zmniejszeniu. Nie spowoduje to zmiany ceny jednostkowej brutto 1 biletu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ego na tej tras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Ustal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cen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biletu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ego szkolnego za dow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nie i odw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nie 1 ucznia w wysok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skazanej przez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w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niku nr 1a do formularza oferty 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861"/>
        <w:gridCol w:w="2009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s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zł 1 biletu miesięcznego tylko w jedną stronę (brutto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zł 1 biletu miesięcznego w obie strony (brutto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arno –Janowice Wielk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omierz –Janowice Wielk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zcińsko- Janowice Wielk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dzianka – Janowice Wielk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niszków- Janowice Wielk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Podstaw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ystawienia co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ej faktury (rachunku) jest kwota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wyliczona w oparciu o list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uczniów przekaza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przez dyrektorów placówek i cen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biletu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ego dla ucznia na danej trasi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po przed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niu </w:t>
      </w:r>
      <w:r>
        <w:rPr>
          <w:rFonts w:eastAsia="TimesNewRoman;Arial Unicode MS"/>
          <w:sz w:val="22"/>
          <w:szCs w:val="22"/>
        </w:rPr>
        <w:t xml:space="preserve">do dnia 20-go danego miesiąca </w:t>
      </w:r>
      <w:r>
        <w:rPr>
          <w:sz w:val="22"/>
          <w:szCs w:val="22"/>
        </w:rPr>
        <w:t>faktur (rachunków) przez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apłaci Wykonawcy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 xml:space="preserve">przelewem w terminie do końca miesiąca, za jaki faktura (rachunek) została wystawiona, </w:t>
      </w:r>
      <w:r>
        <w:rPr>
          <w:color w:val="000000"/>
          <w:sz w:val="22"/>
          <w:szCs w:val="22"/>
        </w:rPr>
        <w:t>w kwocie wynikającej z iloczynu liczby dzieci, dla których zamówiono bilet miesięczny i stawki za daną trasę, po pomniejszeniu o koszt dzierżawy autobusu Smyk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Faktur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( rachunek)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 wystaw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na Gminę Janowice Wielkie, ul. Kolejowa 2, 58-520 Janowice Wielkie, NIP611-010-77-6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Potwierdzeniem prawa korzystania przez ucznia z przejazdu jest bilet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y szkolny wystawiony przez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na podstawie imiennej listy uczniów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o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ów Wykonawcy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Zapewnienie przewozu autobusami dopuszczonymi do ruchu drogowego, sprawnymi technicznie, gwarant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i bezpiecze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stwo, odpowiednio oznakowanymi, posiad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i aktualne badania techniczne dopuszcz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 je do ruchu, speł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i w szczegó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wymagania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e w rozpo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eniu Ministra Infrastruktury z dnia 31 grudnia 2002 r. w sprawie warunków technicznych pojazdów oraz zakresu ich 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ego wypos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nia ( Dz. U. z 2003 r., Nr 32, poz. 262 ze zmianami). </w:t>
      </w:r>
      <w:r>
        <w:rPr>
          <w:color w:val="000000"/>
          <w:sz w:val="22"/>
          <w:szCs w:val="22"/>
        </w:rPr>
        <w:t>Pojazdy służące do przewozu dzieci muszą być w pełni sprawne, spełniać wymogi bezpieczeństwa, muszą być odpowiednio oznakowane (zgodnie z obowiązującymi przepisami), wszyscy przewożeni uczniowie powinni mieć zapewnione miejsca siedzące, pojazdy maja być wyposażone w pasy bezpieczeństwa dla pasażer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Informowani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go o istotnych dla prawidłowego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przewozów utrudnieniach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ostarczanie biletów dyrektorom placówek wskazanym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(do ko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ca k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dego mies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) na mies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 na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n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Zapewnienie pierwsze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stwa w przewozie dzieciom z wykupionymi biletami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ymi na podstawie niniejszej umow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Zapewnienie wykonywania przewozu przez osoby uprawnione do kierowania autobusami zgodnie z przepisami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prawa w tym zakresi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) Ubezpieczenie pojazdów w zakresie OC oraz wykupienie polisy NW dla pas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rów przew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onych w ramach niniejszej umowy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g) Zapewnienie przew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onym uczniom i opiekunom bezpiecznych i higienicznych warunków przewozu,</w:t>
      </w:r>
      <w:r>
        <w:rPr>
          <w:color w:val="000000"/>
          <w:sz w:val="22"/>
          <w:szCs w:val="22"/>
        </w:rPr>
        <w:t xml:space="preserve"> jak również zapewnienie opiekuna wskazanego przez Zamawiającego na podstawie odrębnej umowy między Wykonawcą a opiekunem, obecnego w każdym pojeździe w trakcie wsiadania i wysiadania oraz w trakcie przejazdu uczniów/wychowanków, przy czym wykonawca od opiekuna oczekiwać będzie w umowie, aby pierwszy wysiadał na danym przystanku i ostatni wsiadał na tym przystanku po stwierdzeniu, że dzieci wysiadające są dostatecznie oddalone od autobusu i znajdują się pod opieką swoich rodziców czy innych upoważnionych przez nich osób, natomiast w sytuacji nieodebrania dziecka z przystanku powinno zostać ono przewiezione na świetlicę szkolną w Janowicach Wielkich i o każdej takiej sytuacji powinna być powiadomiona placówka oświatow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Utrzymanie czyst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, estetyki wewn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trz i na zewn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trz pojazdów,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tego stanu technicznego pojazdów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) Zapewnienie regular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i punktua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przewozów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) W razie awarii taboru zapewnienie pojazdu za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czego w c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gu 60 minut, bez ponoszenia jakichkolwiek kosztów ze strony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k) dysponowanie w każdej chwili realizacji zamówienia co najmniej dwoma autobusami lub autobusem i busem oraz jednym autobusem awaryjnym </w:t>
      </w:r>
      <w:r>
        <w:rPr>
          <w:color w:val="000000"/>
          <w:sz w:val="22"/>
          <w:szCs w:val="22"/>
        </w:rPr>
        <w:t xml:space="preserve">z liczbą miejsc odpowiadającą ilości przewożonych uczniów na poszczególnych trasach. Do liczby pojazdów wliczyć należy autobus Autosan „Smyk” przekazywany przez Gminę Janowice Wielkie w ramach umowy dzierżawy. Wykonawca przejmie wszystkie koszty napraw i utrzymania bieżącego autobusu „Smyk” będącego przedmiotem dzierżawy, a także koszty ubezpieczenia, materiałów eksploatacyjnych, przeglądów, ubezpieczenia pojazdu dojazdu na miejsce realizacji zamówienia, przerw w czasie realizacji zamówienia pomiędzy poszczególnymi kursami i powrotu; pojazd Gminy nie może być przedmiotem jakichkolwiek obciążeń dokonywanych przez dzierżawcę wobec osób trzecich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) </w:t>
      </w:r>
      <w:r>
        <w:rPr>
          <w:color w:val="000000"/>
          <w:sz w:val="22"/>
          <w:szCs w:val="22"/>
        </w:rPr>
        <w:t>Zamawiający zobowiązuje się przejąć na umowę o pracę pracownika Urzędu Gminy w Janowicach Wielkich pełniącego funkcję kierowcy autobusu „Smyk” przekazywanego w dzierżawę i utrzymać jego zatrudnienie co najmniej do końca okresu realizacji zamówienia z zachowaniem płacy nie gorszej niż suma płacy zasadniczej i dodatku stażowego uzyskiwanych przez niego w Urzędzie Gminy w dniu zawarcia umowy między Gminą a oferentem. Autobus „Smyk” powinien być użytkowany w pierwszej kolejności przez przejmowanego pracownika. Po okresie realizacji zamówienia autobus będący przedmiotem dzierżawy powinien być zwrotnie przekazany w stanie niepogorszonym z uwzględnieniem naturalnego zużyci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a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: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>1. posiada licencj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na wykonywanie krajowego transportu osób stosownie do postanow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ustawy z dnia 6 wrz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nia 2001r. o transporcie drogowym ( Dz. U. z 2007r. nr 125, poz.</w:t>
      </w:r>
      <w:r>
        <w:rPr>
          <w:rFonts w:eastAsia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874, ze zmianami 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posiada aktualne zezwolenie na wykonywanie regularnych przewozów osób w krajowym transporcie drogowym, która w ramach linii regularnej swo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tras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obejmow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miejscow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, z których odbierani s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uczniowie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dniu rozpoc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cia usług przewozowych dysponuje siłami i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rodkami 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ymi do ich realizacj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onosi odpowiedzial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cywil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za szkody wynikłe z ruchu jego pojazdów oraz za wszelkie szkody, na które w wyniku wykonania lub nie wykonania usług przewozowych zosta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nar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ni uczniowie. Wykonawca ponosi odpowiedzial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za osoby trzecie, którymi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zi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posługiwał przy wykonywaniu umowy. Wykonawca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y jest posiad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szelkie ubezpieczenia wymagane przepisami prawa przy wykonywaniu usługi przewozowej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Z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do zawarcia odpowiednich umów ubezpieczenia z tytułu szkód, które mog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zaistnie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 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u z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ymi zdarzeniami losowymi ,odpowiedzia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cywilnej ( OC ) oraz niesz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liwych wypadków ( NW ) kierowców i pas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r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ud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ni rozkład jazdy w placówkach przed rozpocz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em roku szkolneg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od dnia 1 września 2012 r. do dnia 30 czerwca 2015 r. z wyłączeniem okresu realizacji dowozu i odwozu w dniach i okresach, o których mowa w niniejszej umowie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mu przysługuje prawo od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enia od umow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w razie wy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enia istotnej zmiany okolicz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powod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j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ykonanie umowy nie 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 w interesie publicznym, czego nie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a było przewidzie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 chwili zawierania umowy. Od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enie od umowy, w tym przypadku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na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 terminie mies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od powz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wiadom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 powy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szych okolicz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ach. W takim wypadku Wykonawca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Arial Unicode MS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jedynie wynagrodzenia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ego mu z tytułu wykonania 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ci umo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w trybie natychmiastowym, bez zachowania okresu wypowiedzenia, gdy zostanie ogłoszona upadł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lub roz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ie Wykonawcy, albo zostanie wydany nakaz zaj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m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tku Wykonawcy, albo j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i Wykonawca nie rozpoc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ł czyn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przewozowych bez uzasadnionych przyczyn oraz nie kontynuuje ich pomimo wezwania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zł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onego na pi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mie, albo w przypadku zawinionej nieterminowej lub nie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tej realizacji zadania przez Wykonawc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, w sposób sprzeczny z umow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, pomimo wezwania do usun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ia uchybie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, albo w przypadku utraty przez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uprawn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niez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nych do wykonywania przewozów zgodnie z umow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, albo w przypadku przerwania 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usługi przez Wykonaw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 jego winy i nie kontynuowania jej pomimo pisemnego wezwa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ykonawcy przysługuje prawo od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enia od umowy, j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l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nie wy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ł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z zapłaty faktur w terminie 30 dni od upływu terminu zapłaty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ego w niniejszej umow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zmniejszenia poziomu dofinansowania zewnętrznego do zakupu biletów miesięcznych w przewozie dzieci do placówek oświatow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Od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enie od umowy powinno na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w formie pisemnej pod rygorem 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takiego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 i powinno zawier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uzasadn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W razie od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enia od umowy z przyczyn, za które Wykonawca nie odpowiada,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any jest do zapłaty wynagrodzenia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ego Wykonawcy z tytułu wykonania 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ci umow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Wykonawca zapłaci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mu za k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dy dzie</w:t>
      </w:r>
      <w:r>
        <w:rPr>
          <w:rFonts w:eastAsia="TimesNewRoman;Arial Unicode MS"/>
          <w:sz w:val="22"/>
          <w:szCs w:val="22"/>
        </w:rPr>
        <w:t>ń</w:t>
      </w:r>
      <w:r>
        <w:rPr>
          <w:sz w:val="22"/>
          <w:szCs w:val="22"/>
        </w:rPr>
        <w:t>, w którym nie zrealizuje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ków wynik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z umowy ze swojej winy lub wykona je nie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ycie, kar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 xml:space="preserve"> umow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 kwocie 10 % mie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cznej wart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zamówienia wynik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j z wystawionej faktury za zakup biletów na dany mies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ykonawca zapłaci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mu za odst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pienie od umowy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z winy Wykonawcy w wysok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10 % wart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brutto okr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onej w § 4 ust. 1 niniejszej umo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Je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li kara umowna nie pokrywa poniesionej przez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szkody,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chodz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odszkodowania uzupełn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do wysok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rzeczywi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e poniesionej szkod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Strony ustal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swo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ierzytelno</w:t>
      </w:r>
      <w:r>
        <w:rPr>
          <w:rFonts w:eastAsia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z tytułu naliczania kar umownych z tytułu niniejszej umowy zaspokoi w pierwszej kolej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przez potr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nie z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Wykonawcy za faktur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( rachunek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trony ustal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wszelkie zmiany i uzupełnienia postanowie</w:t>
      </w:r>
      <w:r>
        <w:rPr>
          <w:rFonts w:eastAsia="TimesNewRoman;Arial Unicode MS"/>
          <w:sz w:val="22"/>
          <w:szCs w:val="22"/>
        </w:rPr>
        <w:t xml:space="preserve">ń </w:t>
      </w:r>
      <w:r>
        <w:rPr>
          <w:sz w:val="22"/>
          <w:szCs w:val="22"/>
        </w:rPr>
        <w:t>niniejszej umowy wymaga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formy pisemnej, pod rygorem 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mow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spo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dzono w 3 jednobrzm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ch egzemplarzach (w tym jeden dla Wykonawcy), k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dy na prawach oryginału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AMAWIAJĄCY:                                                              WYKONAWCA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sz w:val="23"/>
          <w:szCs w:val="23"/>
          <w:u w:val="single"/>
        </w:rPr>
        <w:t>ą</w:t>
      </w:r>
      <w:r>
        <w:rPr>
          <w:b/>
          <w:sz w:val="23"/>
          <w:szCs w:val="23"/>
          <w:u w:val="single"/>
        </w:rPr>
        <w:t>cznik nr 4 do SIWZ</w:t>
      </w:r>
    </w:p>
    <w:p>
      <w:pPr>
        <w:pStyle w:val="Normal"/>
        <w:autoSpaceDE w:val="fals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K SZKOLNY 2012/2013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RIENTACYJNY ROZKŁAD JAZDY  (stanowiący </w:t>
      </w:r>
      <w:r>
        <w:rPr>
          <w:b/>
          <w:bCs/>
          <w:sz w:val="23"/>
          <w:szCs w:val="23"/>
          <w:u w:val="single"/>
        </w:rPr>
        <w:t>przykładową propozycję</w:t>
      </w:r>
      <w:r>
        <w:rPr>
          <w:b/>
          <w:bCs/>
          <w:sz w:val="23"/>
          <w:szCs w:val="23"/>
        </w:rPr>
        <w:t xml:space="preserve"> Gminy przy założeniu obsługi zamówienia 2 pojazdami dowóz w godz. 7.00-8.00 i odwóz w godz. 12.35-15.30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owóz ze wskazanych przystanków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 pojazd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arno 4 przystanki- 47 dzie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owice Wielkie Szkoł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omierz 2 przystanki – 34 dzie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owice Wielkie Szkoł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 pojazd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dzianka – 5 dzie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niszków 4 przystanki – 13 dzie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owice Wielkie Szkoł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zcińsko-2 przystanków - 20 dzie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owice Wielkie Szkoł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zcińsko -3 przystanki -20 dziec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owice Wielkie Szkoł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 dojazd do Mniszkowa i manewr zawracania autobusem w Mniszkowie w miesiącach zimowych jest utrudniony (wąska droga). Zaleca się obsługę trasy mniejszym pojazdem niż pełnowymiarowy autobus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dwóz ze Szkoły w Janowicach Wielkich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 pojazd: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Janowice Wlk. Szk. – Radomierz – Komarno – Janowice Wlk. Szk.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(przerwa)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Janowice Wlk. Szk. - Radomierz – Komarno – zjazd na bazę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 pojazd: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ok. Janowice Wielkie Szk. – Trzcińsko – Janowice Wielkie Szkoła - Mniszków – Miedzianka –Janowice Wielkie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(przerwa)</w:t>
      </w:r>
    </w:p>
    <w:p>
      <w:pPr>
        <w:pStyle w:val="Normal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  <w:t>Janowice Wielkie Szk. – Trzcińsko – Janowice Wielkie Szkoła – Mniszków – Miedzianka – zjazd na bazę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Godziny odjazdów powinny być dopasowane do norm bezpieczeństwa przejazd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szę dołączyć do oferty i parafować!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sz w:val="19"/>
          <w:szCs w:val="19"/>
          <w:u w:val="single"/>
        </w:rPr>
        <w:t>ą</w:t>
      </w:r>
      <w:r>
        <w:rPr>
          <w:b/>
          <w:sz w:val="19"/>
          <w:szCs w:val="19"/>
          <w:u w:val="single"/>
        </w:rPr>
        <w:t>cznik nr 5 do SIWZ</w:t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lub Wykonawcy wyst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ą</w:t>
      </w:r>
      <w:r>
        <w:rPr>
          <w:sz w:val="19"/>
          <w:szCs w:val="19"/>
        </w:rPr>
        <w:t>cy wspóln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( imi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 xml:space="preserve"> </w:t>
      </w:r>
      <w:r>
        <w:rPr>
          <w:sz w:val="19"/>
          <w:szCs w:val="19"/>
        </w:rPr>
        <w:t>i nazwisko lub nazwa oraz adres)</w:t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AZ WYKONANYCH USŁUG</w:t>
      </w:r>
    </w:p>
    <w:p>
      <w:pPr>
        <w:pStyle w:val="Normal"/>
        <w:autoSpaceDE w:val="false"/>
        <w:rPr/>
      </w:pPr>
      <w:r>
        <w:rPr>
          <w:sz w:val="23"/>
          <w:szCs w:val="23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 do udziału w po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owaniu o zamówienie publiczne na wykonanie zadania po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azw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Zapewnienie przewozu uczniom ucz</w:t>
      </w:r>
      <w:r>
        <w:rPr>
          <w:rFonts w:eastAsia="TimesNewRoman,Bold;Arial Unicode MS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szczaj</w:t>
      </w:r>
      <w:r>
        <w:rPr>
          <w:rFonts w:eastAsia="TimesNewRoman,Bold;Arial Unicode MS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cym do Gminnego Zespołu Szkół w Janowicach Wielkich i wychowankom uczęszczającym do Przedszkola Publicznego w Janowicach Wielkich w latach szkolnych 2012/2013, 2013/2014 i 2014/2015 poprzez zakup ulgowych biletów miesi</w:t>
      </w:r>
      <w:r>
        <w:rPr>
          <w:rFonts w:eastAsia="TimesNewRoman,Bold;Arial Unicode MS"/>
          <w:b/>
          <w:bCs/>
          <w:color w:val="000000"/>
          <w:sz w:val="22"/>
          <w:szCs w:val="22"/>
        </w:rPr>
        <w:t>ę</w:t>
      </w:r>
      <w:r>
        <w:rPr>
          <w:b/>
          <w:bCs/>
          <w:color w:val="000000"/>
          <w:sz w:val="22"/>
          <w:szCs w:val="22"/>
        </w:rPr>
        <w:t>czn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dniach nauki wynikających z organizacji roku szkolnego</w:t>
      </w:r>
      <w:r>
        <w:rPr>
          <w:color w:val="000000"/>
          <w:sz w:val="22"/>
          <w:szCs w:val="22"/>
        </w:rPr>
        <w:t>.”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wiadczamy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w celu potwierdzenia spełniania wymaga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lonych w ogłoszeniu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zamówieniu oraz SIWZ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w okresie 3 lat przed upływem terminu składania ofert o</w:t>
      </w:r>
    </w:p>
    <w:p>
      <w:pPr>
        <w:pStyle w:val="Normal"/>
        <w:autoSpaceDE w:val="false"/>
        <w:rPr/>
      </w:pPr>
      <w:r>
        <w:rPr>
          <w:sz w:val="23"/>
          <w:szCs w:val="23"/>
        </w:rPr>
        <w:t>udzielenie zamówienia wykonal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 xml:space="preserve">my ( wykonujemy na podstawie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okresowych lub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głych ) na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e usługi: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dzaj /nazwa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kres realizacji (da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artość zamówienia brutto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Na potwierdzenie powy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szego zał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czamy na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sz w:val="23"/>
          <w:szCs w:val="23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 xml:space="preserve">ce </w:t>
      </w:r>
      <w:r>
        <w:rPr>
          <w:b/>
          <w:sz w:val="23"/>
          <w:szCs w:val="23"/>
        </w:rPr>
        <w:t>dokumenty ( listy referencyjne )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3"/>
          <w:szCs w:val="23"/>
        </w:rPr>
      </w:pPr>
      <w:r>
        <w:rPr>
          <w:sz w:val="23"/>
          <w:szCs w:val="23"/>
        </w:rPr>
        <w:t>potwierdz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 xml:space="preserve">ce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e te usługi zostały wykonane nal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 xml:space="preserve">ycie , ( a w przypadku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sz w:val="23"/>
          <w:szCs w:val="23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okresowych lub c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sz w:val="23"/>
          <w:szCs w:val="23"/>
        </w:rPr>
        <w:t>głych s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sz w:val="23"/>
          <w:szCs w:val="23"/>
        </w:rPr>
        <w:t>wykonywane nale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sz w:val="23"/>
          <w:szCs w:val="23"/>
        </w:rPr>
        <w:t>ycie) 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) ……………………………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) ……………………………………………………………………………………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c) ……………………………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) ………………………………………………………………………………………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…………………</w:t>
      </w:r>
      <w:r>
        <w:rPr>
          <w:sz w:val="19"/>
          <w:szCs w:val="19"/>
        </w:rPr>
        <w:t>.,dnia………………. ………………………………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 podpis upowa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nionego przedstawiciela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sz w:val="19"/>
          <w:szCs w:val="19"/>
          <w:u w:val="single"/>
        </w:rPr>
        <w:t>ą</w:t>
      </w:r>
      <w:r>
        <w:rPr>
          <w:b/>
          <w:sz w:val="19"/>
          <w:szCs w:val="19"/>
          <w:u w:val="single"/>
        </w:rPr>
        <w:t>cznik nr 6 do SIWZ</w:t>
      </w:r>
    </w:p>
    <w:p>
      <w:pPr>
        <w:pStyle w:val="Normal"/>
        <w:autoSpaceDE w:val="fals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autoSpaceDE w:val="false"/>
        <w:rPr/>
      </w:pPr>
      <w:r>
        <w:rPr>
          <w:sz w:val="19"/>
          <w:szCs w:val="19"/>
        </w:rPr>
        <w:t>Wykonawca lub Wykonawcy wyst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ę</w:t>
      </w:r>
      <w:r>
        <w:rPr>
          <w:sz w:val="19"/>
          <w:szCs w:val="19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ą</w:t>
      </w:r>
      <w:r>
        <w:rPr>
          <w:sz w:val="19"/>
          <w:szCs w:val="19"/>
        </w:rPr>
        <w:t>cy wspólni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( imi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 xml:space="preserve"> </w:t>
      </w:r>
      <w:r>
        <w:rPr>
          <w:sz w:val="19"/>
          <w:szCs w:val="19"/>
        </w:rPr>
        <w:t>i nazwisko lub nazwa oraz adres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3"/>
          <w:szCs w:val="23"/>
        </w:rPr>
        <w:t>WYKAZ NARZ</w:t>
      </w:r>
      <w:r>
        <w:rPr>
          <w:rFonts w:cs="TimesNewRoman,Bold;Arial Unicode MS" w:ascii="TimesNewRoman,Bold;Arial Unicode MS" w:hAnsi="TimesNewRoman,Bold;Arial Unicode MS"/>
          <w:b/>
          <w:bCs/>
          <w:sz w:val="23"/>
          <w:szCs w:val="23"/>
        </w:rPr>
        <w:t>Ę</w:t>
      </w:r>
      <w:r>
        <w:rPr>
          <w:b/>
          <w:bCs/>
          <w:sz w:val="23"/>
          <w:szCs w:val="23"/>
        </w:rPr>
        <w:t>DZI I URZ</w:t>
      </w:r>
      <w:r>
        <w:rPr>
          <w:rFonts w:cs="TimesNewRoman,Bold;Arial Unicode MS" w:ascii="TimesNewRoman,Bold;Arial Unicode MS" w:hAnsi="TimesNewRoman,Bold;Arial Unicode MS"/>
          <w:b/>
          <w:bCs/>
          <w:sz w:val="23"/>
          <w:szCs w:val="23"/>
        </w:rPr>
        <w:t>Ą</w:t>
      </w:r>
      <w:r>
        <w:rPr>
          <w:b/>
          <w:bCs/>
          <w:sz w:val="23"/>
          <w:szCs w:val="23"/>
        </w:rPr>
        <w:t>DZE</w:t>
      </w:r>
      <w:r>
        <w:rPr>
          <w:rFonts w:cs="TimesNewRoman,Bold;Arial Unicode MS" w:ascii="TimesNewRoman,Bold;Arial Unicode MS" w:hAnsi="TimesNewRoman,Bold;Arial Unicode MS"/>
          <w:b/>
          <w:bCs/>
          <w:sz w:val="23"/>
          <w:szCs w:val="23"/>
        </w:rPr>
        <w:t>Ń</w:t>
      </w:r>
    </w:p>
    <w:p>
      <w:pPr>
        <w:pStyle w:val="Normal"/>
        <w:autoSpaceDE w:val="false"/>
        <w:rPr>
          <w:rFonts w:ascii="TimesNewRoman,Bold;Arial Unicode MS" w:hAnsi="TimesNewRoman,Bold;Arial Unicode MS" w:cs="TimesNewRoman,Bold;Arial Unicode MS"/>
          <w:b/>
          <w:b/>
          <w:bCs/>
          <w:sz w:val="20"/>
          <w:szCs w:val="20"/>
        </w:rPr>
      </w:pPr>
      <w:r>
        <w:rPr>
          <w:rFonts w:cs="TimesNewRoman,Bold;Arial Unicode MS" w:ascii="TimesNewRoman,Bold;Arial Unicode MS" w:hAnsi="TimesNewRoman,Bold;Arial Unicode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Składa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 ofert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w post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powaniu o udzielenie zamówienia publicznego na zadani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„</w:t>
      </w:r>
      <w:r>
        <w:rPr>
          <w:b/>
          <w:bCs/>
          <w:color w:val="000000"/>
          <w:sz w:val="20"/>
          <w:szCs w:val="20"/>
        </w:rPr>
        <w:t>Zapewnienie przewozu uczniom ucz</w:t>
      </w:r>
      <w:r>
        <w:rPr>
          <w:rFonts w:eastAsia="TimesNewRoman,Bold;Arial Unicode MS"/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szczaj</w:t>
      </w:r>
      <w:r>
        <w:rPr>
          <w:rFonts w:eastAsia="TimesNewRoman,Bold;Arial Unicode MS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ym do Gminnego Zespołu Szkół w Janowicach Wielkich i wychowankom uczęszczającym do Przedszkola Publicznego w Janowicach Wielkich w latach szkolnych 2012/2013, 2013/2014 i 2014/2015 poprzez zakup ulgowych biletów miesi</w:t>
      </w:r>
      <w:r>
        <w:rPr>
          <w:rFonts w:eastAsia="TimesNewRoman,Bold;Arial Unicode MS"/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cznych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 dniach nauki wynikających z organizacji roku szkolnego</w:t>
      </w:r>
      <w:r>
        <w:rPr>
          <w:color w:val="000000"/>
          <w:sz w:val="20"/>
          <w:szCs w:val="20"/>
        </w:rPr>
        <w:t>.”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wiadczamy, w celu potwierdzenia wymag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okre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lonych w ogłoszeniu o zamówieniu oraz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WZ,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e Wykonawca w okresie realizacji zamówienia</w:t>
      </w:r>
      <w:r>
        <w:rPr>
          <w:b/>
          <w:sz w:val="20"/>
          <w:szCs w:val="20"/>
        </w:rPr>
        <w:t xml:space="preserve"> będz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ysponował </w:t>
      </w:r>
      <w:r>
        <w:rPr>
          <w:sz w:val="20"/>
          <w:szCs w:val="20"/>
        </w:rPr>
        <w:t xml:space="preserve"> min</w:t>
      </w:r>
      <w:r>
        <w:rPr>
          <w:b/>
          <w:bCs/>
          <w:sz w:val="20"/>
          <w:szCs w:val="20"/>
        </w:rPr>
        <w:t xml:space="preserve">. 2 autobusami/busami (lub autobusem i busem) </w:t>
      </w:r>
      <w:r>
        <w:rPr>
          <w:sz w:val="20"/>
          <w:szCs w:val="20"/>
        </w:rPr>
        <w:t xml:space="preserve">dla przewozu dzieci szkolnych z terenu Gminy Janowice Wielkie oraz 1 autobusem awaryjnym i 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e zamówienie zostanie zrealizowane przy u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yciu nast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ych pojazdów 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szę wymienić każdy autobus w odrębnej pozycji!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8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1"/>
        <w:gridCol w:w="1508"/>
        <w:gridCol w:w="1019"/>
        <w:gridCol w:w="20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azwa i typ autobus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Liczba miejsc siedzących dla pasażer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Rok produkcji autobus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zy autobus będzie uzyskany od podwykonawcy?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tak/nie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utosan Smy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zierżawa od Gminy Janowice Wlk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Wykonawca może polegać na potencjale technicznym innych podmiotów, niezależnie od charakteru prawnego łączących go z nimi stosunków. Wykonawca w takiej sytuacji zobowiązany jest </w:t>
      </w:r>
      <w:r>
        <w:rPr>
          <w:b/>
          <w:sz w:val="20"/>
          <w:szCs w:val="20"/>
          <w:u w:val="single"/>
        </w:rPr>
        <w:t>składając ofertę udowodnić</w:t>
      </w:r>
      <w:r>
        <w:rPr>
          <w:sz w:val="20"/>
          <w:szCs w:val="20"/>
        </w:rPr>
        <w:t xml:space="preserve"> zamawiającemu, iż będzie dysponował zasobami niezbędnymi do realizacji zamówienia, w szczególności przedstawiając w tym celu </w:t>
      </w:r>
      <w:r>
        <w:rPr>
          <w:sz w:val="20"/>
          <w:szCs w:val="20"/>
          <w:u w:val="single"/>
        </w:rPr>
        <w:t>pisemne zobowiązanie</w:t>
      </w:r>
      <w:r>
        <w:rPr>
          <w:sz w:val="20"/>
          <w:szCs w:val="20"/>
        </w:rPr>
        <w:t xml:space="preserve"> tych podmiotów do oddania mu do dyspozycji niezbędnych zasobów na okres korzystania z nich przy wykonaniu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>, dnia ……………… r.                  . 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 podpis upowa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nionego 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>ORIENTACYJNA LICZBA UCZNIÓW DOJEŻDŻAJĄCYCH Z POSZCZEGÓLNYCH PRZYSTANKÓW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72"/>
        <w:gridCol w:w="156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dzieci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Komarno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stanki: Kolonia, Średnie, Kościół, Pęt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Radomier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stanki: nr 7, Sklep spo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zcińs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stanki: Krzyż, Kościół,  nr 41, nr 26, nr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Miedziank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stanek: nr 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niszk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stanki: nr 48, nr 28, nr 16, nr 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Proszę dołączyć do oferty i parafować!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  <w:u w:val="single"/>
        </w:rPr>
      </w:pPr>
      <w:r>
        <w:rPr>
          <w:rFonts w:cs="Calibri,Bold" w:ascii="Calibri,Bold" w:hAnsi="Calibri,Bold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28:00Z</dcterms:created>
  <dc:creator>UG Janowice Wielkie</dc:creator>
  <dc:description/>
  <cp:keywords/>
  <dc:language>en-US</dc:language>
  <cp:lastModifiedBy>UG Janowice Wielkie</cp:lastModifiedBy>
  <cp:lastPrinted>2012-07-31T13:04:00Z</cp:lastPrinted>
  <dcterms:modified xsi:type="dcterms:W3CDTF">2012-08-01T13:07:00Z</dcterms:modified>
  <cp:revision>28</cp:revision>
  <dc:subject/>
  <dc:title/>
</cp:coreProperties>
</file>