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Janowice Wielkie, dnia 09.08.2012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mina Janowice Wielk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5-75-15-124/185/285, fax</w:t>
      </w:r>
      <w:r>
        <w:rPr>
          <w:b/>
          <w:sz w:val="20"/>
          <w:szCs w:val="20"/>
        </w:rPr>
        <w:t xml:space="preserve">.: </w:t>
      </w:r>
      <w:r>
        <w:rPr>
          <w:sz w:val="20"/>
          <w:szCs w:val="20"/>
        </w:rPr>
        <w:t>75-75-15-124/185/2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yczy: postępowania o udzielenie zamówienia publicznego prowadzonego w trybie przetargu nieograniczonego na usługi dla zadania pn.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Zapewnienie przewozu uczniom ucz</w:t>
      </w:r>
      <w:r>
        <w:rPr>
          <w:rFonts w:eastAsia="TimesNewRoman,Bold;Arial Unicode MS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szczaj</w:t>
      </w:r>
      <w:r>
        <w:rPr>
          <w:rFonts w:eastAsia="TimesNewRoman,Bold;Arial Unicode MS"/>
          <w:bCs/>
          <w:color w:val="000000"/>
          <w:sz w:val="20"/>
          <w:szCs w:val="20"/>
        </w:rPr>
        <w:t>ą</w:t>
      </w:r>
      <w:r>
        <w:rPr>
          <w:bCs/>
          <w:color w:val="000000"/>
          <w:sz w:val="20"/>
          <w:szCs w:val="20"/>
        </w:rPr>
        <w:t>cym do Gminnego Zespołu Szkół w Janowicach Wielkich i wychowankom uczęszczającym do Przedszkola Publicznego w Janowicach Wielkich w latach szkolnych 2012/2013, 2013/2014 i 2014/2015 poprzez zakup ulgowych biletów miesi</w:t>
      </w:r>
      <w:r>
        <w:rPr>
          <w:rFonts w:eastAsia="TimesNewRoman,Bold;Arial Unicode MS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cznych</w:t>
      </w:r>
      <w:r>
        <w:rPr>
          <w:color w:val="000000"/>
          <w:sz w:val="20"/>
          <w:szCs w:val="20"/>
        </w:rPr>
        <w:t xml:space="preserve"> w dniach nauki wynikających z organizacji roku szkolnego.”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Zamawiający, na podstawie przepisu art. 92 ust. 2 ustawy z dnia 29 stycznia 2004 r. Prawo zamówień publicznych (tj. z 2010 r., Dz. U. Nr 113, poz. 759 ze zm.) informuj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 wyborze oferty najkorzystniejs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odnie ze Specyfikacją Istotnych Warunków Zamówienia (zwaną dalej SIWZ), jedynym kryterium wyboru jest cena oferty – znaczenie 100 % (pkt)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Jako najkorzystniejszą wybrano ofertę </w:t>
      </w:r>
      <w:r>
        <w:rPr>
          <w:b/>
          <w:bCs/>
          <w:sz w:val="20"/>
          <w:szCs w:val="20"/>
        </w:rPr>
        <w:t>nr 3</w:t>
      </w:r>
      <w:r>
        <w:rPr>
          <w:b/>
          <w:sz w:val="20"/>
          <w:szCs w:val="20"/>
        </w:rPr>
        <w:t>, złożoną przez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siębiorstwo Komunikacji Samochodowej Sp. z o.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Towarowa 4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-400 Kamienna Gó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zasadnienie: W/w wykonawca spełnia warunki udziału w postępowaniu, a jego ofert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pełnia warunki określone w SIWZ. Oferta ta jest ofertą z najniższą ceną spośród ofert nie odrzuconych i otrzymała najwyższą ilość punktów w kryterium „cena=100 pkt” tj. </w:t>
      </w:r>
      <w:r>
        <w:rPr>
          <w:b/>
          <w:bCs/>
          <w:sz w:val="20"/>
          <w:szCs w:val="20"/>
        </w:rPr>
        <w:t>100 pkt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Cena oferty wybranej– 247.770,00 z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edmiotowym postępowaniu złożono 4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2110"/>
        <w:gridCol w:w="1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irma i adres Wykonawc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w 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Komunikacji Samochodowej „Tour” Sp. z o.o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brońców Pokoju 1b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 Jelenia Gó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5.9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tel Przewóz Osób Andrzej Steleżuk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ul. Wilcza 35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-97- Zawidó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7.546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Komunikacji Samochodowej Sp. z o.o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warowa 4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400 Kamienna Gó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.7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o-Ko Car Service Sp. z o.o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ul. Płk. Kazimierskiego 5</w:t>
            </w:r>
          </w:p>
          <w:p>
            <w:pPr>
              <w:pStyle w:val="Normal"/>
              <w:autoSpaceDE w:val="false"/>
              <w:ind w:right="-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-503 Jelenia Gó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.1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o wykonawcach, którzy zostali wykluczeni z postępow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niniejszym postępowaniu nie wykluczono żadnego Wykonaw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o wykonawcach, których oferty zostały odrzuc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niniejszym postępowaniu nie odrzucono żadnej oferty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 terminie, po upływie którego umowa może być zawa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owa może być zawarta najwcześniej 16.08.201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formacja o poprawieniu ofer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87 ust. 2 pkt 3 ustawy Prawo zamówień publicznych: „Zamawiający poprawia w ofercie inne omyłki polegające na niezgodności oferty ze specyfikacją istotnych warunków zamówienia, niepowodujące istotnych zmian w treści oferty – niezwłocznie zawiadamiając o tym wykonawcę, którego oferta została poprawiona”. Na tej podstawie poprawia się niniejszym ofertę nr 1 złożoną przez Przedsiębiorstwo Komunikacji Samochodowej „Tour” Sp. z o.o., która nie zawierała oznaczenia danych wykonawcy składającego ofertę na kopercie (np. odcisku pieczęci na kopercie), a tym samym przedstawiona oferta była złożona sprzecznie z SIWZ. Treść oferty umieszczona w kopercie nie pozostawiała wątpliwości co do danych wykonawcy, wobec czego uznano powyższe uchybienie za omyłkę niepowodującą istotnych zmian w treści ofer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-/KAMIL KOWALSKI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2:00Z</dcterms:created>
  <dc:creator>UG Janowice Wielkie</dc:creator>
  <dc:description/>
  <cp:keywords/>
  <dc:language>en-US</dc:language>
  <cp:lastModifiedBy>UG Janowice Wielkie</cp:lastModifiedBy>
  <cp:lastPrinted>2012-08-09T13:31:00Z</cp:lastPrinted>
  <dcterms:modified xsi:type="dcterms:W3CDTF">2012-08-09T11:39:00Z</dcterms:modified>
  <cp:revision>9</cp:revision>
  <dc:subject/>
  <dc:title/>
</cp:coreProperties>
</file>