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 80/201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JANOWICE WIELKIE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z dnia 30 sierpnia 2012 r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ustalenia terminu składania wniosków o udzielenie pomocy finansowej uczniom              na zakup podręczników w ramach rządowego programu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y uczniom w 2012 r. „Wyprawka szkolna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wzoru wniosku o udzielenie pomocy finansowej uczniom na zakup podręczników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w ramach rządowego programu pomocy uczniom w 2012 r. „Wyprawka szkolna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, art. 31 i art. 33 ust. 5 ustawy z dnia 8 marca 1990 r. samorządzie gminnym (t.j.: Dz. U. z 2001 r. Nr  142 poz. 1591 ze zm.), </w:t>
      </w:r>
      <w:r>
        <w:rPr>
          <w:bCs/>
          <w:color w:val="000000"/>
          <w:sz w:val="22"/>
          <w:szCs w:val="22"/>
        </w:rPr>
        <w:t>rozporządzenia Rady Ministrów</w:t>
      </w:r>
      <w:r>
        <w:rPr>
          <w:color w:val="000000"/>
          <w:sz w:val="22"/>
          <w:szCs w:val="22"/>
        </w:rPr>
        <w:t xml:space="preserve"> z dnia 14 czerwca 2012 r. </w:t>
      </w:r>
      <w:r>
        <w:rPr>
          <w:bCs/>
          <w:color w:val="000000"/>
          <w:sz w:val="22"/>
          <w:szCs w:val="22"/>
        </w:rPr>
        <w:t>w sprawie szczegółowych warunków udzielania pomocy finansowej uczniom na zakup podręczników</w:t>
      </w:r>
      <w:r>
        <w:rPr>
          <w:sz w:val="22"/>
          <w:szCs w:val="22"/>
        </w:rPr>
        <w:t xml:space="preserve"> (Dz. U. z 2012 r. poz. 652) zarządza się,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nioski o udzielenie pomocy finansowej uczniom na zakup podręczników w ramach rządowego programu pomocy uczniom w 2012 r. „Wyprawka szkolna” należy składać do dnia 7 września           2012 r. w sekretariacie Gminnego Zespołu Szkół im. W. Rutkiewicz w Janowicach Wielkich, ul. Partyzantów 4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zór wniosku o udzielenie pomocy finansowej uczniom na zakup podręczników w ramach rządowego programu pomocy uczniom w 2012 r. „Wyprawka szkolna” stanowi załącznik do zarząd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e powierza się Dyrektorowi Gminnego Zespołu Szkół im. W. Rutkiewicz w Janowicach Wielk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Załącznik do zarządzenia Wójta Gminy Janowice Wielkie nr 80/2012 z dnia 30 sierpnia 2012 r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sprawie ustalenia terminu składania wniosków o udzielenie pomocy finansowej uczniom na zakup podręczników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w ramach rządowego programu pomocy uczniom w 2012 r. „Wyprawka szkolna”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i wzoru wniosku o udzielenie pomocy finansowej uczniom na zakup podręczników w ramach rządowego programu pomocy uczniom w 2012 r. „Wyprawka szkolna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Janowice Wielkie, ................................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jc w:val="both"/>
        <w:rPr/>
      </w:pPr>
      <w:r>
        <w:rPr/>
        <w:t>(imiona i nazwisko rodziców)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dres zameldow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WNIOSEK O ZWROT KOSZTÓW ZAKUPU PODRĘCZNIKÓW DLA UCZNIÓW</w:t>
      </w:r>
    </w:p>
    <w:p>
      <w:pPr>
        <w:pStyle w:val="Heading1"/>
        <w:spacing w:lineRule="auto" w:line="360"/>
        <w:rPr>
          <w:bCs w:val="false"/>
        </w:rPr>
      </w:pPr>
      <w:r>
        <w:rPr/>
        <w:t xml:space="preserve"> </w:t>
      </w:r>
      <w:r>
        <w:rPr/>
        <w:t xml:space="preserve">kl. I – IV </w:t>
      </w:r>
      <w:r>
        <w:rPr>
          <w:bCs w:val="false"/>
        </w:rPr>
        <w:t xml:space="preserve">SZKOŁY PODSTAWOWEJ </w:t>
      </w:r>
    </w:p>
    <w:p>
      <w:pPr>
        <w:pStyle w:val="Heading1"/>
        <w:spacing w:lineRule="auto" w:line="360"/>
        <w:rPr/>
      </w:pPr>
      <w:r>
        <w:rPr>
          <w:bCs w:val="false"/>
        </w:rPr>
        <w:t>lub posiadających orzeczenie o potrzebie kształcenia specjal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Uprzejmie proszę o zwrot kosztów zakupu podręczników do kl. ........... mojemu dziec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 .</w:t>
      </w:r>
    </w:p>
    <w:p>
      <w:pPr>
        <w:pStyle w:val="TextBody"/>
        <w:rPr/>
      </w:pPr>
      <w:r>
        <w:rPr/>
        <w:t xml:space="preserve">       </w:t>
      </w:r>
      <w:r>
        <w:rPr/>
        <w:t>(imię i nazwisko dziecka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dochód przypadający na jednego członka mojej rodziny wynosi netto: ................ zł, słownie: 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Rodzina moja składa się z .............. osó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niosku dołączam aktualne zaświadczenie o osiąganych dochodach i  dowód zakupu podręczni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(podpisy rodzic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1:00Z</dcterms:created>
  <dc:creator>UG Janowice Wielkie</dc:creator>
  <dc:description/>
  <cp:keywords/>
  <dc:language>en-US</dc:language>
  <cp:lastModifiedBy>UG Janowice Wielkie</cp:lastModifiedBy>
  <dcterms:modified xsi:type="dcterms:W3CDTF">2012-08-30T10:10:00Z</dcterms:modified>
  <cp:revision>5</cp:revision>
  <dc:subject/>
  <dc:title/>
</cp:coreProperties>
</file>