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nowice Wielkie: ODBUDOWA USZKODZONEJ W WYNIKU POWODZI DROGI GMINNEJ W RADMOMIERZU na dz. nr: 456/1, 439, 443, 472, 465/2, 493, 488 Radomierz, gmina Janowice Wielk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61092 - 2012; data zamieszczenia: 21.09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Janowice Wielkie , ul. Kolejowa 2, 58-520 Janowice Wielkie, woj. dolnośląskie, tel. 075 7515124, faks 075 7515124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janowicewielkie.eu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BUDOWA USZKODZONEJ W WYNIKU POWODZI DROGI GMINNEJ W RADMOMIERZU na dz. nr: 456/1, 439, 443, 472, 465/2, 493, 488 Radomierz, gmina Janowice Wielk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mont drogi w Radomierzu pomiędzy nr 110 a 69 na działkach nr 456/1, 439, 443, 472, 465/2, 493, 488: 1.1. rozbiórka istniejącej drogi - uszkodzona nawierzchnia i podbudowa 1.2. wzmocnienie istniejącego gruntu rodzimego pod jezdnią warstwą betonu C12/15. 1.3. wykonanie nowej podbudowy z kamienia łamanego 1.4. wykonanie nowej nawierzchni asfaltowej 6 + 4 (SMA) 1.5. wykonanie nowych krawężników 1.6. wykonanie nowych poboczy 1.7. wykonanie nowych nawierzchni zjazdów wraz z podbudową i przepustami. 1.8. remont i wzmocnienie istniejącego rowu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26-9, 45.23.31.42-6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28.11.2012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żąda wniesienia wadium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a oceny spełnienia warunków udziału w postępowaniu na podstawie złożonych przez Wykonawcę dokumentów i oświadczeń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a oceny spełnienia warunków udziału w postępowaniu na podstawie złożonych przez Wykonawcę dokumentów i oświadczeń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a oceny spełnienia warunków udziału w postępowaniu na podstawie złożonych przez Wykonawcę dokumentów i oświadczeń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a oceny spełnienia warunków udziału w postępowaniu na podstawie złożonych przez Wykonawcę dokumentów i oświadczeń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a oceny spełnienia warunków udziału w postępowaniu na podstawie złożonych przez Wykonawcę dokumentów i oświadczeń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3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3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3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3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3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before="280" w:after="201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3"/>
        </w:numPr>
        <w:spacing w:before="0" w:after="280"/>
        <w:ind w:left="72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www.gmina.janowice.wielkie.sisco.info/?id=1728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Janowice Wielkie ul. Kolejowa 2 58-520 Janowice Wielki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5.10.2012 godzina 11:00, miejsce: Urząd Gminy Janowice Wielkie ul. Kolejowa 2 58-520 Janowice Wielkie pok. nr 10 (sekretariat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28.11.2012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6:00Z</dcterms:created>
  <dc:creator>xxx</dc:creator>
  <dc:description/>
  <cp:keywords/>
  <dc:language>en-US</dc:language>
  <cp:lastModifiedBy>xxx</cp:lastModifiedBy>
  <dcterms:modified xsi:type="dcterms:W3CDTF">2012-09-25T11:27:00Z</dcterms:modified>
  <cp:revision>1</cp:revision>
  <dc:subject/>
  <dc:title/>
</cp:coreProperties>
</file>