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32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0"/>
                <w:shd w:fill="auto" w:val="clear"/>
                <w:lang w:val="pl-PL" w:eastAsia="zxx" w:bidi="ar-SA"/>
              </w:rPr>
              <w:t>CADprojekt Robert Wieczorkows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0"/>
                <w:shd w:fill="auto" w:val="clear"/>
                <w:lang w:val="pl-PL" w:eastAsia="zxx" w:bidi="ar-SA"/>
              </w:rPr>
              <w:t>ul. Moniuszki 10A; 59-800 Lubań; tel. 75 721 55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72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72"/>
          <w:szCs w:val="20"/>
          <w:lang w:val="pl-PL" w:eastAsia="zxx" w:bidi="ar-SA"/>
        </w:rPr>
        <w:t>OPIS PRZEDMIOTU ZAMÓWIENIA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pl-PL" w:eastAsia="zxx" w:bidi="ar-SA"/>
        </w:rPr>
        <w:t>4/4</w:t>
      </w:r>
    </w:p>
    <w:p>
      <w:pPr>
        <w:pStyle w:val="Normal"/>
        <w:jc w:val="center"/>
        <w:rPr>
          <w:rFonts w:ascii="Tahoma" w:hAnsi="Tahom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tbl>
      <w:tblPr>
        <w:tblW w:w="928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950"/>
        <w:gridCol w:w="2085"/>
        <w:gridCol w:w="75"/>
        <w:gridCol w:w="46"/>
      </w:tblGrid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Nazwa inwestycji: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ODBUDOWA USZKODZONEJ W WYNIKU POWODZI DROGI GMINNEJ W RADOMIERZU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Adres inwestycji: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Dz. nr 456/1, 439, 443, 472, 465/2, 493, 488  Radomierz, gmina Janowice Wielkie.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Cs w:val="28"/>
                <w:lang w:val="pl-PL" w:eastAsia="zxx" w:bidi="ar-SA"/>
              </w:rPr>
              <w:t>Inwestor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58-520 Janowice Wielkie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Projektant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mgr inż. Robert Wieczorkowsk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  <w:t>Upr. nr 294/00/DOW; DOŚ/BO/0126/0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0"/>
                <w:lang w:val="pl-PL" w:eastAsia="zxx" w:bidi="ar-SA"/>
              </w:rPr>
              <w:t>Projekt sporządzono we wrześniu 2012r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Tekstpodstawowy2"/>
        <w:rPr/>
      </w:pPr>
      <w:r>
        <w:rPr/>
        <w:t>1.DANE OGÓLNE</w:t>
      </w:r>
    </w:p>
    <w:tbl>
      <w:tblPr>
        <w:tblW w:w="905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50"/>
        <w:gridCol w:w="165"/>
        <w:gridCol w:w="6088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Rodzaj i  przeznaczenie  obiektu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ODBUDOWA USZKODZONEJ W WYNIKU POWODZI DROGI GMINNEJ W RADOMIERZU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 xml:space="preserve">1.2.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Inwest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20 Janowice Wielki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Adres  inwestycji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z. nr 456/1, 439, 443, 472, 465/2, 493, 488 w Radomierzu gmina Janowice Wielki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Projekt  sporządzon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Wrzesień 2012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  <w:t>2. NAZWY I KOD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45233226-9 Drogi dojazdowe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 45233142-6 Roboty w zakresie naprawy dróg</w:t>
      </w:r>
    </w:p>
    <w:p>
      <w:pPr>
        <w:pStyle w:val="Tekstpodstawowy3"/>
        <w:rPr>
          <w:rFonts w:ascii="Tahoma" w:hAnsi="Tahoma" w:eastAsia="Arial;Arial Narrow" w:cs="Tahoma"/>
          <w:b/>
          <w:b/>
          <w:bCs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Cs w:val="24"/>
          <w:lang w:val="pl-PL" w:eastAsia="zxx" w:bidi="ar-SA"/>
        </w:rPr>
        <w:t>3. OPIS OGÓLNY PRZEDMIOTU ZAMÓWIENIA</w:t>
      </w:r>
    </w:p>
    <w:p>
      <w:pPr>
        <w:pStyle w:val="Tekstpodstawowy3"/>
        <w:widowControl/>
        <w:suppressAutoHyphens w:val="true"/>
        <w:bidi w:val="0"/>
        <w:jc w:val="both"/>
        <w:rPr/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Remont drogi w Radomierzu pomiędzy nr 110 a 69 na działkach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nr 456/1, 439, 443, 472, 465/2, 493, 488:</w:t>
      </w:r>
    </w:p>
    <w:p>
      <w:pPr>
        <w:pStyle w:val="Tekstpodstawowy3"/>
        <w:widowControl/>
        <w:numPr>
          <w:ilvl w:val="0"/>
          <w:numId w:val="2"/>
        </w:numPr>
        <w:suppressAutoHyphens w:val="true"/>
        <w:bidi w:val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rozbiórka istniejącej drogi – uszkodzona nawierzchnia i podbudowa</w:t>
      </w:r>
    </w:p>
    <w:p>
      <w:pPr>
        <w:pStyle w:val="Tekstpodstawowy3"/>
        <w:widowControl/>
        <w:numPr>
          <w:ilvl w:val="0"/>
          <w:numId w:val="3"/>
        </w:numPr>
        <w:suppressAutoHyphens w:val="true"/>
        <w:bidi w:val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zmocnienie istniejącego gruntu rodzimego pod jezdnią warstwą betonu C12/15.</w:t>
      </w:r>
    </w:p>
    <w:p>
      <w:pPr>
        <w:pStyle w:val="Tekstpodstawowy3"/>
        <w:widowControl/>
        <w:numPr>
          <w:ilvl w:val="0"/>
          <w:numId w:val="3"/>
        </w:numPr>
        <w:suppressAutoHyphens w:val="true"/>
        <w:bidi w:val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 xml:space="preserve">wykonanie nowej podbudowy z kamienia łamanego </w:t>
      </w:r>
    </w:p>
    <w:p>
      <w:pPr>
        <w:pStyle w:val="Tekstpodstawowy3"/>
        <w:widowControl/>
        <w:numPr>
          <w:ilvl w:val="0"/>
          <w:numId w:val="3"/>
        </w:numPr>
        <w:suppressAutoHyphens w:val="true"/>
        <w:bidi w:val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ej nawierzchni asfaltowej 6 + 4 (SMA)</w:t>
      </w:r>
    </w:p>
    <w:p>
      <w:pPr>
        <w:pStyle w:val="Tekstpodstawowy3"/>
        <w:widowControl/>
        <w:numPr>
          <w:ilvl w:val="0"/>
          <w:numId w:val="3"/>
        </w:numPr>
        <w:suppressAutoHyphens w:val="true"/>
        <w:bidi w:val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ych krawężników</w:t>
      </w:r>
    </w:p>
    <w:p>
      <w:pPr>
        <w:pStyle w:val="Tekstpodstawowy3"/>
        <w:widowControl/>
        <w:numPr>
          <w:ilvl w:val="0"/>
          <w:numId w:val="3"/>
        </w:numPr>
        <w:suppressAutoHyphens w:val="true"/>
        <w:bidi w:val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ych poboczy</w:t>
      </w:r>
    </w:p>
    <w:p>
      <w:pPr>
        <w:pStyle w:val="Tekstpodstawowy3"/>
        <w:widowControl/>
        <w:numPr>
          <w:ilvl w:val="0"/>
          <w:numId w:val="3"/>
        </w:numPr>
        <w:suppressAutoHyphens w:val="true"/>
        <w:bidi w:val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ych nawierzchni zjazdów wraz z podbudową i przepustami.</w:t>
      </w:r>
    </w:p>
    <w:p>
      <w:pPr>
        <w:pStyle w:val="Tekstpodstawowy3"/>
        <w:widowControl/>
        <w:numPr>
          <w:ilvl w:val="0"/>
          <w:numId w:val="3"/>
        </w:numPr>
        <w:suppressAutoHyphens w:val="true"/>
        <w:bidi w:val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remont i wzmocnienie istniejącego rowu</w:t>
      </w:r>
    </w:p>
    <w:p>
      <w:pPr>
        <w:pStyle w:val="Tekstpodstawowy3"/>
        <w:widowControl/>
        <w:suppressAutoHyphens w:val="true"/>
        <w:bidi w:val="0"/>
        <w:jc w:val="both"/>
        <w:rPr>
          <w:rFonts w:ascii="Tahoma" w:hAnsi="Tahoma" w:eastAsia="Arial;Arial Narrow" w:cs="Tahoma"/>
          <w:b/>
          <w:b/>
          <w:bCs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Cs w:val="24"/>
          <w:lang w:val="pl-PL" w:eastAsia="zxx" w:bidi="ar-SA"/>
        </w:rPr>
        <w:t>4. OPIS ROBÓT BUDOWLANYCH</w:t>
      </w:r>
    </w:p>
    <w:p>
      <w:pPr>
        <w:pStyle w:val="Tekstpodstawowywcity3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aprojektowano wykonanie remontu 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drogi</w:t>
      </w:r>
      <w:r>
        <w:rPr>
          <w:rFonts w:cs="Tahoma" w:ascii="Tahoma" w:hAnsi="Tahoma"/>
          <w:sz w:val="24"/>
          <w:szCs w:val="24"/>
        </w:rPr>
        <w:t xml:space="preserve"> o długości 1,527 km o szerokości jezdni 3,0m, lokalnie porzeżonej do 5,5m (przy końcu remontowanego odcinka)  Przewidziano 36 zjazdów (w miejscach istniejących zjazdów) do przyległych posesji i 4 rozjazdy o konstrukcji podbudowy i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 nawierzchni betonowej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Poszczególne projektowane elementy w planie zostały zaprojektowane bez zmiany osi drogi według istniejącego przebiegu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krój normal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krój normalny obrazujący wszystkie niezbędne elementy konstrukcji jezdni. Konstrukcję nawierzchni jezdni zaprojektowano dla kategorii obciążenia ruchem KR2. 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to następujące warstwy jezdni:</w:t>
      </w:r>
    </w:p>
    <w:p>
      <w:pPr>
        <w:pStyle w:val="Tekstpodstawowywcity3"/>
        <w:widowControl/>
        <w:numPr>
          <w:ilvl w:val="0"/>
          <w:numId w:val="4"/>
        </w:numPr>
        <w:suppressAutoHyphens w:val="true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stwa ścieralna gr. 4 cm z mieszanki mineralno-asfaltowej SMA</w:t>
      </w:r>
    </w:p>
    <w:p>
      <w:pPr>
        <w:pStyle w:val="Tekstpodstawowywcity3"/>
        <w:widowControl/>
        <w:numPr>
          <w:ilvl w:val="0"/>
          <w:numId w:val="4"/>
        </w:numPr>
        <w:suppressAutoHyphens w:val="true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stwa wiążąca gr. 6 cm z betonu asf. 0/20 mm </w:t>
      </w:r>
    </w:p>
    <w:p>
      <w:pPr>
        <w:pStyle w:val="Tekstpodstawowywcity3"/>
        <w:widowControl/>
        <w:numPr>
          <w:ilvl w:val="0"/>
          <w:numId w:val="4"/>
        </w:numPr>
        <w:suppressAutoHyphens w:val="true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budowa kruszywa łamanego 0/31,5 mm gr. 15 cm </w:t>
      </w:r>
    </w:p>
    <w:p>
      <w:pPr>
        <w:pStyle w:val="Tekstpodstawowywcity3"/>
        <w:widowControl/>
        <w:numPr>
          <w:ilvl w:val="0"/>
          <w:numId w:val="4"/>
        </w:numPr>
        <w:suppressAutoHyphens w:val="true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budowa kruszywa łamanego 0/63 mm gr. 15 cm</w:t>
      </w:r>
    </w:p>
    <w:p>
      <w:pPr>
        <w:pStyle w:val="Tekstpodstawowywcity3"/>
        <w:widowControl/>
        <w:numPr>
          <w:ilvl w:val="0"/>
          <w:numId w:val="4"/>
        </w:numPr>
        <w:suppressAutoHyphens w:val="true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stwa betonu C12/15  (B15) gr. 15cm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Jezdnia o szerokości 3,0m. Spadek jezdni poprzeczny daszkowy 2% na prostej, przekrój szlakowy. Jezdnia obramowana krawężnikiem na płask lub ciekiem betonowym układanymi na warstwie betonu  C12/15  (B15) gr. 15cm. Wykonać pobocze o szerokości 0,5m z mieszanki optymalnej w miejscach oznaczonych na PZT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Przekrój podłuż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krój podłużny nawiązuje do istniejącego poziomu terenu, tak by zminimalizować roboty ziemne. Za poziom 0,00 należy przyjąć istniejący poziom drogi w miejscu aktualnie prowadzonych robót.</w:t>
      </w:r>
    </w:p>
    <w:p>
      <w:pPr>
        <w:pStyle w:val="Tekstpodstawowywcity3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Zjazdy i przepusty drogowe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widziano zjazdy w miejscach istniejących zjazdów. Zjazdy o szerokości 3,0m i promieniu R=2,0m. Przepusty wykonać z rury wibrobetonowej fi 400 fi 600 i fi 800, osadzonej na końcach w przyczółkach żelbetowych. Rury posadowić na betonie C16/20  (B20) gr. 15cm, wykonać przykrycie min.15cm rury betonem  C16/20  (B20) do poziomu podbudowy betonowej drogi asfaltowej. Przyczółki żelbetowe wykonać jako jednolite bloki betonowe o wymiarach 200x200cm z marki C25/30 XF2  (B30) gr. 25cm zbrojone siatką Q524 AIIIN w dwóch warstwach (#10 150x150).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Odwodnienie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widziano odwodnienie powierzchniowe realizowane przez spadki podłużne i poprzeczne do istniejącego, remontowanego rowu. W miejscach zaznaczonych na PZT wykonać odwodnienie liniowe w postaci cieków z koryt betonowych o wymiarach 50x40x15. Koryta układać zgodnie z przekrojem B-B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Remont rowu odwadniającego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Rów po oczyszczeniu z roślin i reprofilacji wykładać betonowymi płytami ażurowymi. Dno rowu wzmocnić ławą 30x20cm z betonu C16/20  (B20), która jednocześnie stanowić będzie podparcie dla płyt ażurowych. Rów przy przepustach, na odcinkach ~120cm w górę i w dół rowu, wzmocnić okładając dno i ściany rowu kostką granitową 15x15cm na warstwie betonu C16/20 (B20) gr 20cm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Mur oporowy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ojektuje się mury oporowe z kamienia granitowego, na zaprawie cementowej. Grubość ścian ~40cm. Wysokość ścian 2-3,5m - dostosować do warunków terenowych. Mur posadowić 0,9m ppt na fundamencie betonowym 50x50 wykonanym z betonu  C16/20 (B20). Mur murować do wysokości 0,5m ponad teren. Koronę muru zabezpieczyć barierą o wysokości 1,10m wykonaną z rury stalowej Φ40x4. Barierę malować zestawem farb olejnych ogólnego stosowania w kolorze czarno-żółtym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  <w:t>5. ZAKRES ROBÓT BUDOWLANYCH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Długość drogi: 1525,86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Obszar drogi:  4454,3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Obszar jezdni asfaltowej: 5036,45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Długość proj. krawężników: 2169,01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Długość korytek odwadniających: 556,36 m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Długość muru oporowego 24,4mb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Rowy odwadniające do odtworzenia 152,5mb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Ilość proj. do wymiany przepustów ∅300: 4 szt. L=27,0mb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Ilość proj. do wymiany przepustów ∅400: 5 szt. L=28,9mb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Ilość proj. do wymiany przepustów ∅600: 5 szt. L=59,6mb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Ilość proj. do wymiany przepustów ∅800: 3 szt. L=29,3mb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0"/>
          <w:lang w:val="pl-PL" w:eastAsia="zxx" w:bidi="ar-SA"/>
        </w:rPr>
        <w:t>6. WYMAGANIA ZAMAWIAJĄCEGO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>Brak wymagań szczególnych. Należy zastosować odpowiednie normy budowlane.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           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Opracował: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Lubań, wrzesień 2012</w:t>
        <w:tab/>
        <w:tab/>
        <w:tab/>
        <w:tab/>
        <w:tab/>
        <w:t xml:space="preserve">            Robert Wieczor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1080" w:footer="1417" w:bottom="165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ind w:left="283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">
    <w:name w:val="°C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709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57:00Z</dcterms:created>
  <dc:creator>&lt;***&gt;</dc:creator>
  <dc:description/>
  <dc:language>en-US</dc:language>
  <cp:lastModifiedBy>Robert Wieczorkowski</cp:lastModifiedBy>
  <cp:lastPrinted>2012-09-13T11:27:00Z</cp:lastPrinted>
  <dcterms:modified xsi:type="dcterms:W3CDTF">2012-09-13T09:27:04Z</dcterms:modified>
  <cp:revision>42</cp:revision>
  <dc:subject/>
  <dc:title>Opis  techniczny  do  projektu.</dc:title>
</cp:coreProperties>
</file>