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08.10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otyczy: postępowania o udzielenie zamówienia publicznego prowadzonego w trybie przetargu nieograniczonego na roboty budowlane dla zadania pn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DBUDOWA USZKODZONEJ W WYNIKU POWODZI DROGI GMINNEJ W RADMOMIERZU na dz. nr: 456/1, 439, 443, 472, 465/2, 493, 488  Radomierz, gmina Janowice Wielkie.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amawiający, na podstawie przepisu art. 92 ust. 2, w związku z art. 92 ust. 1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1</w:t>
      </w:r>
      <w:r>
        <w:rPr>
          <w:b/>
          <w:sz w:val="20"/>
          <w:szCs w:val="20"/>
        </w:rPr>
        <w:t>, złożoną prze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deckie Przedsiębiorstwo Robót Drogowych Sp. z o.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aczawska 19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514 Jeleni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oraz warunki określone w SIWZ. Oferta ta jest jedyną złożoną ofertą i otrzymała najwyższą ilość punktów w kryterium oceny ofert - cena brutto (umowna cena – wynagrodzenie ryczałtowe) o znaczeniu 100% = 100 punktów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łożona oferta Nr 1 z najniższą umowną ceną za wykonanie całości prac objętych przedmiotem zamówienia w wysokości brutto 1.789.402,11PLN, netto 1.454.798,46 PLN otrzymała 100,00 punktów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03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deckie Przedsiębiorstwo Robót Drogowych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 o.o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czawska 1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8-514 Jelenia G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brutto 1.789.402,11 PLN, netto 1.454.798,46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wykluczono żadnego Wykonaw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odrzucono żadnej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wa może być zawarta 09.10.2012 r. na podstawie z art. 94 ust. 2 pkt. 1 lit. a ustawy z dnia 29 stycznia 2004 r. Prawo zamówień publicznych (tj. z 2010 r., Dz. U. Nr 113, poz. 759 ze zm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poprawieniu ofer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poprawiano żadnej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Ogłoszenie o zamówieniu publikowane było na portalu centralnym Urzędu Zamówień Publicznych – w BZP Nr 361092 - 2012; data zamieszczenia: 21.09.2012 r. i Nr 374688 - 2012; data zamieszczenia: 01.10.2012 r., na stronie internetowej Gminy oraz wywieszone zostało na tablicy ogłoszeń w Urzędzie Gminy Janowice Wielkie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xxx</cp:lastModifiedBy>
  <cp:lastPrinted>2012-08-09T13:31:00Z</cp:lastPrinted>
  <dcterms:modified xsi:type="dcterms:W3CDTF">2012-10-08T08:18:00Z</dcterms:modified>
  <cp:revision>10</cp:revision>
  <dc:subject/>
  <dc:title/>
</cp:coreProperties>
</file>