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Janowice Wielkie, 15 października 2012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G.271. 131 .2012.O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Sudeckie Przedsiębiorstwo Robót Drogowych Sp. z o.o.</w:t>
      </w:r>
    </w:p>
    <w:p>
      <w:pPr>
        <w:pStyle w:val="TextBody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ul. Kaczawska 19</w:t>
      </w:r>
    </w:p>
    <w:p>
      <w:pPr>
        <w:pStyle w:val="TextBody"/>
        <w:ind w:left="4956" w:hanging="0"/>
        <w:jc w:val="center"/>
        <w:rPr>
          <w:b/>
          <w:b/>
          <w:szCs w:val="24"/>
        </w:rPr>
      </w:pPr>
      <w:r>
        <w:rPr>
          <w:b/>
          <w:szCs w:val="24"/>
        </w:rPr>
        <w:t>58-514 Jelenia Gór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otyczy: Postępowania przetargowego pn.„</w:t>
      </w:r>
      <w:r>
        <w:rPr>
          <w:bCs/>
        </w:rPr>
        <w:t>Odbudowa uszkodzonej w wyniku powodzi drogi gminnej w Trzcińsku na dz. nr: 393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Cs/>
        </w:rPr>
      </w:pPr>
      <w:r>
        <w:rPr>
          <w:szCs w:val="24"/>
        </w:rPr>
        <w:tab/>
        <w:t>Wójt Gminy Janowice Wielkie informuje, że unieważnia postępowanie przetargowe pn.„</w:t>
      </w:r>
      <w:r>
        <w:rPr>
          <w:bCs/>
        </w:rPr>
        <w:t>Odbudowa uszkodzonej w wyniku powodzi drogi gminnej w Trzcińsku na dz. nr: 393”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Uzasadnienie faktyczne i prawne.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imo przesłania informacji do wykonawcy Sudeckiego Przedsiębiorstwa Robót Drogowych Sp. z o.o. o wyborze jego oferty w postępowaniu przetargowym dotyczącym wykonania „</w:t>
      </w:r>
      <w:r>
        <w:rPr>
          <w:bCs/>
        </w:rPr>
        <w:t>Odbudowy uszkodzonej w wyniku powodzi drogi gminnej w Trzcińsku na dz. nr: 393”</w:t>
      </w:r>
      <w:r>
        <w:rPr>
          <w:szCs w:val="24"/>
        </w:rPr>
        <w:t>, to wykonawca nie stawił się w wyznaczonym terminie i miejscu na podpisanie umowy w sprawie zamówienia publicznego oraz nie wniósł wymaganego zabezpieczenia należytego wykonania umowy. Zatem wykonawca uchyla się od zawarcia umowy w sprawie zamówienia publicznego. Mając powyższe na względzie oraz w związku z tym, że w niniejszym postępowaniu przetargowym złożona została tylko jedna oferta należało unieważnić postępowanie o udzielenie zamówienia, ponieważ nie ma możliwości wybrania oferty najkorzystniejszej spośród pozostałych ofert co przewiduje art. 94 ust. 3 ustawy z dnia 29 stycznia 2004 r. prawo zamówień publicznych (tekst jednolity: Dz. U. z 2007 r. Nr 223, poz. 1655 ze zmianami)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Otrzymują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dresat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/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2:52:00Z</dcterms:created>
  <dc:creator>N500</dc:creator>
  <dc:description/>
  <cp:keywords/>
  <dc:language>en-US</dc:language>
  <cp:lastModifiedBy>xxx</cp:lastModifiedBy>
  <cp:lastPrinted>2012-10-08T11:43:00Z</cp:lastPrinted>
  <dcterms:modified xsi:type="dcterms:W3CDTF">2012-10-16T10:28:00Z</dcterms:modified>
  <cp:revision>5</cp:revision>
  <dc:subject/>
  <dc:title/>
</cp:coreProperties>
</file>