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anowice Wielkie, dnia 3 października 2012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Jan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ejowa 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-520 Jan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rej: UG.271.04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stępowania: „ODBUDOWA USZKODZONEJ W WYNIKU POWODZI  DROGI GMINNEJ W TRZCIŃSKU na dz. nr 393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YTANIE WYKONAWCY I ODPOWIEDŹ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Zamawiający na podstawie art. 38 ust. 1-2, i 4 ustawy z dnia 29 stycznia 2004 r. Prawo zamówień publicznych ( tekst jednolity Dz. U. 2010 r. Nr 113 poz. 759 ze zmianami) informuje, że w postępowaniu wpłynęło w dniu 02 października 2012 r. nw. pismo, na które Zamawiający udzielił poniższej odpowiedz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Pytanie:</w:t>
      </w:r>
    </w:p>
    <w:p>
      <w:pPr>
        <w:pStyle w:val="Default"/>
        <w:jc w:val="both"/>
        <w:rPr/>
      </w:pPr>
      <w:r>
        <w:rPr/>
        <w:t>Oferent „zwraca się z prośbą o korektę pozycji 4 przedmiaru robót</w:t>
      </w:r>
    </w:p>
    <w:p>
      <w:pPr>
        <w:pStyle w:val="Default"/>
        <w:jc w:val="both"/>
        <w:rPr/>
      </w:pPr>
      <w:r>
        <w:rPr/>
        <w:t>jest: (5036,45+1336,28)*0,45=2.867,73 m3</w:t>
      </w:r>
    </w:p>
    <w:p>
      <w:pPr>
        <w:pStyle w:val="Default"/>
        <w:jc w:val="both"/>
        <w:rPr/>
      </w:pPr>
      <w:r>
        <w:rPr/>
        <w:t>Wg nas powinno być:</w:t>
      </w:r>
    </w:p>
    <w:p>
      <w:pPr>
        <w:pStyle w:val="Default"/>
        <w:jc w:val="both"/>
        <w:rPr/>
      </w:pPr>
      <w:r>
        <w:rPr/>
        <w:t>4454,30*0,45=2.004,44 m3”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informacją od projektanta w pozycji nr 4 przedmiaru na „Odbudowę uszkodzonej w wyniku powodzi drogi gminnej w Trzcińsku na działce nr 393” należy dokonać korekty na: 4454,30x0,45=2004,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łąd jest oczywistą pomyłką pisarsk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pytanie Wykonawcy i odpowiedź Zamawiającego oraz zmiana przedmiaru nie wpływa na zmianę terminu składania ofe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KOWA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przekaz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owi składającemu zapyt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onę internetową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tablicę ogłoszeń w siedzibie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4.2012                         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4.2012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0:00Z</dcterms:created>
  <dc:creator>xxx</dc:creator>
  <dc:description/>
  <cp:keywords/>
  <dc:language>en-US</dc:language>
  <cp:lastModifiedBy>xxx</cp:lastModifiedBy>
  <cp:lastPrinted>2012-10-04T08:28:00Z</cp:lastPrinted>
  <dcterms:modified xsi:type="dcterms:W3CDTF">2012-10-04T06:32:00Z</dcterms:modified>
  <cp:revision>25</cp:revision>
  <dc:subject/>
  <dc:title/>
</cp:coreProperties>
</file>