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anowice Wielkie: ODBUDOWA USZKODZONEJ W WYNIKU POWODZI DROGI GMINNEJ W TRZCIŃSKU na dz. nr 39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361100 - 2012; data zamieszczenia: 21.09.20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roboty budowlane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Janowice Wielkie , ul. Kolejowa 2, 58-520 Janowice Wielkie, woj. dolnośląskie, tel. 075 7515124, faks 075 7515124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janowicewielkie.eu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BUDOWA USZKODZONEJ W WYNIKU POWODZI DROGI GMINNEJ W TRZCIŃSKU na dz. nr 393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emont drogi w Trzcińsku na działce nr 393.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23.32.26-9, 45.23.31.42-6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28.11.2012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nie żąda wniesienia wadium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dokona oceny spełnienia warunków udziału w postępowaniu na podstawie złożonych przez Wykonawcę dokumentów i oświadczeń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dokona oceny spełnienia warunków udziału w postępowaniu na podstawie złożonych przez Wykonawcę dokumentów i oświadczeń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dokona oceny spełnienia warunków udziału w postępowaniu na podstawie złożonych przez Wykonawcę dokumentów i oświadczeń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dokona oceny spełnienia warunków udziału w postępowaniu na podstawie złożonych przez Wykonawcę dokumentów i oświadczeń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dokona oceny spełnienia warunków udziału w postępowaniu na podstawie złożonych przez Wykonawcę dokumentów i oświadczeń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440" w:right="33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4"/>
        </w:numPr>
        <w:spacing w:before="0" w:after="0"/>
        <w:ind w:left="1440" w:right="33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1"/>
          <w:numId w:val="4"/>
        </w:numPr>
        <w:spacing w:before="0" w:after="0"/>
        <w:ind w:left="1440" w:right="33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before="0" w:after="0"/>
        <w:ind w:left="1440" w:right="33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before="0" w:after="0"/>
        <w:ind w:left="1440" w:right="33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4"/>
        </w:numPr>
        <w:spacing w:before="0" w:after="0"/>
        <w:ind w:left="1440" w:right="33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4"/>
        </w:numPr>
        <w:spacing w:before="0" w:after="0"/>
        <w:ind w:left="1440" w:right="33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before="0" w:after="0"/>
        <w:ind w:left="1440" w:right="33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before="0" w:after="0"/>
        <w:ind w:left="1440" w:right="33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4"/>
        </w:numPr>
        <w:spacing w:before="0" w:after="0"/>
        <w:ind w:left="1440" w:right="33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before="280" w:after="201"/>
        <w:ind w:left="1440" w:right="33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4"/>
        </w:numPr>
        <w:spacing w:before="0" w:after="280"/>
        <w:ind w:left="720" w:right="33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6) INNE DOKUMENTY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łączeniu do oferty Wykonawca jest obowiązany do przedłożenia kserokopii: aktualnego zaświadczenia o przynależności do Izby Inżynierów Budownictwa, a także uprawnień budowlanych do kierowania robotami budowlanymi bez ograniczeń w specjalnościach drogowej lub konstrukcyjno-budowlanej - lub równoważne dla osoby, która będzie wyznaczona przez Wykonawcę do pełnienia funkcji kierownika budowy oraz że ta osoba posiada doświadczenie w pełnieniu funkcji kierownika budowy w tym przy realizacji co najmniej dwóch zamówień minimum jedno zamówienie o całkowitej wartości min. 500 tyś. złotych brutto, drugie zamówienie o całkowitej wartości min. 200 tyś. zł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http://www.gmina.janowice.wielkie.sisco.info/?id=1729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Gminy Janowice Wielkie ul. Kolejowa 2 58-520 Janowice Wielkie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5.10.2012 godzina 11:00, miejsce: Urząd Gminy Janowice Wielkie ul. Kolejowa 2 58-520 Janowice Wielkie pok. nr 10 (sekretariat)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28.11.2012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24:00Z</dcterms:created>
  <dc:creator>xxx</dc:creator>
  <dc:description/>
  <cp:keywords/>
  <dc:language>en-US</dc:language>
  <cp:lastModifiedBy>xxx</cp:lastModifiedBy>
  <dcterms:modified xsi:type="dcterms:W3CDTF">2012-09-25T11:25:00Z</dcterms:modified>
  <cp:revision>1</cp:revision>
  <dc:subject/>
  <dc:title/>
</cp:coreProperties>
</file>