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32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0"/>
                <w:shd w:fill="auto" w:val="clear"/>
                <w:lang w:val="pl-PL" w:eastAsia="zxx" w:bidi="ar-SA"/>
              </w:rPr>
              <w:t>CADprojekt Robert Wieczorkowsk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4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0"/>
                <w:shd w:fill="auto" w:val="clear"/>
                <w:lang w:val="pl-PL" w:eastAsia="zxx" w:bidi="ar-SA"/>
              </w:rPr>
              <w:t>ul. Moniuszki 10A; 59-800 Lubań; tel. 75 721 55 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72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72"/>
          <w:szCs w:val="20"/>
          <w:lang w:val="pl-PL" w:eastAsia="zxx" w:bidi="ar-SA"/>
        </w:rPr>
        <w:t>OPIS PRZEDMIOTU ZAMÓWIENIA</w:t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32"/>
          <w:lang w:val="pl-PL" w:eastAsia="zxx" w:bidi="ar-SA"/>
        </w:rPr>
        <w:t>4/4</w:t>
      </w:r>
    </w:p>
    <w:p>
      <w:pPr>
        <w:pStyle w:val="Normal"/>
        <w:jc w:val="center"/>
        <w:rPr>
          <w:rFonts w:ascii="Tahoma" w:hAnsi="Tahom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eastAsia="zxx" w:bidi="ar-SA"/>
        </w:rPr>
        <w:t>Oświadczenie projektanta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  <w:t>Projektanci oświadczają, że projekt budowlany został wykonany zgodnie z obowiązującymi przepisami i zasadami wiedzy technicznej oraz art. 20 ust. 4 ustawy z dnia 7 lipca – Prawo Budowlane.</w:t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pl-PL" w:eastAsia="zxx" w:bidi="ar-SA"/>
        </w:rPr>
      </w:r>
    </w:p>
    <w:tbl>
      <w:tblPr>
        <w:tblW w:w="928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4950"/>
        <w:gridCol w:w="2085"/>
        <w:gridCol w:w="75"/>
        <w:gridCol w:w="46"/>
      </w:tblGrid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Nazwa inwestycji:</w:t>
            </w:r>
          </w:p>
        </w:tc>
        <w:tc>
          <w:tcPr>
            <w:tcW w:w="7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uppressAutoHyphens w:val="false"/>
              <w:snapToGrid w:val="false"/>
              <w:ind w:left="11" w:righ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ODBUDOWA USZKODZONEJ W WYNIKU POWODZI DROGI GMINNEJ W TRZCIŃSKU.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Adres inwestycji: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Dz. nr 393, Trzcińsko, gmina Janowice Wielkie.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Cs w:val="28"/>
                <w:lang w:val="pl-PL" w:eastAsia="zxx" w:bidi="ar-SA"/>
              </w:rPr>
              <w:t>Inwestor: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Gmina Janowice Wielkie</w:t>
            </w:r>
          </w:p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ul. Kolejowa 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58-520 Janowice Wielkie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Projektant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mgr inż. Robert Wieczorkowski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  <w:t>Upr. nr 294/00/DOW; DOŚ/BO/0126/0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9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0"/>
                <w:lang w:val="pl-PL" w:eastAsia="zxx" w:bidi="ar-SA"/>
              </w:rPr>
              <w:t>Projekt sporządzono we wrześniu 2012r.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1.DANE OGÓLNE</w:t>
      </w:r>
    </w:p>
    <w:tbl>
      <w:tblPr>
        <w:tblW w:w="905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50"/>
        <w:gridCol w:w="165"/>
        <w:gridCol w:w="6088"/>
      </w:tblGrid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1.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Rodzaj i  przeznaczenie  obiektu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uppressAutoHyphens w:val="false"/>
              <w:snapToGrid w:val="false"/>
              <w:ind w:left="11" w:righ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ODBUDOWA USZKODZONEJ W WYNIKU POWODZI DROGI GMINNEJ W TRZCIŃSKU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 xml:space="preserve">1.2.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Inwestor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Gmina Janowice Wielkie</w:t>
            </w:r>
          </w:p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l. Kolejowa 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-520 Janowice Wielki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1.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Adres  inwestycji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z. nr 393, Trzcińsko, gmina Janowice Wielki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1.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Projekt  sporządzon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Wrzesień 2012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eastAsia="zxx" w:bidi="ar-SA"/>
        </w:rPr>
        <w:t>2. NAZWY I KODY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CPV45233226-9 Drogi dojazdowe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CPV 45233142-6 Roboty w zakresie naprawy dróg</w:t>
      </w: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  <w:tab/>
      </w:r>
    </w:p>
    <w:p>
      <w:pPr>
        <w:pStyle w:val="Tekstpodstawowy3"/>
        <w:rPr/>
      </w:pPr>
      <w:r>
        <w:rPr>
          <w:rFonts w:eastAsia="Arial;Arial Narrow" w:cs="Tahoma" w:ascii="Tahoma" w:hAnsi="Tahoma"/>
          <w:b/>
          <w:bCs/>
          <w:color w:val="000000"/>
          <w:szCs w:val="24"/>
          <w:lang w:val="pl-PL" w:eastAsia="zxx" w:bidi="ar-SA"/>
        </w:rPr>
        <w:t xml:space="preserve">3. ZAKRES </w:t>
      </w:r>
      <w:r>
        <w:rPr>
          <w:rFonts w:cs="Tahoma" w:ascii="Tahoma" w:hAnsi="Tahoma"/>
          <w:b/>
          <w:bCs/>
          <w:lang w:val="pl-PL" w:eastAsia="zxx" w:bidi="ar-SA"/>
        </w:rPr>
        <w:t>OPRACOWANIA</w:t>
      </w:r>
    </w:p>
    <w:p>
      <w:pPr>
        <w:pStyle w:val="Tekstpodstawowy3"/>
        <w:widowControl/>
        <w:suppressAutoHyphens w:val="true"/>
        <w:bidi w:val="0"/>
        <w:jc w:val="both"/>
        <w:rPr/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 xml:space="preserve">Remont drogi w Trzcińsku na działce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nr 393: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rozbiórka istniejącej drogi – uszkodzona nawierzchnia i podbudowa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>wzmocnienie istniejącego gruntu rodzimego pod jezdnią warstwą betonu C12/15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 xml:space="preserve">wykonanie nowej podbudowy z kamienia łamanego 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>wykonanie nowej nawierzchni asfaltowej 6 + 4 (SMA)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>wykonanie nowych krawężników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>wykonanie nowych poboczy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>wykonanie nowych nawierzchni zjazdów wraz z podbudową i przepustami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Cs w:val="24"/>
          <w:lang w:val="pl-PL" w:eastAsia="zxx" w:bidi="ar-SA"/>
        </w:rPr>
        <w:t>Wykonanie barier energochłonnych</w:t>
      </w:r>
    </w:p>
    <w:p>
      <w:pPr>
        <w:pStyle w:val="Tekstpodstawowy3"/>
        <w:widowControl/>
        <w:suppressAutoHyphens w:val="true"/>
        <w:bidi w:val="0"/>
        <w:jc w:val="both"/>
        <w:rPr>
          <w:rFonts w:ascii="Tahoma" w:hAnsi="Tahoma" w:eastAsia="Arial;Arial Narrow" w:cs="Tahoma"/>
          <w:b/>
          <w:b/>
          <w:bCs/>
          <w:color w:val="000000"/>
          <w:szCs w:val="24"/>
          <w:lang w:val="pl-PL" w:eastAsia="zxx" w:bidi="ar-SA"/>
        </w:rPr>
      </w:pPr>
      <w:r>
        <w:rPr>
          <w:rFonts w:eastAsia="Arial;Arial Narrow" w:cs="Tahoma" w:ascii="Tahoma" w:hAnsi="Tahoma"/>
          <w:b/>
          <w:bCs/>
          <w:color w:val="000000"/>
          <w:szCs w:val="24"/>
          <w:lang w:val="pl-PL" w:eastAsia="zxx" w:bidi="ar-SA"/>
        </w:rPr>
        <w:t>4. OPIS ROBÓT BUDOWLANYCH</w:t>
      </w:r>
    </w:p>
    <w:p>
      <w:pPr>
        <w:pStyle w:val="Tekstpodstawowywcity3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Zaprojektowano wykonanie remontu </w:t>
      </w: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drogi</w:t>
      </w:r>
      <w:r>
        <w:rPr>
          <w:rFonts w:cs="Tahoma" w:ascii="Tahoma" w:hAnsi="Tahoma"/>
          <w:sz w:val="24"/>
          <w:szCs w:val="24"/>
        </w:rPr>
        <w:t xml:space="preserve"> o długości 1,530km o szerokości jezdni 3,0m, lokalnie poszerzonej do 4,2m i zwężonej w środkowej części do 2,6m   Przewidziano 14 zjazdów (w miejscach istniejących zjazdów) do przyległych posesji i 2 rozjazdy o konstrukcji podbudowy i</w:t>
      </w: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 xml:space="preserve"> nawierzchni betonowej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Poszczególne projektowane elementy w planie zostały zaprojektowane bez zmiany osi drogi według istniejącego przebiegu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zekrój normalny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krój normalny obrazujący wszystkie niezbędne elementy konstrukcji jezdni. Konstrukcję nawierzchni jezdni zaprojektowano dla kategorii obciążenia ruchem KR2. 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to następujące warstwy jezdni:</w:t>
      </w:r>
    </w:p>
    <w:p>
      <w:pPr>
        <w:pStyle w:val="Tekstpodstawowywcity3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stwa ścieralna gr. 4 cm z mieszanki mineralno-asfaltowej SMA</w:t>
      </w:r>
    </w:p>
    <w:p>
      <w:pPr>
        <w:pStyle w:val="Tekstpodstawowywcity3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rstwa wiążąca gr. 6 cm z betonu asf. 0/20 mm </w:t>
      </w:r>
    </w:p>
    <w:p>
      <w:pPr>
        <w:pStyle w:val="Tekstpodstawowywcity3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budowa kruszywa łamanego 0/31,5 mm gr. 15 cm </w:t>
      </w:r>
    </w:p>
    <w:p>
      <w:pPr>
        <w:pStyle w:val="Tekstpodstawowywcity3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budowa kruszywa łamanego 0/63 mm gr. 15 cm</w:t>
      </w:r>
    </w:p>
    <w:p>
      <w:pPr>
        <w:pStyle w:val="Tekstpodstawowywcity3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stwa betonu C12/15  (B15) gr. 15cm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Jezdnia o szerokości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średnio 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3,0m. Spadek jezdni poprzeczny daszkowy 2% na prostej, przekrój szlakowy. Jezdnia obramowana krawężnikiem na płask lub ciekiem betonowym układanymi na warstwie betonu  C12/15  (B15) gr. 15cm. Wykonać pobocze o szerokości 0,5m z mieszanki optymalnej w miejscach oznaczonych na PZT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Przekrój podłużny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Przekrój podłużny nawiązuje do istniejącego poziomu terenu, tak by zminimalizować roboty ziemne. Za poziom 0,00 należy przyjąć istniejący poziom drogi w miejscu aktualnie prowadzonych robót.</w:t>
      </w:r>
    </w:p>
    <w:p>
      <w:pPr>
        <w:pStyle w:val="Tekstpodstawowywcity3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Zjazdy i przepusty drogowe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widziano zjazdy w miejscach istniejących zjazdów. Zjazdy o szerokości 3,0m i promieniu R=2,0m. Przepusty wykonać z rury wibrobetonowej fi 400 fi 600 i fi 800, osadzonej na końcach w przyczółkach żelbetowych. Rury posadowić na betonie C16/20  (B20) gr. 15cm, wykonać przykrycie min.15cm rury betonem  C16/20  (B20) do poziomu podbudowy betonowej drogi asfaltowej. Przyczółki żelbetowe wykonać jako jednolite bloki betonowe o wymiarach 200x200cm z marki C25/30 XF2  (B30) gr. 25cm zbrojone siatką Q524 AIIIN w dwóch warstwach (#10 150x150).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Odwodnienie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Przewidziano odwodnienie powierzchniowe realizowane przez spadki podłużne i poprzeczne do istniejącego, remontowanego rowu. W miejscach zaznaczonych na PZT wykonać odwodnienie liniowe w postaci cieków z koryt betonowych o wymiarach 50x40x15. Koryta układać zgodnie z przekrojem B-B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Bariera energochłonna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ojektuje się barierę energochłonną przy krawędzi stromej skarpy nad rzeką Bóbr. Bariera typu SP-05 ze słupkiem co 2m. 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tal: S235JR według EN 10025-2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ynkowanie ogniowe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•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sz w:val="24"/>
          <w:szCs w:val="24"/>
        </w:rPr>
        <w:t>metodą zanurzeniową wg EN ISO 1461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•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sz w:val="24"/>
          <w:szCs w:val="24"/>
        </w:rPr>
        <w:t>metodą ciągłą wg EN 10346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Śruby według EN ISO 898-1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•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sz w:val="24"/>
          <w:szCs w:val="24"/>
        </w:rPr>
        <w:t>M 16x25 zgodnie z WT/DP-299; klasa 4.6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•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sz w:val="24"/>
          <w:szCs w:val="24"/>
        </w:rPr>
        <w:t>M 16x40 zgodnie z WT/DP-299; klasa 4.6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Nakrętki według EN ISO 4032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odkładki według EN ISO 7091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Momenty dokręcające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•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sz w:val="24"/>
          <w:szCs w:val="24"/>
        </w:rPr>
        <w:t>M 16 - T = 70 ± 10 [Nm]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Masa systemu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•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sz w:val="24"/>
          <w:szCs w:val="24"/>
        </w:rPr>
        <w:t>18,8 [kg/mb]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 w:val="false"/>
          <w:i w:val="false"/>
          <w:i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i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Opracował: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Lubań, wrzesień 2012</w:t>
        <w:tab/>
        <w:tab/>
        <w:tab/>
        <w:tab/>
        <w:tab/>
        <w:t xml:space="preserve">            Robert Wieczork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0" w:top="1080" w:footer="1417" w:bottom="165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ind w:left="283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">
    <w:name w:val="°C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709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right="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;Arial Narrow" w:hAnsi="Arial;Arial Narrow" w:eastAsia="Arial;Arial Narrow" w:cs="Arial;Arial Narrow"/>
      <w:color w:val="000000"/>
      <w:sz w:val="24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57:00Z</dcterms:created>
  <dc:creator>&lt;***&gt;</dc:creator>
  <dc:description/>
  <dc:language>en-US</dc:language>
  <cp:lastModifiedBy/>
  <cp:lastPrinted>2012-09-13T11:31:00Z</cp:lastPrinted>
  <dcterms:modified xsi:type="dcterms:W3CDTF">2012-09-13T09:20:03Z</dcterms:modified>
  <cp:revision>40</cp:revision>
  <dc:subject/>
  <dc:title>Opis  techniczny  do  projektu.</dc:title>
</cp:coreProperties>
</file>