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Janowice Wielkie, dnia 08.10.2012 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mina Janowice Wielk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8-520 Janowice Wielkie, ul. Kolejowa 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75-75-15-124/185/285, fax</w:t>
      </w:r>
      <w:r>
        <w:rPr>
          <w:b/>
          <w:sz w:val="20"/>
          <w:szCs w:val="20"/>
        </w:rPr>
        <w:t xml:space="preserve">.: </w:t>
      </w:r>
      <w:r>
        <w:rPr>
          <w:sz w:val="20"/>
          <w:szCs w:val="20"/>
        </w:rPr>
        <w:t>75-75-15-124/185/28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-mail: gmina@janowicewielkie.eu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WYBORZE NAJKORZYSTNIEJSZEJ OFERT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Dotyczy: postępowania o udzielenie zamówienia publicznego prowadzonego w trybie przetargu nieograniczonego na roboty budowlane dla zadania pn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ODBUDOWA USZKODZONEJ W WYNIKU POWODZI DROGI GMINNEJ W TRZCIŃSKU na dz. nr 393.”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Zamawiający, na podstawie przepisu art. 92 ust. 2, w związku z art. 92 ust. 1 ustawy z dnia 29 stycznia 2004 r. Prawo zamówień publicznych (tj. z 2010 r., Dz. U. Nr 113, poz. 759 ze zm.) informuje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o wyborze oferty najkorzystniejsz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godnie ze Specyfikacją Istotnych Warunków Zamówienia (zwaną dalej SIWZ), jedynym kryterium wyboru jest cena oferty – znaczenie 100 % (pkt)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Jako najkorzystniejszą wybrano ofertę </w:t>
      </w:r>
      <w:r>
        <w:rPr>
          <w:b/>
          <w:bCs/>
          <w:sz w:val="20"/>
          <w:szCs w:val="20"/>
        </w:rPr>
        <w:t>nr 1</w:t>
      </w:r>
      <w:r>
        <w:rPr>
          <w:b/>
          <w:sz w:val="20"/>
          <w:szCs w:val="20"/>
        </w:rPr>
        <w:t>, złożoną przez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deckie Przedsiębiorstwo Robót Drogowych Sp. z o.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Kaczawska 19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8-514 Jelenia Gór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zasadnienie: W/w wykonawca spełnia warunki udziału w postępowaniu, oraz warunki określone w SIWZ. Oferta ta jest jedyną złożoną ofertą i otrzymała najwyższą ilość punktów w kryterium oceny ofert - cena brutto (umowna cena – wynagrodzenie ryczałtowe) o znaczeniu 100% = 100 punktów.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łożona oferta Nr 1 z najniższą umowną ceną za wykonanie całości prac objętych przedmiotem zamówienia w wysokości brutto 1.299.719,04PLN, netto 1.056.682,15 PLN otrzymała 100,00 punktów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303"/>
        <w:gridCol w:w="1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Firma i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w 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liczba punktów 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udeckie Przedsiębiorstwo Robót Drogowych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. z o.o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Kaczawska 1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8-514 Jelenia Gó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brutto 1.299.719,04 PLN, netto 1.056.682,15 PL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o wykonawcach, którzy zostali wykluczeni z postępowa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niniejszym postępowaniu nie wykluczono żadnego Wykonawc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o wykonawcach, których oferty zostały odrzuc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niniejszym postępowaniu nie odrzucono żadnej ofert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o terminie, po upływie którego umowa może być zawart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mowa może być zawarta 09.10.2012 r. na podstawie z art. 94 ust. 2 pkt. 1 lit. a ustawy z dnia 29 stycznia 2004 r. Prawo zamówień publicznych (tj. z 2010 r., Dz. U. Nr 113, poz. 759 ze zm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formacja o poprawieniu ofert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niniejszym postępowaniu nie poprawiano żadnej ofert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.</w:t>
      </w:r>
      <w:r>
        <w:rPr>
          <w:sz w:val="20"/>
          <w:szCs w:val="20"/>
        </w:rPr>
        <w:t xml:space="preserve"> Ogłoszenie o zamówieniu publikowane było na portalu centralnym Urzędu Zamówień Publicznych – w BZP Nr 361100 - 2012; data zamieszczenia: 21.09.2012 r. i Nr 374770 - 2012; data zamieszczenia: 01.10.2012 r., na stronie internetowej Gminy oraz wywieszone zostało na tablicy ogłoszeń w Urzędzie Gminy Janowice Wielkie.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  <w:t>WÓJT GMINY JANOWICE WIELKIE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-/KAMIL KOWALSKI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2:00Z</dcterms:created>
  <dc:creator>UG Janowice Wielkie</dc:creator>
  <dc:description/>
  <cp:keywords/>
  <dc:language>en-US</dc:language>
  <cp:lastModifiedBy>xxx</cp:lastModifiedBy>
  <cp:lastPrinted>2012-10-08T10:21:00Z</cp:lastPrinted>
  <dcterms:modified xsi:type="dcterms:W3CDTF">2012-10-08T08:29:00Z</dcterms:modified>
  <cp:revision>3</cp:revision>
  <dc:subject/>
  <dc:title/>
</cp:coreProperties>
</file>