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4780 - 2012; data zamieszczenia: 25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61132 - 2012 data 21.09.2012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anowice Wielkie, ul. Kolejowa 2, 58-520 Janowice Wielkie, woj. dolnośląskie, tel. 075 7515124, fax. 075 751512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ODBUDOWA SIECI WOD.-KAN., DRÓG I MOSTÓW W KOMARNIE USZKODZONYCH W WYNIKU POWODZI 2. Na przedmiot zamówienia składają się: 2.1. odbudowa gminnej sieci kanalizacyjnej Studzienki Kan.S125b,S125a,S71,S66,S65,S71,S71a S119,S119a, 2.2. odbudowa gminnej sieci wodociągowej na dz. nr 218 przy pos. nr 130-131 dz. nr 309,339/6 przy pos. nr 36, 2.3. przebudowa uszkodzonej gminnej drogi na działce nr 218, 2.4. przebudowa uszkodzonych mostów oraz drogi na działce nr 309 i 339/6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 jest: ODBUDOWA SIECI WOD.-KAN., DRÓG I MOSTÓW W KOMARNIE USZKODZONYCH W WYNIKU POWODZI 2. Na przedmiot zamówienia składają się: 2.1. odbudowa gminnej sieci kanalizacyjnej Studzienki Kan.S125b,S125a,S71,S66,S65,S71,S71a S119,S119a, 2.2. odbudowa gminnej sieci wodociągowej na dz. nr 218 przy pos. nr 130-131 dz. nr 309,339/6 przy pos. nr 36, 2.3. przebudowa uszkodzonej gminnej drogi na działce nr 218, 2.4. przebudowa uszkodzonych mostów oraz drogi na działce nr 309 i 339/6. 3.Szczegółowy opis zamówienia stanowi niniejszy SIWZ, przedmiar robót budowlanych, dokumentacja rysunkowa, program funkcjonalno-użytkowy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7:00Z</dcterms:created>
  <dc:creator>xxx</dc:creator>
  <dc:description/>
  <cp:keywords/>
  <dc:language>en-US</dc:language>
  <cp:lastModifiedBy>xxx</cp:lastModifiedBy>
  <dcterms:modified xsi:type="dcterms:W3CDTF">2012-09-25T11:21:00Z</dcterms:modified>
  <cp:revision>1</cp:revision>
  <dc:subject/>
  <dc:title/>
</cp:coreProperties>
</file>