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GMINA JAN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ZUPEŁNIENIE DOKUMENTACJI RYSUNKOW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nowiącej szczegółowy opis zamówienia zgodnie z 3 ust. rozdziału III Specyfikacji Istotnych Warunków Zamówienia oraz dodanie do szczegółowego opisu zamówienia pozycji pn. program funkcjonalno-użytkowy d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DBUDOWA SIECI  WOD.-KAN., DRÓG I MOSTÓW W KOMAR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USZKODZONYCH  W WYNIKU POWOD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r rej: UG.271.06.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datkową dokumentację stanowią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e podłużne kanalizacji sanitarnej kanałów,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funkcjonalno-użytk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godnie z treścią rozdziału XVIII ust. 5 Specyfikacji Istotnych Warunków Zamówienia do przetargu pn. „ Odbudowa sieci wod-kan, dróg i mostów w Komarnie uszkodzonych w wyniku powodzi” dokonuje się zmiany SIWZ w poniższ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) w rozdziale III ust. 3 SIWZ otrzymuje brzmien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zamówienia stanowi niniejszy SIWZ, przedmiar robót budowlanych, dokumentacja rysunkowa, program funkcjonalno-użytk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numeracja rozdziałów ulega zmianie począwszy od rozdziału pn. XVIII Prawa Wykonawcy. Zatem właściwa numeracja rozdziałów przedstawia się następując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X Prawa Wykonawc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X Otwarcie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 Unieważnienie przetarg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XII Ogłoszenie wyników przetarg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XIII Pouczenie o środkach ochrony prawnej.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KOW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Oznaczenie sprawy: UG.271.06.2012                          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Oznaczenie sprawy: UG.271.06.2012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1:00Z</dcterms:created>
  <dc:creator>xxx</dc:creator>
  <dc:description/>
  <cp:keywords/>
  <dc:language>en-US</dc:language>
  <cp:lastModifiedBy>xxx</cp:lastModifiedBy>
  <dcterms:modified xsi:type="dcterms:W3CDTF">2012-09-25T11:06:00Z</dcterms:modified>
  <cp:revision>3</cp:revision>
  <dc:subject/>
  <dc:title/>
</cp:coreProperties>
</file>