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anowice Wielkie: ODBUDOWA SIECI WOD.-KAN., DRÓG I MOSTÓW W KOMARNIE USZKODZONYCH W WYNIKU POWODZ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361132 - 2012; data zamieszczenia: 21.09.201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roboty budowla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Janowice Wielkie , ul. Kolejowa 2, 58-520 Janowice Wielkie, woj. dolnośląskie, tel. 075 7515124, faks 075 7515124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gmina.janowice.wielkie.sisco.info/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BUDOWA SIECI WOD.-KAN., DRÓG I MOSTÓW W KOMARNIE USZKODZONYCH W WYNIKU POWODZI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boty budowlan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3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.Przedmiotem zamówienia jest: ODBUDOWA SIECI WOD.-KAN., DRÓG I MOSTÓW W KOMARNIE USZKODZONYCH W WYNIKU POWODZI 2.Na przedmiot zamówienia składają się: 2.1.odbudowa gminnej sieci kanalizacyjnej Studzienki Kan.S125b,S125a,S71,S66,S65,S71,S71a S119,S119a, 2.2.odbudowa gminnej sieci wodociągowej na dz. nr 218 przy pos. nr 130-131 dz. nr 309,339/6 przy pos. nr 36, 2.3.przebudowa uszkodzonej gminnej drogi na działce nr 218, 2.4.przebudowa uszkodzonych mostów oraz drogi na działce nr 309 i 339/6.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Czy przewiduje się udzielenie zamówień uzupełniając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5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45.23.32.26-9, 45.23.31.42-6, 45.33.00.00-9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kończenie: 28.11.2012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awiający nie żąda wniesienia wadium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zy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ceny spełnienia warunków udziału w postępowaniu na podstawie złożonych przez Wykonawcę dokumentów i oświadczeń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, że osoby, które będą uczestniczyć w wykonywaniu zamówienia, posiadają wymagane uprawnienia, jeżeli ustawy nakładają obowiązek posiadania takich uprawnień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coną polisę, a w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enia warunków udziału w postępowaniu na zdolność finansową innych podmiotów, przedkłada informację banku lub spółdzielczej kasy oszczędnościowo-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1"/>
          <w:numId w:val="1"/>
        </w:numPr>
        <w:spacing w:before="0" w:after="0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"/>
        </w:numPr>
        <w:spacing w:before="280" w:after="201"/>
        <w:ind w:left="144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numPr>
          <w:ilvl w:val="0"/>
          <w:numId w:val="1"/>
        </w:numPr>
        <w:spacing w:before="0" w:after="280"/>
        <w:ind w:left="720" w:right="33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Czy przeprowadzona będzie aukcja elektroniczn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) ZMIANA UMOWY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gmina.janowice.wielkie.sisco.info/?id=1730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Janowice Wielkie ul. Kolejowa 2 58-520 Janowice Wielkie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05.10.2012 godzina 11:00, miejsce: Urząd Gminy Janowice Wielkie ul. Kolejowa 2 58-520 Janowice Wielkie sekretariat (pok. nr 10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22:00Z</dcterms:created>
  <dc:creator>xxx</dc:creator>
  <dc:description/>
  <cp:keywords/>
  <dc:language>en-US</dc:language>
  <cp:lastModifiedBy>xxx</cp:lastModifiedBy>
  <dcterms:modified xsi:type="dcterms:W3CDTF">2012-09-25T11:23:00Z</dcterms:modified>
  <cp:revision>1</cp:revision>
  <dc:subject/>
  <dc:title/>
</cp:coreProperties>
</file>