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>nr UG.271.04.2012</w:t>
      </w:r>
      <w:r>
        <w:rPr>
          <w:sz w:val="20"/>
          <w:szCs w:val="20"/>
        </w:rPr>
        <w:t xml:space="preserve">                             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DBUDOWA USZKODZONEJ W WYNIKU POWODZI 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OGI GMINNEJ W TRZCIŃSKU na dz. nr 393</w:t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netto …………………………… PLN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podatek VAT - …………………………………………PLN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brutto/ (łącznie z podatkiem VAT: ……%) - …………………………… PLN.</w:t>
      </w:r>
    </w:p>
    <w:p>
      <w:pPr>
        <w:pStyle w:val="TextBody"/>
        <w:ind w:right="-110" w:hanging="0"/>
        <w:rPr/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zgodnie z załączonym do niniejszego formularza ofertowego kosztorysem ofertowym.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Proponujemy następujące stawki kalkulacyjne w oparciu, o które zostaną wycenione roboty objęte przedmiarem robót,</w:t>
      </w:r>
    </w:p>
    <w:p>
      <w:pPr>
        <w:pStyle w:val="Normal"/>
        <w:spacing w:lineRule="auto" w:line="360"/>
        <w:ind w:right="-110" w:hanging="0"/>
        <w:rPr/>
      </w:pPr>
      <w:r>
        <w:rPr/>
        <w:t>- Roboczogodzina (R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Koszty pośrednie (od R+S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Zysk (od R+S+Kp)</w:t>
        <w:tab/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Materiały i koszty pracy sprzętu – jak w kosztorysie ofertowym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60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</w:t>
      </w:r>
      <w:r>
        <w:rPr/>
        <w:t xml:space="preserve">  Roboty stanowiące przedmiot zamówienia wykonamy w okresie do dnia 28 listopada 2012 roku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ant</dc:creator>
  <dc:description/>
  <cp:keywords/>
  <dc:language>en-US</dc:language>
  <cp:lastModifiedBy>xxx</cp:lastModifiedBy>
  <cp:lastPrinted>2012-09-21T13:29:00Z</cp:lastPrinted>
  <dcterms:modified xsi:type="dcterms:W3CDTF">2012-09-21T12:02:00Z</dcterms:modified>
  <cp:revision>10</cp:revision>
  <dc:subject/>
  <dc:title/>
</cp:coreProperties>
</file>