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09.10.2012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Dotyczy: postępowania o udzielenie zamówienia publicznego prowadzonego w trybie przetargu nieograniczonego na roboty budowlane dla zadania pn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DBUDOWA SIECI  WOD.-KAN., DRÓG I MOSTÓW W KOMARNIE USZKODZONYCH  W WYNIKU POWODZI.”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Zamawiający, na podstawie przepisu art. 92 ust. 2, w związku z art. 92 ust. 1 ustawy z dnia 29 stycznia 2004 r. Prawo zamówień publicznych (tj. z 2010 r., Dz. U. Nr 113, poz. 759 ze zm.) inform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1</w:t>
      </w:r>
      <w:r>
        <w:rPr>
          <w:b/>
          <w:sz w:val="20"/>
          <w:szCs w:val="20"/>
        </w:rPr>
        <w:t>, złożoną przez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I.K.B. INKOBUD Sp. z o.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egnicka 3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-500 Złotory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asadnienie: W/w wykonawca spełnia warunki udziału w postępowaniu, oraz warunki określone w SIWZ. Oferta ta jest jedyną złożoną ofertą i otrzymała najwyższą ilość punktów w kryterium oceny ofert - cena brutto (umowna cena – wynagrodzenie ryczałtowe) o znaczeniu 100% = 100 punktów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łożona oferta Nr 1 z najniższą umowną ceną za wykonanie całości prac objętych przedmiotem zamówienia w wysokości brutto 517.638,74PLN, netto 420.844,50PLN otrzymała 100,00 punktów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303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I.K.B. INKOBUD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l. Legnicka 3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59-500 Legn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brutto 517.638,74 PLN, netto 420.844,50 PL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wykluczono żadnego Wykonaw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niniejszym postępowaniu nie odrzucono żadnej oferty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 terminie, po upływie którego umowa może być zawa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wa może być zawarta 09.10.2012 r. na podstawie z art. 94 ust. 2 pkt. 1 lit. a ustawy z dnia 29 stycznia 2004 r. Prawo zamówień publicznych (tj. z 2010 r., Dz. U. Nr 113, poz. 759 ze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formacja o poprawieniu oferty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a podstawie Art. 87 ust. 2 pkt 3 ustawy Prawo zamówień publicznych: „Zamawiający poprawia w ofercie inne omyłki polegające na niezgodności oferty ze specyfikacją istotnych warunków zamówienia, niepowodujące istotnych zmian w treści oferty – niezwłocznie zawiadamiając o tym wykonawcę, którego oferta została poprawiona”. Na tej podstawie niniejszym poprawia się ofertę nr 1 złożoną przez </w:t>
      </w:r>
      <w:r>
        <w:rPr>
          <w:bCs/>
          <w:sz w:val="20"/>
          <w:szCs w:val="20"/>
        </w:rPr>
        <w:t>P.I.K.B. INKOBUD Sp. z o.o.</w:t>
      </w:r>
      <w:r>
        <w:rPr>
          <w:sz w:val="20"/>
          <w:szCs w:val="20"/>
        </w:rPr>
        <w:t xml:space="preserve">, która zawierała nieprawidłową nazwę zadania w treści formularza ofertowego: „nr UG.271.04.2012 ODBUDOWA USZKODZONEJ W WYNIKU POWODZI DROGI GMINNEJ W TRZCIŃSKU na dz. nr 393” na następującą nazwę zadania: </w:t>
      </w:r>
      <w:r>
        <w:rPr>
          <w:b/>
          <w:bCs/>
          <w:sz w:val="20"/>
          <w:szCs w:val="20"/>
        </w:rPr>
        <w:t>„</w:t>
      </w:r>
      <w:r>
        <w:rPr>
          <w:sz w:val="20"/>
          <w:szCs w:val="20"/>
        </w:rPr>
        <w:t>nr UG.271.06.2012 ODBUDOWA SIECI  WOD.-KAN., DRÓG I MOSTÓW W KOMARNIE USZKODZONYCH  W WYNIKU POWODZI”. W pozostałych dokumentach oferty, oferent podał właściwą nazwę zadania tj. na dwóch kopertach, w których została umieszczona oferta, na załącznikach do oferty podano właściwy nr oznaczenia sprawy. Zatem pozostała treść oferty jest zgodna z treścią nazwy zadania wpisaną na kopercie i nie pozostawiała wątpliwości co do zadania na które wykonawca złożył ofertę, wobec czego uznano powyższe uchybienie za omyłkę niepowodującą istotnych zmian w treści oferty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Ogłoszenie o zamówieniu publikowane było na portalu centralnym Urzędu Zamówień Publicznych – w BZP Nr 361132 - 2012; data zamieszczenia: 21.09.2012 r., Nr 364780 - 2012; data zamieszczenia: 25.09.2012 r. i Nr : 374784 - 2012; data zamieszczenia: 01.10.2012r., na stronie internetowej Gminy oraz wywieszone zostało na tablicy ogłoszeń w Urzędzie Gminy Janowice Wielkie.</w:t>
        <w:b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2:00Z</dcterms:created>
  <dc:creator>UG Janowice Wielkie</dc:creator>
  <dc:description/>
  <cp:keywords/>
  <dc:language>en-US</dc:language>
  <cp:lastModifiedBy>xxx</cp:lastModifiedBy>
  <cp:lastPrinted>2012-10-09T11:45:00Z</cp:lastPrinted>
  <dcterms:modified xsi:type="dcterms:W3CDTF">2012-10-09T10:16:00Z</dcterms:modified>
  <cp:revision>7</cp:revision>
  <dc:subject/>
  <dc:title/>
</cp:coreProperties>
</file>