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UCHWAŁA nr XIX/123/2012</w:t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Rady Gminy w Janowicach Wielkich</w:t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 w:val="12"/>
          <w:szCs w:val="24"/>
        </w:rPr>
      </w:pPr>
      <w:r>
        <w:rPr>
          <w:rFonts w:cs="Arial" w:ascii="Verdana" w:hAnsi="Verdana"/>
          <w:b/>
          <w:sz w:val="12"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z dnia 27 września 2012 r.</w:t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sz w:val="12"/>
          <w:szCs w:val="24"/>
        </w:rPr>
      </w:pPr>
      <w:r>
        <w:rPr>
          <w:rFonts w:cs="Arial" w:ascii="Verdana" w:hAnsi="Verdana"/>
          <w:sz w:val="12"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w sprawie wprowadzenia zmian w budżecie </w:t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gminy Janowice Wielkie na 2012 rok 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 w:ascii="Verdana" w:hAnsi="Verdana"/>
          <w:sz w:val="16"/>
          <w:szCs w:val="18"/>
        </w:rPr>
        <w:t xml:space="preserve">na podstawie art. 18 ust. 2 pkt. 4 Ustawy z dnia 8 marca 1990 r. o samorządzie gminnym </w:t>
      </w:r>
      <w:r>
        <w:rPr>
          <w:rFonts w:cs="Arial" w:ascii="Verdana" w:hAnsi="Verdana"/>
          <w:i/>
          <w:sz w:val="16"/>
          <w:szCs w:val="18"/>
        </w:rPr>
        <w:t>(Dz. U. z 2001 r., nr 142, poz. 1591 ze zm.)</w:t>
      </w:r>
      <w:r>
        <w:rPr>
          <w:rFonts w:cs="Arial" w:ascii="Verdana" w:hAnsi="Verdana"/>
          <w:sz w:val="16"/>
          <w:szCs w:val="18"/>
        </w:rPr>
        <w:t xml:space="preserve">, art. 212 i 258 Ustawy z dnia 27 sierpnia 2009 r. o finansach publicznych </w:t>
      </w:r>
      <w:r>
        <w:rPr>
          <w:rFonts w:cs="Arial" w:ascii="Verdana" w:hAnsi="Verdana"/>
          <w:i/>
          <w:sz w:val="16"/>
          <w:szCs w:val="18"/>
        </w:rPr>
        <w:t>(Dz. U. nr 157, poz. 1240 ze zm.)</w:t>
      </w:r>
      <w:r>
        <w:rPr>
          <w:rFonts w:cs="Arial" w:ascii="Verdana" w:hAnsi="Verdana"/>
          <w:sz w:val="16"/>
          <w:szCs w:val="18"/>
        </w:rPr>
        <w:t xml:space="preserve"> Rada Gminy w Janowicach Wielkich uchwala, co następuje:</w:t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1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ind w:right="-28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Zwiększyć dochody w łącznej kwocie 219.773,00 zł., w tym:</w:t>
      </w:r>
    </w:p>
    <w:p>
      <w:pPr>
        <w:pStyle w:val="Normal"/>
        <w:spacing w:lineRule="atLeast" w:line="22" w:before="0" w:after="0"/>
        <w:ind w:left="284"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zwiększyć budżet po stronie dochodów bieżących o kwotę 83.773,00 zł.,</w:t>
      </w:r>
    </w:p>
    <w:p>
      <w:pPr>
        <w:pStyle w:val="Normal"/>
        <w:spacing w:lineRule="atLeast" w:line="22" w:before="0" w:after="0"/>
        <w:ind w:left="284"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zmniejszyć budżet po stronie dochodów bieżących o kwotę 6.000,00 zł.,</w:t>
      </w:r>
    </w:p>
    <w:p>
      <w:pPr>
        <w:pStyle w:val="Normal"/>
        <w:spacing w:lineRule="atLeast" w:line="22" w:before="0" w:after="0"/>
        <w:ind w:left="284"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zwiększyć budżet po stronie dochodów majątkowych o kwotę 142.000,00 zł.,</w:t>
      </w:r>
    </w:p>
    <w:p>
      <w:pPr>
        <w:pStyle w:val="Normal"/>
        <w:spacing w:lineRule="atLeast" w:line="22" w:before="0" w:after="0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godnie z załącznikiem nr 1 do niniejszej uchwały.</w:t>
      </w:r>
    </w:p>
    <w:p>
      <w:pPr>
        <w:pStyle w:val="Normal"/>
        <w:spacing w:lineRule="atLeast" w:line="22" w:before="0" w:after="0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2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ind w:right="-28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większyć wydatki w łącznej kwocie 219.773,00 zł., w tym:</w:t>
      </w:r>
    </w:p>
    <w:p>
      <w:pPr>
        <w:pStyle w:val="Normal"/>
        <w:spacing w:lineRule="atLeast" w:line="22" w:before="0" w:after="0"/>
        <w:ind w:right="-286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zmniejszyć budżet po stronie wydatków bieżących o kwotę 61.500,00 zł.,</w:t>
      </w:r>
    </w:p>
    <w:p>
      <w:pPr>
        <w:pStyle w:val="Normal"/>
        <w:spacing w:lineRule="atLeast" w:line="22" w:before="0" w:after="0"/>
        <w:ind w:right="-286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zwiększyć budżet po stronie wydatków bieżących o kwotę 240.923,00 zł.,</w:t>
      </w:r>
    </w:p>
    <w:p>
      <w:pPr>
        <w:pStyle w:val="Normal"/>
        <w:spacing w:lineRule="atLeast" w:line="22" w:before="0" w:after="0"/>
        <w:ind w:right="-286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zwiększyć budżet po stronie wydatków majątkowych o kwotę 40.350,00 zł.,</w:t>
      </w:r>
    </w:p>
    <w:p>
      <w:pPr>
        <w:pStyle w:val="Normal"/>
        <w:spacing w:lineRule="atLeast" w:line="22" w:before="0" w:after="0"/>
        <w:ind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>zgodnie z załącznikiem nr 2 do niniejszej uchwały.</w:t>
      </w:r>
      <w:r>
        <w:rPr>
          <w:rFonts w:cs="Arial" w:ascii="Verdana" w:hAnsi="Verdana"/>
          <w:b/>
          <w:sz w:val="18"/>
          <w:szCs w:val="18"/>
        </w:rPr>
        <w:t xml:space="preserve">   </w:t>
      </w:r>
    </w:p>
    <w:p>
      <w:pPr>
        <w:pStyle w:val="Normal"/>
        <w:spacing w:lineRule="atLeast" w:line="22" w:before="0" w:after="0"/>
        <w:ind w:right="-28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3</w:t>
      </w:r>
    </w:p>
    <w:p>
      <w:pPr>
        <w:pStyle w:val="Normal"/>
        <w:spacing w:lineRule="atLeast" w:line="22" w:before="0" w:after="0"/>
        <w:jc w:val="center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Plan dochodów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po wprowadzonych zmianach wynosi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14.705.703,02  zł.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 w:before="0" w:after="0"/>
        <w:ind w:left="284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z tego:</w:t>
      </w:r>
    </w:p>
    <w:p>
      <w:pPr>
        <w:pStyle w:val="Normal"/>
        <w:spacing w:lineRule="atLeast" w:line="22" w:before="0" w:after="0"/>
        <w:ind w:left="709" w:hanging="0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- dochody bieżące </w:t>
        <w:tab/>
        <w:tab/>
        <w:tab/>
        <w:tab/>
        <w:t xml:space="preserve">           10.561.330,02 zł.,</w:t>
      </w:r>
    </w:p>
    <w:p>
      <w:pPr>
        <w:pStyle w:val="Normal"/>
        <w:spacing w:lineRule="atLeast" w:line="22" w:before="0" w:after="0"/>
        <w:ind w:left="709" w:hanging="0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- dochody majątkowe </w:t>
        <w:tab/>
        <w:tab/>
        <w:tab/>
        <w:t xml:space="preserve">  </w:t>
        <w:tab/>
        <w:t xml:space="preserve">             4.144.373,00 zł.,</w:t>
      </w:r>
    </w:p>
    <w:p>
      <w:pPr>
        <w:pStyle w:val="Normal"/>
        <w:spacing w:lineRule="atLeast" w:line="22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Plan wydatków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po wprowadzonych zmianach wynosi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10.090.683,02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zł.,</w:t>
      </w:r>
    </w:p>
    <w:p>
      <w:pPr>
        <w:pStyle w:val="Normal"/>
        <w:spacing w:lineRule="atLeast" w:line="22" w:before="0" w:after="0"/>
        <w:ind w:left="284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z tego:</w:t>
      </w:r>
    </w:p>
    <w:p>
      <w:pPr>
        <w:pStyle w:val="Normal"/>
        <w:spacing w:lineRule="atLeast" w:line="22" w:before="0" w:after="0"/>
        <w:ind w:left="709" w:hanging="0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- wydatki bieżące </w:t>
        <w:tab/>
        <w:tab/>
        <w:tab/>
        <w:tab/>
        <w:tab/>
        <w:t xml:space="preserve"> 9.067.701,02 zł.,</w:t>
      </w:r>
    </w:p>
    <w:p>
      <w:pPr>
        <w:pStyle w:val="Normal"/>
        <w:spacing w:lineRule="atLeast" w:line="22" w:before="0" w:after="0"/>
        <w:ind w:left="709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- wydatki majątkowe </w:t>
        <w:tab/>
        <w:tab/>
        <w:tab/>
        <w:tab/>
        <w:t xml:space="preserve">     </w:t>
        <w:tab/>
        <w:t xml:space="preserve"> 1.022.982,00 zł.</w:t>
      </w:r>
    </w:p>
    <w:p>
      <w:pPr>
        <w:pStyle w:val="Normal"/>
        <w:spacing w:lineRule="atLeast" w:line="22" w:before="0" w:after="0"/>
        <w:rPr>
          <w:rFonts w:ascii="Verdana" w:hAnsi="Verdana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4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Załącznik nr 3 do Uchwały Budżetowej Rady Gminy w Janowicach Wielkich nr XIV/79/2011 w sprawie budżetu Gminy Janowice Wielkie na rok 2012 otrzymuje brzmienie jak w załączniku nr 3 do niniejszej uchwały. 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5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 w:ascii="Verdana" w:hAnsi="Verdana"/>
          <w:sz w:val="18"/>
          <w:szCs w:val="18"/>
        </w:rPr>
        <w:t>Załącznik nr 8 Uchwały Budżetowej Rady Gminy w Janowicach Wielkich nr XIV/79/2011 w sprawie budżetu Gminy Janowice Wielkie na rok 2012 otrzymuje brzmienie jak w załączniku nr 4 do niniejszej uchwały.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6</w:t>
      </w:r>
    </w:p>
    <w:p>
      <w:pPr>
        <w:pStyle w:val="Normal"/>
        <w:spacing w:lineRule="atLeast" w:line="22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nie uchwały powierza się Wójtowi Gminy Janowice Wielkie. </w:t>
      </w:r>
    </w:p>
    <w:p>
      <w:pPr>
        <w:pStyle w:val="Normal"/>
        <w:spacing w:lineRule="atLeast" w:line="22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7</w:t>
      </w:r>
    </w:p>
    <w:p>
      <w:pPr>
        <w:pStyle w:val="Normal"/>
        <w:spacing w:lineRule="atLeast" w:line="22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chwała wchodzi w życie z dniem podjęcia.</w:t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ZASADNIENIE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W związku analizą potrzeb i możliwości realizacji planowanych dochodów i wydatków budżetu Gminy Janowice Wielkie na 2012 rok oraz podejmowanymi działaniami mającymi poprawić sytuację finansową Gminy Janowice Wielkie, istnieje potrzeba urealnienia planowanych dochodów i wydatków budżetu gminy na 2012 rok. 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1. Zwiększa się dochody majątkowe ogółem o kwotę 142.000,00 zł., z czego:</w:t>
      </w:r>
    </w:p>
    <w:p>
      <w:pPr>
        <w:pStyle w:val="Normal"/>
        <w:spacing w:lineRule="atLeast" w:line="22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sprzedaży mienia (D. 700 R. 70005 § 0770) o kwotę 100.000 zł. z powodu przewidywanej możliwości uzyskania większych dochodów z tego tytułu,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dziale gospodarka gruntami i nieruchomościami – wpływy ze sprzedaży przyłączy (Dz. 700 R. 70005 § 0870) o kwotę 42.000,00 zł.</w:t>
      </w:r>
    </w:p>
    <w:p>
      <w:pPr>
        <w:pStyle w:val="Normal"/>
        <w:spacing w:lineRule="atLeast" w:line="22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większa się dochody bieżące ogółem o kwotę 83.773,00 zł i zmniejsza się dochody bieżące o kwotę 6.000,00 zł., z czego: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Leśnictwo - wpływy z różnych opłat (Dz. 020 R. 02095 § 0690) o kwotę 2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ostarczanie wody – wpływy z tytułu odsetek (Dz. 400 R. 40002 § 0920) o kwotę 2.0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wy z dzierżawy składników majątku Gminy – Autobus Smyk (Dz. 700 R. 70095 § 0750) o kwotę 8.13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ochody jst związane z realizacją zadań z zakresu administracji (Dz. 750 R. 75011 § 2360) o kwotę 2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wy z różnych opłat (Dz. 750 R. 75023 § 0690) o kwotę 1.0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wy z różnych dochodów (Dz. 750 R. 75023 § 0970) o kwotę 5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dsetki od nieterminowych wpłat z tytułu podatków (Dz. 756 R. 75601 § 0910) o kwotę 3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otacja na zadania własne w związku z częściowym zwrotem wydatków w ramach funduszu sołeckiego za 2011 r. (Dz. 758 R. 75814 § 2030) o kwotę 11.673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ja celowa dla Zespołu Szkół w związku z aneksem do umowy w ramach Programu Operacyjnego Kapitał Ludzki (Dz. 801 R. 80101 § 2007) o kwotę 3.060,01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otacja celowa dla Zespołu Szkół w związku z aneksem do umowy w ramach Programu Operacyjnego Kapitał Ludzki (Dz. 801 R. 80101 § 2009) o kwotę 539,99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wy z usług – Przedszkole (Dz. 801 R. 80104 § 0830) o kwotę 10.0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kazanie na dochody własne środków Gminnego Ośrodka Zdrowia (Dz. 851 R. 85121 § 0970) o kwotę 35.0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wy z różnych dochodów (Dz. 900 R. 90001 § 0970) o kwotę 1.1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wy z różnych opłat Świetlice (Dz. 921 R. 92109 § 0690) o kwotę 1.6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ane darowizny (Dz. 921 R. 92195 § 0960) o kwotę 2.650,00 zł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owyższe zwiększenia spowodowane są osiągnięciem wyższych dochodów niż zakładano w Uchwale budżetowej lub powstaniem możliwości osiągnięcia dochodów z odpowiedniego tytułu dochodów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to zwiększa się dochody z tytułu wpływu z różnych opłat (Dz. 710 R. 71035 § 0690) o kwotę 6.000,00 zł. oraz zmniejsza się dochody z tytułu wpływów za usługi (Dz. 710 R. 71035 § 0830) o kwotę 6.000,00 zł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3. Zmniejsza się wydatki bieżące ogółem o kwotę 61.500,00 zł., z czego: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kup energii (D. 400 R. 40002 § 4260) o kwotę 5.000,00 zł.,</w:t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tki na rzecz osób fizycznych (D. 750 R. 75022 § 3030) o kwotę 10.000,00 zł.</w:t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 materiałów i wyposażenia (D. 750 R. 75023 § 4210) o kwotę 5.000,00 zł.,</w:t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etki bankowe od kredytów (D. 757 R. 75702 § 8110) o kwotę 27.000,00 zł.,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yższe spowodowane jest uzasadnionymi przesłankami możliwości uzyskania oszczędności w przedmiotowych wydatkach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ja celowa dla Ochotniczej Straży Pożarnej (D. 754 R. 75412 § 2820) o kwotę 12.500,00 zł.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ja celowa na zadania w zakresie kultury fizycznej (D. 756 R. 75615 § 0310) o kwotę 2.000,00 zł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yższe spowodowane jest porozumieniem z dotowanymi w sprawie zmniejszenia wartości dotacji na 2012 rok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Zwiększa się wydatki bieżące ogółem o kwotę </w:t>
      </w:r>
      <w:r>
        <w:rPr>
          <w:rFonts w:cs="Arial" w:ascii="Verdana" w:hAnsi="Verdana"/>
          <w:sz w:val="18"/>
          <w:szCs w:val="18"/>
        </w:rPr>
        <w:t xml:space="preserve">240.923,00 </w:t>
      </w:r>
      <w:r>
        <w:rPr>
          <w:rFonts w:cs="Verdana" w:ascii="Verdana" w:hAnsi="Verdana"/>
          <w:sz w:val="18"/>
          <w:szCs w:val="18"/>
        </w:rPr>
        <w:t>zł., z czego: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płaty na rzecz izb rolniczych w wysokości 2% uzyskanych wpływów z podatku rolnego (D. 010 R. 01030 § 2850) o kwotę 500,00 zł.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>drogi publiczne gminne</w:t>
      </w:r>
      <w:r>
        <w:rPr>
          <w:rFonts w:cs="Verdana" w:ascii="Verdana" w:hAnsi="Verdana"/>
          <w:sz w:val="18"/>
          <w:szCs w:val="18"/>
        </w:rPr>
        <w:t xml:space="preserve"> na zakup materiałów i wyposażenia (D. 600 R. 60016 § 4210) o kwotę 2.000,00 zł. w związku z niedoszacowaniem planu, 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>drogi publiczne gminne</w:t>
      </w:r>
      <w:r>
        <w:rPr>
          <w:rFonts w:cs="Verdana" w:ascii="Verdana" w:hAnsi="Verdana"/>
          <w:sz w:val="18"/>
          <w:szCs w:val="18"/>
        </w:rPr>
        <w:t xml:space="preserve"> na zakup usług obcych (D. 600 R. 60016 § 4300) o kwotę 18.000,00 zł. – na projekty kosztorysowe i wykonawcze naprawy dróg w związku ze zniszczeniami spowodowanymi powodzią w lipcu 2012 r.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zostałej działalności dot. transportu i łączności na zakup usług pozostałych (D. 600 R. 60095 § 4300) o kwotę 2.800,00 zł.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zakup materiałów i wyposażenia w dziale </w:t>
      </w:r>
      <w:r>
        <w:rPr>
          <w:rFonts w:cs="Verdana" w:ascii="Verdana" w:hAnsi="Verdana"/>
          <w:i/>
          <w:sz w:val="18"/>
          <w:szCs w:val="18"/>
        </w:rPr>
        <w:t xml:space="preserve">Turystyka </w:t>
      </w:r>
      <w:r>
        <w:rPr>
          <w:rFonts w:cs="Verdana" w:ascii="Verdana" w:hAnsi="Verdana"/>
          <w:sz w:val="18"/>
          <w:szCs w:val="18"/>
        </w:rPr>
        <w:t>(D. 630 R. 63095 § 4210) o kwotę 5.915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zakup usług pozostałych w dziale </w:t>
      </w:r>
      <w:r>
        <w:rPr>
          <w:rFonts w:cs="Verdana" w:ascii="Verdana" w:hAnsi="Verdana"/>
          <w:i/>
          <w:sz w:val="18"/>
          <w:szCs w:val="18"/>
        </w:rPr>
        <w:t xml:space="preserve">Turystyka </w:t>
      </w:r>
      <w:r>
        <w:rPr>
          <w:rFonts w:cs="Verdana" w:ascii="Verdana" w:hAnsi="Verdana"/>
          <w:sz w:val="18"/>
          <w:szCs w:val="18"/>
        </w:rPr>
        <w:t>(D. 630 R. 63095 § 4300) o kwotę 10.973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zakup usług pozostałych (w tym odbiór ścieków, usługi komunalne, opłaty dla wspólnot mieszkaniowych itp.) w dziale </w:t>
      </w:r>
      <w:r>
        <w:rPr>
          <w:rFonts w:cs="Verdana" w:ascii="Verdana" w:hAnsi="Verdana"/>
          <w:i/>
          <w:sz w:val="18"/>
          <w:szCs w:val="18"/>
        </w:rPr>
        <w:t>Gospodarka mieszkaniowa</w:t>
      </w:r>
      <w:r>
        <w:rPr>
          <w:rFonts w:cs="Verdana" w:ascii="Verdana" w:hAnsi="Verdana"/>
          <w:sz w:val="18"/>
          <w:szCs w:val="18"/>
        </w:rPr>
        <w:t xml:space="preserve"> (D. 700 R. 70095 § 4300) o kwotę 50.000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dziale </w:t>
      </w:r>
      <w:r>
        <w:rPr>
          <w:rFonts w:cs="Verdana" w:ascii="Verdana" w:hAnsi="Verdana"/>
          <w:i/>
          <w:sz w:val="18"/>
          <w:szCs w:val="18"/>
        </w:rPr>
        <w:t>Administracja publiczna</w:t>
      </w:r>
      <w:r>
        <w:rPr>
          <w:rFonts w:cs="Verdana" w:ascii="Verdana" w:hAnsi="Verdana"/>
          <w:sz w:val="18"/>
          <w:szCs w:val="18"/>
        </w:rPr>
        <w:t xml:space="preserve">, rozdziale </w:t>
      </w:r>
      <w:r>
        <w:rPr>
          <w:rFonts w:cs="Verdana" w:ascii="Verdana" w:hAnsi="Verdana"/>
          <w:i/>
          <w:sz w:val="18"/>
          <w:szCs w:val="18"/>
        </w:rPr>
        <w:t>Urzędy Gmin</w:t>
      </w:r>
      <w:r>
        <w:rPr>
          <w:rFonts w:cs="Verdana" w:ascii="Verdana" w:hAnsi="Verdana"/>
          <w:sz w:val="18"/>
          <w:szCs w:val="18"/>
        </w:rPr>
        <w:t xml:space="preserve"> zwiększa się wydatki na opłaty i składki na PFRON (D. 750 R. 75023 § 4430) o kwotę 8.000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 xml:space="preserve">Szkoły podstawowe </w:t>
      </w:r>
      <w:r>
        <w:rPr>
          <w:rFonts w:cs="Verdana" w:ascii="Verdana" w:hAnsi="Verdana"/>
          <w:sz w:val="18"/>
          <w:szCs w:val="18"/>
        </w:rPr>
        <w:t>na wynagrodzenia pracowników (D. 801 R. 80101 § 4010) o kwotę 30.000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 xml:space="preserve">Szkoły podstawowe </w:t>
      </w:r>
      <w:r>
        <w:rPr>
          <w:rFonts w:cs="Verdana" w:ascii="Verdana" w:hAnsi="Verdana"/>
          <w:sz w:val="18"/>
          <w:szCs w:val="18"/>
        </w:rPr>
        <w:t>łącznie o kwotę 3.600,00 zł. (D. 801 R. 80101 § 4117: 439,35 zł., § 4119: 77,53 zł., § 4127: 64,79 zł., § 4129: 11,43 zł., § 4177: 2.555,87 zł., § 4179: 451,03 zł.) w związku z realizacją programu w ramach projektu POKL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 xml:space="preserve">Przedszkola </w:t>
      </w:r>
      <w:r>
        <w:rPr>
          <w:rFonts w:cs="Verdana" w:ascii="Verdana" w:hAnsi="Verdana"/>
          <w:sz w:val="18"/>
          <w:szCs w:val="18"/>
        </w:rPr>
        <w:t>na dotację celową na zadania realizowane na podstawie porozumień między jst (D. 801 R. 80104 § 2310) o kwotę 5.000,00 zł. w związku z finansowaniem uczęszczania dzieci do przedszkoli niepublicznych w Jeleniej Górze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>Dowożenie uczniów do szkół</w:t>
      </w:r>
      <w:r>
        <w:rPr>
          <w:rFonts w:cs="Verdana" w:ascii="Verdana" w:hAnsi="Verdana"/>
          <w:sz w:val="18"/>
          <w:szCs w:val="18"/>
        </w:rPr>
        <w:t xml:space="preserve"> na zakup usług obcych (D. 801 R. 80113 § 4300) o kwotę 10.000,00 zł. w związku z zawartą umową na dowóz dzieci przez firmę zewnętrzną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dziale </w:t>
      </w:r>
      <w:r>
        <w:rPr>
          <w:rFonts w:cs="Verdana" w:ascii="Verdana" w:hAnsi="Verdana"/>
          <w:i/>
          <w:sz w:val="18"/>
          <w:szCs w:val="18"/>
        </w:rPr>
        <w:t>Pomoc społeczna</w:t>
      </w:r>
      <w:r>
        <w:rPr>
          <w:rFonts w:cs="Verdana" w:ascii="Verdana" w:hAnsi="Verdana"/>
          <w:sz w:val="18"/>
          <w:szCs w:val="18"/>
        </w:rPr>
        <w:t xml:space="preserve"> na świadczenia społeczne w ramach dodatków mieszkaniowych (D. 852 R. 85215 § 3110) o kwotę 10.000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ramach działalności oczyszczalni ścieków na zakup energii, materiałów i wyposażenia zakup usług pozostałych i usługi telekomunikacyjne w kwocie łącznej 15.300,00 zł. (D. 900 R. 90001 § 4210: 3.000,00 zł., § 4260: 10.000,00 zł., § 4300: 2.000,00 zł., § 4360: 300,00 zł.)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kup usług pozostałych w rozdziale </w:t>
      </w:r>
      <w:r>
        <w:rPr>
          <w:rFonts w:cs="Verdana" w:ascii="Verdana" w:hAnsi="Verdana"/>
          <w:i/>
          <w:sz w:val="18"/>
          <w:szCs w:val="18"/>
        </w:rPr>
        <w:t>Oczyszczanie miast i wsi</w:t>
      </w:r>
      <w:r>
        <w:rPr>
          <w:rFonts w:cs="Verdana" w:ascii="Verdana" w:hAnsi="Verdana"/>
          <w:sz w:val="18"/>
          <w:szCs w:val="18"/>
        </w:rPr>
        <w:t xml:space="preserve"> (D. 900 R. 90003 § 4300) o kwotę 26.000,00 zł. w związku z realizacją programu usuwania azbest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>Ochrona zabytków i opieka nad zabytkami</w:t>
      </w:r>
      <w:r>
        <w:rPr>
          <w:rFonts w:cs="Verdana" w:ascii="Verdana" w:hAnsi="Verdana"/>
          <w:sz w:val="18"/>
          <w:szCs w:val="18"/>
        </w:rPr>
        <w:t xml:space="preserve"> na wynagrodzenia bezosobowe  (D. 921 R. 92120 § 4170) o kwotę 11.375,00 zł. związku z wykonaniem inwentaryzacji zabytków położonych na terenie gminy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 xml:space="preserve">Pozostała działalność </w:t>
      </w:r>
      <w:r>
        <w:rPr>
          <w:rFonts w:cs="Verdana" w:ascii="Verdana" w:hAnsi="Verdana"/>
          <w:sz w:val="18"/>
          <w:szCs w:val="18"/>
        </w:rPr>
        <w:t xml:space="preserve">działu </w:t>
      </w:r>
      <w:r>
        <w:rPr>
          <w:rFonts w:cs="Verdana" w:ascii="Verdana" w:hAnsi="Verdana"/>
          <w:i/>
          <w:sz w:val="18"/>
          <w:szCs w:val="18"/>
        </w:rPr>
        <w:t>Kultura i Ochro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dziedzictwa narodowego </w:t>
      </w:r>
      <w:r>
        <w:rPr>
          <w:rFonts w:cs="Verdana" w:ascii="Verdana" w:hAnsi="Verdana"/>
          <w:sz w:val="18"/>
          <w:szCs w:val="18"/>
        </w:rPr>
        <w:t>w związku z niedoszacowaniem planu oraz z otrzymaniem darowizny na organizację imprez gminnych łącznie o kwotę 25.060,00 zł., w tym na zakup materiałów i wyposażenia 1.700,00 zł., zakup energii 360,00 zł., zakup usług pozostałych 23.000,00 zł. (D. 921 R. 92195 § 4210, § 4260 i § 4300)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 xml:space="preserve">Obiekty sportowe </w:t>
      </w:r>
      <w:r>
        <w:rPr>
          <w:rFonts w:cs="Verdana" w:ascii="Verdana" w:hAnsi="Verdana"/>
          <w:sz w:val="18"/>
          <w:szCs w:val="18"/>
        </w:rPr>
        <w:t>na zakup materiałów (D. 926 R. 92601 § 4210) o kwotę 2.000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 xml:space="preserve">Pozostała działalność </w:t>
      </w:r>
      <w:r>
        <w:rPr>
          <w:rFonts w:cs="Verdana" w:ascii="Verdana" w:hAnsi="Verdana"/>
          <w:sz w:val="18"/>
          <w:szCs w:val="18"/>
        </w:rPr>
        <w:t xml:space="preserve">działu </w:t>
      </w:r>
      <w:r>
        <w:rPr>
          <w:rFonts w:cs="Verdana" w:ascii="Verdana" w:hAnsi="Verdana"/>
          <w:i/>
          <w:sz w:val="18"/>
          <w:szCs w:val="18"/>
        </w:rPr>
        <w:t>Kultura fizyczna</w:t>
      </w:r>
      <w:r>
        <w:rPr>
          <w:rFonts w:cs="Verdana" w:ascii="Verdana" w:hAnsi="Verdana"/>
          <w:sz w:val="18"/>
          <w:szCs w:val="18"/>
        </w:rPr>
        <w:t xml:space="preserve"> na zakup usług obcych (D. 926 R. 92695 § 4300) o kwotę 4.400,00 zł. w związku z niedoszacowaniem planu,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5. Zwiększa się wydatki majątkowe ogółem o kwotę 40.350,00 zł., z czego: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planowaną w roku 2012 kwotą dochodów z tytułu opłat za korzystanie ze środowiska w wysokości 15.600,00 zł. przeznacza się ją na wydatki inwestycyjne dotyczące modernizacji kotłowni w budynku Urzędu Gminy i GOPS w całości (D. 750 R. 75023 § 6050),</w:t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>Ochrona zabytków i opieka nad zabytkami</w:t>
      </w:r>
      <w:r>
        <w:rPr>
          <w:rFonts w:cs="Verdana" w:ascii="Verdana" w:hAnsi="Verdana"/>
          <w:sz w:val="18"/>
          <w:szCs w:val="18"/>
        </w:rPr>
        <w:t xml:space="preserve"> na wydatki inwestycyjne w związku z realizowaną modernizacją wieży w Radomierzu w ramach programu "Zobaczyć krajobraz - dotknąć przeszłość" - wykorzystanie potencjału kultury i dziedzictwa przeszłości na terenie Subregionu Karkonosze i Góry Izerskie o kwotę łączną 24.750,00 zł. (D. 921 R. 92120 § 6050: 1.750,00 zł., § 6057: 16.000,00 zł., § 6059: 7.000,00 zł.)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Dokonuje się zmian w załącznikach nr 4 i nr 8 do </w:t>
      </w:r>
      <w:r>
        <w:rPr>
          <w:rFonts w:cs="Arial" w:ascii="Verdana" w:hAnsi="Verdana"/>
          <w:sz w:val="18"/>
          <w:szCs w:val="18"/>
        </w:rPr>
        <w:t xml:space="preserve">Uchwały Budżetowej Rady Gminy w Janowicach Wielkich nr XIV/79/2011 w sprawie budżetu Gminy Janowice Wielkie na rok 2012 w związku z powyżej opisanymi zmianami w dochodach i wydatkach budżetu Gminy w zakresie treści zawartej w niniejszych załącznikach. 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20:00Z</dcterms:created>
  <dc:creator>xxx</dc:creator>
  <dc:description/>
  <cp:keywords/>
  <dc:language>en-US</dc:language>
  <cp:lastModifiedBy>UG Janowice Wielkie</cp:lastModifiedBy>
  <cp:lastPrinted>2012-09-20T08:58:00Z</cp:lastPrinted>
  <dcterms:modified xsi:type="dcterms:W3CDTF">2012-09-28T07:37:00Z</dcterms:modified>
  <cp:revision>175</cp:revision>
  <dc:subject/>
  <dc:title/>
</cp:coreProperties>
</file>