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IX/125/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JANOWICE WIELK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 dnia 27 września 2012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eprowadzenia konsultacji z mieszkańcami sołectwa Komarno w sprawie zniesienia urzędowej nazwy miejscowości Chałupy – stanowiącej część wsi Komar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5a ust. 2 ustawy z dnia 8 marca 1990 r. o samorządzie gminnym (tekst jednolity: Dz. U. z 2001 r. Nr 142, poz. 1591 ze zm.) oraz art. 8 ust. 2, ustawy z dnia 29 sierpnia 2003 r. o urzędowych nazwach miejscowości i obiektów fizjograficznych (tekst jednolity: Dz. U. z 2003 r. Nr 166, poz. 1612 ze zm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JANOWICE WIEL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Postanawia się przeprowadzić konsultacje z mieszkańcami sołectwa Komarno w sprawie zniesienia urzędowej nazwy miejscowości Chałupy – stanowiącej część wsi Komarno - na następujących zasadac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kst niniejszej uchwały wraz z załącznikami zostanie zamieszczony na stronie internetowej Urzędu Gminy w Janowicach Wielkich www.janowicewielkie.eu, na tablicy ogłoszeń w budynku Urzędu Gminy w Janowicach Wielki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nsultacje będą przeprowadzone na zebraniu wiejskim wsi Komarno w trybie ustalonym w statucie sołectwa i terminach określonych Zarządzeniem Wójta Gminy Janowice Wielkie, opublikowanym na stronie internetowej Urzędu Gminy w Janowicach Wielkich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janowicewielkie.eu</w:t>
        </w:r>
      </w:hyperlink>
      <w:r>
        <w:rPr>
          <w:rFonts w:cs="Times New Roman" w:ascii="Times New Roman" w:hAnsi="Times New Roman"/>
        </w:rPr>
        <w:t xml:space="preserve"> oraz na tablicy ogłoszeń w budynku Urzędu Gminy w Janowicach Wielki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będą polegały na podaniu pod głosowanie obecnym na zebraniu, o którym mowa w § 1, ust. 1 pkt. 2, następujących pytań:</w:t>
      </w:r>
    </w:p>
    <w:p>
      <w:pPr>
        <w:pStyle w:val="Normal"/>
        <w:spacing w:lineRule="auto" w:line="360" w:before="0" w:after="0"/>
        <w:ind w:left="1843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„czy jesteś za zniesieniem urzędowej nazwy miejscowości Chałupy – stanowiącej część wsi Komarno?”,</w:t>
      </w:r>
    </w:p>
    <w:p>
      <w:pPr>
        <w:pStyle w:val="Normal"/>
        <w:spacing w:lineRule="auto" w:line="360" w:before="0" w:after="0"/>
        <w:ind w:left="1843" w:hanging="283"/>
        <w:jc w:val="both"/>
        <w:rPr/>
      </w:pPr>
      <w:r>
        <w:rPr>
          <w:rFonts w:cs="Times New Roman" w:ascii="Times New Roman" w:hAnsi="Times New Roman"/>
        </w:rPr>
        <w:t>b) „czy jesteś przeciw zniesieniu urzędowej nazwy miejscowości Chałupy – stanowiącej część wsi Komarno?”;</w:t>
      </w:r>
    </w:p>
    <w:p>
      <w:pPr>
        <w:pStyle w:val="Normal"/>
        <w:spacing w:lineRule="auto" w:line="360" w:before="0" w:after="0"/>
        <w:ind w:left="18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  <w:tab/>
        <w:t>głosowanie nad pytaniami przeprowadza się jawnie przez podniesienie ręki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decyzje zebrania wiejskiego podejmowane są zwykła większością głosów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konsultacja uzyska wynik pozytywny jeżeli za proponowanym zniesieniem urzędowej nazwy miejscowości opowie się więcej „za” biorących udział w głosowaniu aniżeli „przeciw”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  <w:tab/>
        <w:t>w przypadku równej liczby głosów „za” i „przeciw” przesądza głos Sołtysa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z przebiegu konsultacji, której sprawa dotyczy Sołtys lub upoważniona przez niego osoba sporządzi protokół według wzoru stanowiącego załącznik nr 1 do uchwały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>w terminie 3 dni od przeprowadzonych konsultacji Sołtys przekazuje przedmiotowy protokół  Wójtowi Gminy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Janowice Wiel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Zgodnie z art. 5a ust. 2 ustawy o samorządzie gminnym (tekst jednolity: Dz. U. z 2001 r. Nr 142, poz. 1591 ze zm.) w przypadkach przewidzianych ustawą oraz w innych sprawach ważnych dla gminy mogą być przeprowadzone na jej terytorium konsultacje z mieszkańcami gminy. Zasady i tryb przeprowadzania konsultacji z mieszkańcami gminy określa uchwała Rady Gminy. Z uwagi na konieczność przeprowadzenia konsultacji społecznych w sprawie zniesienia urzędowej nazwy miejscowości Chałupy, stanowiącej część wsi Komarno, Rada Gminy postanowiła, korzystając z delegacji ustawowej, przyjąć i określić zasady i tryb ich przeprowadzani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rzeprowadzenia konsultacji wynika z art. 8 ust. 2 ustawy z dnia 29 sierpnia 2003 r. o urzędowych nazwach miejscowości i obiektów fizjograficznych (tekst jednolity: Dz. U. z 2003 r. Nr 166, poz. 1612 ze zm.), który stanowi, iż Rada Gminy przedstawia wniosek, o którym mowa w ust. 1 tejże ustawy, ministrowi właściwemu do spraw administracji publicznej za pośrednictwem wojewody. W przypadku wniosku dotyczącego nazwy miejscowości zamieszkałej Rada Gminy jest obowiązana uprzednio przeprowadzić w tej sprawie konsultacje z mieszkańcami tej miejscowości, w trybie, o którym mowa w art. 5a ust. 2 ustawy o samorządzie gminny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prowadzenie konsultacji pozwoli na złożenie wniosku do organu właściwego do spraw administracji, co uporządkuje nazewnictwo miejscowości na Terenia Gminy Janowice Wielki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Podjęcie uchwały nie spowoduje kosztów dla Gminy, spodziewać się tez należy, że i dla jej konkretnych mieszkańców (np. wynikających ze zmiany nazw w dokumentach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orąc pod uwagę powyższe jest zasadne podjęcie niniejszej uchwa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1 do uchwały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Rady Gminy Janowice Wielkie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r XIX/125/2012 z dnia 27 września 2012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sprawie przeprowadzenia konsultacji z mieszkańcami sołectwa Komarno w sprawie zniesienia urzędowej nazwy miejscowości Chałupy – stanowiącej część wsi Komarn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zedmiot konsultacj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iesienie urzędowej nazwy miejscowości Chałupy – stanowiącej cześć wsi Komar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Liczba uprawnionych do głosowani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uprawnionymi do głosowania są mieszkańcy sołectwa Komarno z prawem do głosu, posiadający na dzień zebrania czynne prawo wyborcze w rozumieniu ustawy Ordynacja wyborcza do rad gmin, rad powiatów i sejmików województ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iczba obecnych i biorących udział w głos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becni: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iorący udział w głosowaniu: 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Treść postawionych pod głosowanie pytań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„Czy jesteś za zniesieniem urzędowej nazwy miejscowości Chałupy – stanowiącej część wsi Komarno?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„Czy jesteś przeciw zniesieniu urzędowej nazwy miejscowości Chałupy – stanowiącej część wsi Komarno?”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iczba osób popierających zniesienie urzędowej nazwy miejscow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iczba osób będących przeciw zniesieniu urzędowej nazwy miejscow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łos Sołtysa ważący w przypadku równej liczby głosów popierających i będących przeciw zniesieniu nazwy miejscowości: ZA/PRZECI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CIW*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Stwierdza się, iż konsultacje z mieszkańcami sołectwa Komarno przyniosły ostateczny głos                               Z A / P R Z E C I W* zniesieniem urzędowej nazwy miejscowości Chałupy – stanowiącej część wsi Komarno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Protokół sporządzi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Komarno, dnia …………………………  </w:t>
        <w:tab/>
        <w:tab/>
        <w:tab/>
        <w:tab/>
        <w:tab/>
        <w:t xml:space="preserve">            </w:t>
        <w:tab/>
        <w:tab/>
        <w:t>Sołty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     (podpis i pieczęć)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*niewłaściw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owicewielkie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50:00Z</dcterms:created>
  <dc:creator>xxx</dc:creator>
  <dc:description/>
  <cp:keywords/>
  <dc:language>en-US</dc:language>
  <cp:lastModifiedBy>UG Janowice Wielkie</cp:lastModifiedBy>
  <cp:lastPrinted>2012-10-01T13:19:00Z</cp:lastPrinted>
  <dcterms:modified xsi:type="dcterms:W3CDTF">2012-10-01T11:19:00Z</dcterms:modified>
  <cp:revision>6</cp:revision>
  <dc:subject/>
  <dc:title/>
</cp:coreProperties>
</file>