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IX/127/2012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JANOWICE WIELKIE</w:t>
      </w:r>
    </w:p>
    <w:p>
      <w:pPr>
        <w:pStyle w:val="Default"/>
        <w:jc w:val="center"/>
        <w:rPr/>
      </w:pPr>
      <w:r>
        <w:rPr>
          <w:sz w:val="22"/>
          <w:szCs w:val="22"/>
        </w:rPr>
        <w:t>z dnia 27 września 2012 r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działu Gminy Janowice Wielkie na okręgi wyborcze, ustalenia ich granic i numerów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raz liczby radnych wybieranych w każdym okręgu</w:t>
      </w:r>
    </w:p>
    <w:p>
      <w:pPr>
        <w:sectPr>
          <w:type w:val="nextPage"/>
          <w:pgSz w:w="11906" w:h="17338"/>
          <w:pgMar w:left="809" w:right="900" w:gutter="0" w:header="0" w:top="11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Na podstawie art. 418 § 1 oraz art. 419 § 2 i 4 ustawy z dnia 5 stycznia 2011 r. − Kodeks wyborczy (Dz. U. Nr 21, poz. 112, z późn. zm.) oraz art. 13 ustawy z dnia 5 stycznia 2011 r. Przepisy wprowadzające ustawę − Kodeks wyborczy (Dz. U. Nr 21, poz. 113, Nr 147, poz. 881 i Nr 149, poz. 889), art. 17 pkt 1 w zw. z art. 18 ust. 2 pkt 15 ustawy z dnia 8 marca 1990 r. o samorządzie gminnym (Dz. U. z 2001 r. Nr 142, poz. 1591, z późn. zm.) − na wniosek Wójta Gminy Janowice Wielkie − uchwala się, co następuje: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okonuje się podziału Gminy Janowice Wielkie na 15 jednomandatowych okręgów wyborczych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umery, granice oraz liczbę radnych wybieranych w poszczególnych okręgach wyborczych określa załącznik nr 1 do niniejszej uchwał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uchwałę przysługuje wyborcom, w liczbie co najmniej 15, prawo wniesienia skargi do Komisarza Wyborczego w Jeleniej Górze w terminie 5 dni od daty podania uchwały do publicznej wiadomośc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Uchwała podlega przekazaniu Wojewodzie Dolnośląskiemu i Komisarzowi Wyborczemu w Jeleniej Górz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uchwały powierza się Wójtowi Gminy Janowice Wielki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podlega ogłoszeniu w Dzienniku Urzędowym Województwa Dolnośląskiego oraz na tablicach ogłoszeń w Urzędzie Gminy i sołectwach na terenie Gminy Janowice Wielki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chwała wchodzi w życie z dniem podjęcia i podlega ogłoszeniu w Dzienniku Urzędowym Województwa Dolnośląskiego oraz ma zastosowanie do kadencji następujących po kadencji, w czasie której weszła w ży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odnie z art. 418 § 1 ustawy z dnia 5 stycznia 2011 r. Kodeks wyborczy: „</w:t>
      </w:r>
      <w:r>
        <w:rPr>
          <w:sz w:val="22"/>
          <w:szCs w:val="22"/>
        </w:rPr>
        <w:t>W każdym okręgu wyborczym tworzonym dla wyboru rady w gminie niebędącej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iastem na prawach powiatu wybiera się 1 radnego.” Na podstawie art. 419 </w:t>
      </w:r>
      <w:r>
        <w:rPr>
          <w:color w:val="000000"/>
          <w:sz w:val="22"/>
          <w:szCs w:val="22"/>
        </w:rPr>
        <w:t xml:space="preserve">§ </w:t>
      </w:r>
      <w:r>
        <w:rPr>
          <w:sz w:val="22"/>
          <w:szCs w:val="22"/>
        </w:rPr>
        <w:t xml:space="preserve">2: „Podział na okręgi wyborcze, ich granice i numery oraz liczbę radnych wybieranych w każdym okręgu ustala, na wniosek wójta, rada gminy według jednolitej normy przedstawicielstwa obliczonej przez podzielenie liczby mieszkańców gminy przez liczbę radnych wybieranych do danej rady”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Uwzględnia się przy tym zasady, z art. 417 tj:  okręg wyborczy obejmuje część obszaru gminy, w gminach na terenach wiejskich okręgiem wyborczym jest jednostka pomocnicza gminy, jednostki pomocnicze gminy łączy się w celu utworzenia okręgu lub dzieli się na dwa lub więcej okręgów wyborczych, jeżeli wynika to z konieczności zachowania jednolitej normy przedstawicielstwa, jednostkę pomocniczą gminy dzieli się na dwa lub więcej okręgów wyborczych również wtedy, gdy w gminie niebędącej miastem na prawach powiatu liczba radnych wybieranych w danej jednostce pomocniczej byłaby większa niż 1. Uwzględnia się także następujące zasady dot. gmin wiejskich, wynikające z art. 419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ułamki liczby mandatów wybieranych w okręgu wyborczym równe lub większe od 1/2, jakie wynikają z zastosowania normy przedstawicielstwa, zaokrągla się w górę do liczby całkowitej; 2) jeżeli w wyniku postępowania, o którym mowa w pkt 1, liczba radnych wybieranych w okręgach przewyższa liczby wynikające z art. 373 (liczbę radnych ustaloną przez wojewodę dla danej gminy), mandaty nadwyżkowe odejmuje się w tych okręgach wyborczych, w których norma przedstawicielstwa jest najmniejsza; w przypadku gdy liczba mandatów jest mniejsza od wynikającej z art. 373 i art. 418 § 2, dodatkowe mandaty przydziela się tym okręgom wyborczym, w których norma przedstawicielstwa jest najwięks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edle art. 419 § 4, uchwałę rady gminy w sprawie okręgów wyborczych ogłasza się w wojewódzkim dzienniku urzędowym oraz podaje się do publicznej wiadomości w sposób zwyczajowo przyjęty oraz po jednym egzemplarzu uchwały przekazuje się niezwłocznie wojewodzie i komisarzowi wyborczem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godnie z art. 13 ustawy z dnia 5 stycznia 2011 r. Przepisy wprowadzające ustawę Kodeks wyborczy, rada gminy dokona podziału gminy na okręgi wyborcze w wyborach do rady gminy w terminie 15 miesięcy od dnia wejścia w życie niniejszej ustawy (tj. do dnia 1 listopada 2012 r.), przy czym nowe zasady będą obowiązywać w stosunku do wyborów zarządzonych po dniu jej wejścia w życie oraz kadencji rozpoczętych po przeprowadzeniu tych wyborów z wyłączeniem wyborów przedterminowych i uzupełniających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17 pkt 1 w zw. z art. 18 ust. 2 pkt 15 ustawy z dnia 8 marca 1990 r. o samorządzie gminnym w skład rady wchodzą radni w liczbie piętnastu w gminach do 20 000 mieszkańców, zaś do wyłącznej kompetencji rady gminy należy stanowienie w innych sprawach zastrzeżonych ustawami do kompetencji rady gminy.</w:t>
      </w:r>
      <w:r>
        <w:br w:type="page"/>
      </w:r>
    </w:p>
    <w:p>
      <w:pPr>
        <w:pStyle w:val="Default"/>
        <w:jc w:val="right"/>
        <w:rPr/>
      </w:pPr>
      <w:r>
        <w:rPr>
          <w:color w:val="000000"/>
          <w:sz w:val="18"/>
          <w:szCs w:val="18"/>
        </w:rPr>
        <w:t xml:space="preserve">Załącznik do uchwały nr XIX/127/2012 Rady Gminy Janowice Wielkie z dnia 27 września2012 r. </w:t>
      </w:r>
    </w:p>
    <w:p>
      <w:pPr>
        <w:pStyle w:val="Default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 sprawie podziału Gminy Janowice Wielkie na okręgi wyborcze, ustalenia ich granic i numerów </w:t>
      </w:r>
    </w:p>
    <w:p>
      <w:pPr>
        <w:pStyle w:val="Default"/>
        <w:jc w:val="right"/>
        <w:rPr>
          <w:sz w:val="18"/>
          <w:szCs w:val="18"/>
        </w:rPr>
      </w:pPr>
      <w:r>
        <w:rPr>
          <w:bCs/>
          <w:sz w:val="18"/>
          <w:szCs w:val="18"/>
        </w:rPr>
        <w:t>oraz liczby radnych wybieranych w każdym okręg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ział gminy Janowice Wielkie na okręgi wyborcze, ustalenie ich granic i numerów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) liczba mieszkańców Gminy Janowice Wielkie wg stanu na dzień 30.06. 2012 r. – 4230 osób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liczba wybieranych radnych − 15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jednolita norma przedstawicielstwa – 282,00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548"/>
        <w:gridCol w:w="104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kręg nr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nice okręg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manda-tów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Komarn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nr 1 do nr 30 D, od nr 34 A do nr 35 A, nr 80 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Komarno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 nr 31 do nr 33A, od nr 36 do nr 85A, od nr 1 PPH do nr 19 PPH, nr PPH 1, nr 85 PP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Komarn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nr 86A do nr 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Radomierz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nr 1 do nr 51, od nr 54 do 55, nr 58, od nr 60 do nr 60A, nr 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Radomierz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 nr 52 do nr 52 A, od nr 56 do nr 57, nr 59, od nr 61 do nr 64, od nr 66 do nr 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Trzcińsk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nr 1 do nr 41, od nr 50 do nr 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Trzcińsk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nr 42 do nr 48 A, od nr 65 do nr 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łectwo Janowice Wielkie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Jana Kochanowskiego, ul. Kolejowa, ul. 1-go Maja: od nr 7 do nr 9, od nr 12 do nr 14 A, ul. Jana Matejki, ul. Mikołaja Reja, ul. Sportowa, ul. Wojska Polskieg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Miedzianka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Mniszków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arkowa, ul. Świerczewskiego od nr 1 do nr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Leśna, ul. Partyzantów, ul. Świerczewskiego od nr 10 do nr 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hłopska, ul. Nadbrzeżna, ul. Polna, ul. Spacerow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opernika, ul. 1-go Maja od nr 26 do nr 46, ul. Robotnicz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łectwo Janowice Wielkie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Demokratów: nr 1, od nr 6 do nr 7, nr 11, nr 14, nr 16, nr 18,  nr 20, od nr 23 do nr 24 A, nr 31, nr 35, od nr 38 do nr 40, ul. Krótka, ul. Zamkow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łectwo Janowice Wielkie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Demokratów: od nr 2 do nr 5, od nr 8 do nr 10, od nr 12 do nr 13, nr 15, nr 17, nr 19,            od nr 21 do nr 22, nr 25 do nr 30, nr 32, ul. Pioniers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1-go Maja: od nr 1 do nr 6, od nr 10 do nr 11, od nr 15 do nr 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7338"/>
          <w:pgMar w:left="809" w:right="491" w:gutter="0" w:header="0" w:top="1088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PSMT;Times New Roman" w:hAnsi="Times New Roman PSMT;Times New Roman" w:cs="Times New Roman PSMT;Times New Roman"/>
          <w:color w:val="000000"/>
          <w:sz w:val="16"/>
          <w:szCs w:val="16"/>
        </w:rPr>
      </w:pPr>
      <w:r>
        <w:rPr>
          <w:rFonts w:cs="Times New Roman PSMT;Times New Roman" w:ascii="Times New Roman PSMT;Times New Roman" w:hAnsi="Times New Roman 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7338"/>
      <w:pgMar w:left="809" w:right="491" w:gutter="0" w:header="0" w:top="1088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6:00Z</dcterms:created>
  <dc:creator>UG Janowice Wielkie</dc:creator>
  <dc:description/>
  <cp:keywords/>
  <dc:language>en-US</dc:language>
  <cp:lastModifiedBy>UG Janowice Wielkie</cp:lastModifiedBy>
  <dcterms:modified xsi:type="dcterms:W3CDTF">2012-10-01T11:47:00Z</dcterms:modified>
  <cp:revision>17</cp:revision>
  <dc:subject/>
  <dc:title/>
</cp:coreProperties>
</file>