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IX/128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GMINY JANOWICE WIELK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27 września 2012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rzyjęcia &gt;&gt;Aktualizacji „Programu Ochrony Środowiska dla gminy Janowice Wielkie na lata 2012 – 2015 z perspektywą do roku 2019”&lt;&l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(tekst jednolity: Dz. U. z 2001 r. Nr 142, poz. 1591 ze zm.) oraz art. 18 ust. 1, ustawy z dnia 27 kwietnia 2001 r. Prawo ochrony środowiska (tekst jednolity: Dz. U. z 2008 r. Nr 25, poz. 150 ze zm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JANOWICE WIEL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&gt;&gt;Aktualizację „Programu Ochrony Środowiska dla gminy Janowice Wielkie na lata 2012 – 2015 z perspektywą do roku 2019”&lt;&lt; w brzmieniu określonym w załączniku nr 1 do niniejszej uchwał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&gt;&gt;Prognozę oddziaływania na środowisko &gt;&gt;Aktualizacji „Programu Ochrony Środowiska dla Gminy Janowice Wielkie na lata 2012 – 2015 z perspektywą do roku 2019”&lt;&lt; stanowiącą załącznik nr 2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anowice Wiel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Z A S A D N I E N I 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7 ust. 1 ustawy z dnia 27 kwietnia 2001 r. Prawo ochrony środowiska i ustawy o odpadach (tekst jednolity: Dz. U. z 2008 r. Nr 25, poz. 150 ze zm.), organ wykonawczy gminy, w celu realizacji polityki ekologicznej państwa, sporządza gminne programy ochrony środowiska. Program ten musi być zaktualizowany, w związku z powyższym została opracowana aktualizacja Programu Ochrony Środowiska dla gminy Janowice Wielkie na 2012 – 2015 z perspektywą do roku 2019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ogram ochrony środowiska określa zadania własne gminy, a także diagnozę problemów środowiska na terenie Gminy Janowice Wielkie. Na zasadach określonych w ustawie z dnia 3 października 2008 roku o udostępnianiu informacji o środowisku i jego ochronie, udziale społeczeństwa w ochronie środowiska oraz o ocenach oddziaływania na środowisko (tekst jednolity: Dz. U. z 2008 r. Nr 199, poz. 1227 ze zm.) Wójt Gminy Janowice Wielkie zapewnił udział społeczeństwa w opracowaniu niniejszej „Aktualizacji Programu Ochrony Środowiska dla gminy Janowice Wielkie na lata 2012 – 2015 z perspektywą do roku 2019” wraz z opracowaniem Prognozy oddziaływania na środowisk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39 ust. 1 wyżej wymienionej ustawy dokumenty zostały wyłożone społeczeństwu do wglądu. Na tym etapie postępowania do tut. urzędu nie wpłynęły żadne uwagi ani wnioski do przedmiotowej sprawy. Projekty powyższych dokumentów, zgodnie z wymogami prawa, zostały przekazane do zaopiniowania przez określone prawem instytucje, tj.: Zarząd Powiatu Jeleniogórskiego, Dolnośląski Państwowy Wojewódzki Inspektor Sanitarny we Wrocławiu oraz Regionalną Dyrekcję Ochrony Środowiska we Wrocławiu. Projekt &gt;&gt;Aktualizacji „Programu Ochrony Środowiska dla gminy Janowice Wielkie na lata 2012 – 2015 z perspektywą do roku 2019”&lt;&lt; został zaopiniowany pozytywnie przez wszystkie organy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iorąc pod uwagę powyższe jest zasadne podjęcie niniejszej uchwał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7:00Z</dcterms:created>
  <dc:creator>xxx</dc:creator>
  <dc:description/>
  <cp:keywords/>
  <dc:language>en-US</dc:language>
  <cp:lastModifiedBy>UG Janowice Wielkie</cp:lastModifiedBy>
  <dcterms:modified xsi:type="dcterms:W3CDTF">2012-10-01T11:54:00Z</dcterms:modified>
  <cp:revision>4</cp:revision>
  <dc:subject/>
  <dc:title/>
</cp:coreProperties>
</file>