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gmina.janowice.wielkie.sisco.info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nowice Wielkie: Zimowe utrzymanie dróg powiatowych i gminnych na terenie Gminy Janowice Wielkie w sezonie zimowym 2012/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01314 - 2012; data zamieszczenia: 16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Janowice Wielkie , ul. Kolejowa 2, 58-520 Janowice Wielkie, woj. dolnośląskie, tel. 075 7515124, faks 075 7515124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www.gmina.janowice.wielkie.sisco.info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imowe utrzymanie dróg powiatowych i gminnych na terenie Gminy Janowice Wielkie w sezonie zimowym 2012/2013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: Zimowe utrzymanie dróg powiatowych i gminnych w Gminie Janowice Wielkie w sezonie zimowym 2012-2013. Kod CPV: 90620000-9 Usługi odśnieżania, 90630000-2 Usuwanie oblodzeń. Zamówienie polega na świadczeniu usługi zimowego utrzymania dróg o długości ok. 69,706 km na terenie Gminy Janowice Wielkie wg wskazań Zamawiającego, jak również odsnieżanie i posypywanie chodników gminnych w miejscowości Janowice Wielkie. Zakres usług obejmuje załadunek i posypywanie własnym materiałem Wykonawcy (materiałem uszarstniającym: mieszanką piaskowo-solną spełniającą standardy określone w przepisach rozporządzenia Ministra Środowiska z dnia 27 października 2005 r. w sprawie stosowania materiałów do zwalczania śliskości, Dz.U.nr 230, poz.1960) i własnymi siłami sprzętowymi Wykonawcy, niezwłoczne usuwanie oblodzeń, śniegu i błota pośniegowego (zgarnianie w kierunku przeciwnym do zabudowy, niepozostawianie zgarniętego odpadu na skrzyżowaniach dróg), zwalczanie śliskości na podstawie własnych informacji (natomiast w wyniku interwencji przedstawicieli zamawiającego: w ciągu 1 godziny), zapewnienie przejezdności dróg wraz z zatokami (mijankami), w razie konieczności-na polecenie Zamawiającego- wywóz zgarniętego śniegu z fragmentów dróg (niedozwolone jest zgarnianie śniegu do cieków wodnych), gotowość osób i sprzętu do pracy podczas trwania umowy (co najmniej 3 zestawy samojezdne z pługami odśnieżnymi i/lub solarkami, w tym co najmniej 1 pojazd mniejszy z pługiem odśnieżnym w celu wjazdu na wąskie drogi dojazdowe), zapewnienie bezpieczeństwa osób zatrudnionych przy świadczeniu usługi, koordynację i kierowanie robotami zimowego utrzymania dróg, prowadzenie codziennego raportu świadczonych usług w dniach opadów śniegu lub występujących oblodzeń oraz niezwłocznego przekazywania go Zamawiającemu, wyznaczenie pracownika do zbierania informacji o sytuacji na drogach i przekazywanie danych Zamawiającemu, sprzątnięcie materiału wysypanego na drogi po ostatnim użyciu na koniec sezonu, pozostawanie Wykonawcy w ciągłej łączności telefonicznej z Zamawiającym 24 godz. na dobę podczas wykonywania umowy. Cena Wykonawcy zawiera także opłaty za konserwację i zużycie sprzętu oraz składowanie materiałów i place postojowe sprzętu. Okresowe powierzenie wybranych czynności innym osobom przez Wykonawcę nie zwalania go z obowiązku zapłaty kar umownych. Szczegółowy wykaz dróg objętych świadczeniem usługi zawiera załącznik nr 8 do SIWZ. Zamawiający przed rozstrzygnięciem przetargu będzie miał prawo dokonania przeglądu sprzętu wykazanego przez Wykonawcę. Faktury za wykonanie usługi będą przedkładane Zamawiającemu w ciągu 5 dni po zakończeniu każdego miesiąca objętego usługą z zastrzeżeniem faktury za kwiecień 2013 r., która może być przedstawiona nie wcześniej niż 5 dni po zakończeniu okresu objętego fakturowaniem i wykonaniu sprzątnięcia pozimowego, które zostanie wykonane w możliwie sprzyjających warunkach atmosferycznych nie później niż do dnia 15 maja 2013 r. Dla potrzeb rozliczenia każdy miesiąc w okresie 15 listopada 2012 r.-15 kwietnia 2013 r. przyjmuje się, że faktura za listopad i grudzień 2012 r. obejmuje 30% wartości umowy, styczeń 2013 r.- 20% umowy, luty 2013 r.- 20% umowy, marzec i kwiecień 2013 r.- 30% umowy.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62.00.00-9, 90.63.00.00-2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152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ma obowiązek wnieść wadium w wysokości 5.000 zł /Słownie : pięć tysięcy zł/ Wadium obejmuje okres związania ofertą 30 dni - do dnia podpisania umowy. Termin wniesienia wadium upływa z dniem poprzedzającym dzień składania i otwarcia ofert - decyduje data wpływu na rachunek Zamawiającego nr 54 2030 0045 1110 0000 0080 3360 (prowadzi BGŻ SA o/Jelenia Góra). Dowód wniesienia wadium należy dołączyć do oferty przed jej złożeniem. Nie wniesienie wadium , albo wniesienie po terminie składania ofert powoduje wykluczenie wykonawcy z postępowania o udzielenie zamówienia 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g SIWZ: oświadczeni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g SIWZ: oświadczeni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g SIWZ: oświadczeni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g SIWZ: oświadczeni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g SIWZ: oświadczeni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01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before="0" w:after="280"/>
        <w:ind w:left="72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www.gmina.janowice.wielkie.sisco.info/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Janowice Wielkie, ul. Kolejowa 2 58-520 Janowice Wielkie (pok. nr 6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.10.2012 godzina 08:00, miejsce: Urząd Gminy Janowice Wielkie, ul. Kolejowa 2 58-520 Janowice Wielkie (sekretariat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janowice.wielkie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9:00Z</dcterms:created>
  <dc:creator>xxx</dc:creator>
  <dc:description/>
  <cp:keywords/>
  <dc:language>en-US</dc:language>
  <cp:lastModifiedBy>xxx</cp:lastModifiedBy>
  <dcterms:modified xsi:type="dcterms:W3CDTF">2012-10-17T08:50:00Z</dcterms:modified>
  <cp:revision>3</cp:revision>
  <dc:subject/>
  <dc:title/>
</cp:coreProperties>
</file>