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238" w:after="119"/>
        <w:jc w:val="right"/>
        <w:rPr/>
      </w:pPr>
      <w:r>
        <w:rPr/>
        <w:t xml:space="preserve"> </w:t>
      </w:r>
      <w:r>
        <w:rPr>
          <w:rFonts w:cs="Albany;Arial" w:ascii="Albany;Arial" w:hAnsi="Albany;Arial"/>
        </w:rPr>
        <w:t>JANOWICE WIELKIE 12.10.2012R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16"/>
          <w:szCs w:val="16"/>
          <w:lang w:eastAsia="pl-PL"/>
        </w:rPr>
        <w:t xml:space="preserve">                       </w:t>
      </w:r>
      <w:r>
        <w:rPr>
          <w:b/>
          <w:lang w:eastAsia="pl-PL"/>
        </w:rPr>
        <w:t xml:space="preserve">WYKAZ DRÓG POWIATOWYCH I GMINNYCH        DO ZIMOWEGO  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pl-PL"/>
        </w:rPr>
        <w:t xml:space="preserve">                                                      </w:t>
      </w:r>
      <w:r>
        <w:rPr>
          <w:b/>
          <w:lang w:eastAsia="pl-PL"/>
        </w:rPr>
        <w:t>UTRZYMANIA DRÓG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pl-PL"/>
        </w:rPr>
        <w:t xml:space="preserve">                                  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pl-PL"/>
        </w:rPr>
        <w:t xml:space="preserve">                       </w:t>
      </w:r>
      <w:r>
        <w:rPr>
          <w:b/>
          <w:lang w:eastAsia="pl-PL"/>
        </w:rPr>
        <w:t>NA SEZON ZIMOWY 2012/2013,DLA MIEJSCOWOŚCI :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pl-PL"/>
        </w:rPr>
        <w:t xml:space="preserve">     </w:t>
      </w:r>
      <w:r>
        <w:rPr>
          <w:sz w:val="22"/>
          <w:szCs w:val="22"/>
          <w:lang w:eastAsia="pl-PL"/>
        </w:rPr>
        <w:t>JANOWICE WIELKIE, RADOMIERZ, TRZCIŃSKO, KOMARNO, MIEDZIANKA, MNISZKÓW</w:t>
      </w:r>
    </w:p>
    <w:p>
      <w:pPr>
        <w:pStyle w:val="Normal"/>
        <w:suppressAutoHyphens w:val="false"/>
        <w:spacing w:before="280" w:after="28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6"/>
        <w:gridCol w:w="5303"/>
        <w:gridCol w:w="2355"/>
      </w:tblGrid>
      <w:tr>
        <w:trPr>
          <w:tblHeader w:val="true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  <w:t>W CZYIM ZARZĄDZIE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PRZEBIEG DROGI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  <w:t>DŁUGOŚĆ W MB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JANOWICE WLK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HŁOPSK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HŁOPSKA DO NR 1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LEJOW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LEJOWA OD POCZTY DO 2735d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TEJKI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IONIERSKA DO NR NR NR ,3,4,6,8,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IONIERSKA DO NR 19B/P.WIKTOR/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ŁĄCZNIK PIONIERSKA-DEMOKRATÓW 2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K PIONIERSKA-DEMOKRATÓW-ZAMKOW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EMOKRATÓW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EMOKRATÓWDO NR 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EMOKRATÓW 2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EMOKRATÓW DO 21BSMEKTAŁ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MKOW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MKOWA DO NR 14,12A,8B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PERNIK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PERNIKA DO NR 11,12,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RÓTK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ŁĄCZNIK ZAMKOWA-PIONIERSKA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5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OBOTNICZ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OBOTNICZA-PĘTLA m.i.16,2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OD ROBOTNICZA. DO TRZCIŃSKA 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ROBOTNICZA OD 1-6+ DO TRZCIŃSKA 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ORTOW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SPORTOWA-NADBRZNA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WIERCZEWSKIEG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45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WIERCZEWSKIEGO DO NR1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OMIERZ 52B /W LEWO OD ŚWIERCZEWSKIEG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DBRZEŻN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75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DBRZEŻNA 15,16 TUNEL /PĘTLA/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DBRZEŻNA DO NR 15 RACHTAN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5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EŚN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O MIEDZIANKI 9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EŚNA DO BUD 12,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RTYZANTÓW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RTYZANTÓW 10 /KLICHOWICZ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PIEKARNI SPORTOW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ORTOWA DO NR 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 OCZYSZCZALNI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1-GO MAJA 3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-GO MAJA DO B/STOLARNI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O 1-GO MAJA 5,5A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1-GO MAJA 4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1-GO MAJA 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-GO MAJA 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-GO MAJA 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1-GO MAJA 1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L. M.REJ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PRZEPOMPOWNI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OWIATOW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OMIERZ - KOWAR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8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TRZCIŃSK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 2735 do pętli Wojanów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56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STACJI PKP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ĘTLA TRNASF-MŁODZIŃSK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D nr 96 DO 2735D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D 2770d  DO CHŁOPSKIEJ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d 2770 DO PARKINGU ZA KOŚCIOŁEM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O NR 69 /KIESZKOWSKI/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ZCINSKO 9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ADOMIERZ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 2735D KOŚCIÓŁ CZAJANR 67, DO 2735 PĘTL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R-RZ 7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O 105/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OMIERZ DO NR 10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 GÓRY DO 2735D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KRZYŻAKA nr 22  I WADECKIEGO nr4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NR 34 /ŻYCHOWSKI/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OMIERZ DO NR 3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KI Z KRAJ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 2735 DO R-RZ 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OMIERZ DO BUD.26 /HUNIAT/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R 413 DO NOWYCH BUDYNKÓW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MNISZKÓW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ANOWICE WLK. MNISZKÓW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 NR 41DO WOŹNIAKA I KONCEWICZ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NR 17 /KRAJEWSC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NR 2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MIEDZIANK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ANOWICE WLK. MIEDZIANK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MIEDZIANKA BOCZNE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OWIATOW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68d –MIEDZIANKA- CIECHANOWICE DO GRANICY GMIN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850 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KOMARN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 GRANIC JELENIEJ G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PĘTLI AUTOBUSOWEJ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 PĘTLI DO GÓRY DO GRANIC GMIN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ĘTLA K/POPLAWSKIEGO 18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CHARĄŻKI NR 3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JĄCZOWSKI 36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D 2749d DO NR 16-17-18 /B/PPH/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ĘTLA OD2749dBOCZNA K/RAJCHELA DO POWIATOWEJ 2749d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PIECZARKARNI NR 26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 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MARNO 5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150 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MARNO RADOMIERZ 2750D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GMINN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NR GEOD 436 /DO TĘCZY/ NR  BUD 3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NRGEOD 385/1 /RÓG/NR  BUDYNKU4B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 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MARNO TUZ 34N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O SZAŁAS MUFLON  NR 14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A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NR ,93 SOBIERAJSKA 135BILINSKI,132 CYWKA, 137DASZKIEWICZ,144KWASNICA,146STRACZYCKI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2ZACHMYC,182POPŁAWSKI ,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Razem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69706 km</w:t>
            </w:r>
          </w:p>
        </w:tc>
      </w:tr>
      <w:tr>
        <w:trPr>
          <w:trHeight w:val="218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b/>
                <w:sz w:val="28"/>
                <w:szCs w:val="28"/>
                <w:lang w:eastAsia="pl-PL"/>
              </w:rPr>
              <w:t>POWIATOW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 xml:space="preserve">   </w:t>
            </w:r>
            <w:r>
              <w:rPr>
                <w:b/>
                <w:sz w:val="28"/>
                <w:szCs w:val="28"/>
                <w:lang w:eastAsia="pl-PL"/>
              </w:rPr>
              <w:t>GMINN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8.486 km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41.220 km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16"/>
          <w:szCs w:val="16"/>
          <w:lang w:eastAsia="pl-PL"/>
        </w:rPr>
        <w:t>PODANE DŁUGOŚCI DRÓG SĄ ORIENTACYJNE.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ykaz ulic, przy których znajdują się chodniki objęte 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dśnieżaniem i posypywaniem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ejscowość: Janowice Wielkie, ulice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ul. Świerczew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ul. 1 Maj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ul. Wojska Pol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ul. Kopernika</w:t>
      </w:r>
    </w:p>
    <w:p>
      <w:pPr>
        <w:pStyle w:val="Normal"/>
        <w:suppressAutoHyphens w:val="false"/>
        <w:rPr/>
      </w:pPr>
      <w:r>
        <w:rPr>
          <w:lang w:eastAsia="pl-PL"/>
        </w:rPr>
        <w:t>-ul. Sportow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ul. Kolejow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Albany;Arial" w:hAnsi="Albany;Arial" w:eastAsia="HG Mincho Light J;Times New Roman" w:cs="Albany;Arial"/>
      <w:sz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Western2">
    <w:name w:val="western2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 Janowice Wielkie</dc:creator>
  <dc:description/>
  <cp:keywords/>
  <dc:language>en-US</dc:language>
  <cp:lastModifiedBy>UG Janowice Wielkie</cp:lastModifiedBy>
  <cp:lastPrinted>2012-10-15T08:25:00Z</cp:lastPrinted>
  <dcterms:modified xsi:type="dcterms:W3CDTF">2012-10-16T12:42:00Z</dcterms:modified>
  <cp:revision>33</cp:revision>
  <dc:subject/>
  <dc:title>ZAKŁAD GOSPODARKI MIESZKANIOWEJ</dc:title>
</cp:coreProperties>
</file>