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Janowice Wielkie, dnia 26.10.2012 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mina Janowice Wielki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18"/>
          <w:szCs w:val="18"/>
        </w:rPr>
        <w:t>75-75-15-124/185/285, fax</w:t>
      </w:r>
      <w:r>
        <w:rPr>
          <w:b/>
          <w:sz w:val="18"/>
          <w:szCs w:val="18"/>
        </w:rPr>
        <w:t xml:space="preserve">.: </w:t>
      </w:r>
      <w:r>
        <w:rPr>
          <w:sz w:val="18"/>
          <w:szCs w:val="18"/>
        </w:rPr>
        <w:t>75-75-15-124/185/285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O WYBORZE NAJKORZYSTNIEJSZEJ OFERTY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Dotyczy: postępowania o udzielenie zamówienia publicznego prowadzonego w trybie przetargu nieograniczonego na roboty budowlane dla zadania pn. </w:t>
      </w:r>
    </w:p>
    <w:p>
      <w:pPr>
        <w:pStyle w:val="NormalnyWeb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“ </w:t>
      </w:r>
      <w:r>
        <w:rPr>
          <w:b/>
          <w:bCs/>
          <w:sz w:val="18"/>
          <w:szCs w:val="18"/>
        </w:rPr>
        <w:t>Zimowe utrzymanie dróg powiatowych i gminnych na terenie Gminy Janowice Wielkie w sezonie zimowym 2012/2013”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Zamawiający, na podstawie przepisu art. 92 ust. 2, w związku z art. 92 ust. 1 ustawy z dnia 29 stycznia 2004 r. Prawo zamówień publicznych (tj. z 2010 r., Dz. U. Nr 113, poz. 759 ze zm.) informuje: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o wyborze oferty najkorzystniejszej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godnie ze Specyfikacją Istotnych Warunków Zamówienia (zwaną dalej SIWZ), jedynym kryterium wyboru jest cena oferty – znaczenie 100 % (pkt).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Jako najkorzystniejszą wybrano ofertę </w:t>
      </w:r>
      <w:r>
        <w:rPr>
          <w:b/>
          <w:bCs/>
          <w:sz w:val="18"/>
          <w:szCs w:val="18"/>
        </w:rPr>
        <w:t>nr 1</w:t>
      </w:r>
      <w:r>
        <w:rPr>
          <w:b/>
          <w:sz w:val="18"/>
          <w:szCs w:val="18"/>
        </w:rPr>
        <w:t>, złożoną przez: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sługi Montażowo Budowlane A.J.M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tur Gawłowski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Jasna 2b/5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9-400 Jawor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zasadnienie: W/w wykonawca spełnia warunki udziału w postępowaniu, a jego ofert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spełnia warunki określone w SIWZ. Oferta ta jest ofertą z najniższą ceną spośród ofert nie odrzuconych i otrzymała najwyższą ilość punktów w kryterium „cena=100 pkt” tj. </w:t>
      </w:r>
      <w:r>
        <w:rPr>
          <w:b/>
          <w:bCs/>
          <w:sz w:val="18"/>
          <w:szCs w:val="18"/>
        </w:rPr>
        <w:t>100 pkt.</w:t>
      </w:r>
    </w:p>
    <w:p>
      <w:pPr>
        <w:pStyle w:val="Normal"/>
        <w:autoSpaceDE w:val="false"/>
        <w:rPr/>
      </w:pPr>
      <w:r>
        <w:rPr>
          <w:iCs/>
          <w:sz w:val="18"/>
          <w:szCs w:val="18"/>
        </w:rPr>
        <w:t>Cena oferty wybranej– 295.380,00 PLN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 przedmiotowym postępowaniu złożono 2 ofert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303"/>
        <w:gridCol w:w="1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/Firm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w 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punktów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ługi Montażowo Budowlane A.J.M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tur Gawłowski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Jasna 2b/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-400 Jaw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5.380,00 PL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dsiębiorstwo Usługowo-Produkcyjne i Handlowe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COM-D” Sp. z o.o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niatowskiego 25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-400 Jaw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2.900,00 PL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4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o wykonawcach, którzy zostali wykluczeni z postępowani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 niniejszym postępowaniu nie wykluczono żadnego Wykonawc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o wykonawcach, których oferty zostały odrzuc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 niniejszym postępowaniu nie odrzucono żadnej ofert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o terminie, po upływie którego umowa może być zawarta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mowa może być zawarta nie wcześniej niż 01.11.2012 r. na podstawie z art. 94 ust. 1 pkt. 2 ustawy z dnia 29 stycznia 2004 r. Prawo zamówień publicznych (tj. z 2010 r., Dz. U. Nr 113, poz. 759 ze zm.), który stanowi: Zamawiający zawiera umowę w sprawie zamówienia publicznego terminie nie krótszym niż 5 dni od dnia przesłania zawiadomienia o wyborze najkorzystniejszej oferty, jeżeli zawiadomienie to zostało przesłane w sposób określony w art. 27 ust. 2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Informacja o poprawieniu oferty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 niniejszym postępowaniu Zamawiający wezwał Przedsiębiorstwo Usługowo-Produkcyjne i Handlowe „COM-D” Sp. z o.o. ul. Poniatowskiego 25 59-400 Jawor do uzupełnienia załącznika nr 3 z SIWZ, wypełniony i podpisany przez podwykonawcę, co oferent wykonał. Zamawiający informuje, że dokonał poprawki w złożonej ofercie przez Przedsiębiorstwo Usługowo-Produkcyjne i Handlowe „COM-D” Sp. z o.o. ul. Poniatowskiego 25 59-400 Jawor na podstawie art. 87 ust. 2 pkt 3 ustawy Prawo zamówień publicznych w dokumencie pn. „potwierdzenie wysłania polecenia przelewu”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W niniejszym postępowaniu Zamawiający wezwał</w:t>
      </w:r>
      <w:r>
        <w:rPr>
          <w:bCs/>
          <w:sz w:val="18"/>
          <w:szCs w:val="18"/>
        </w:rPr>
        <w:t xml:space="preserve"> Usługi Montażowo </w:t>
      </w:r>
      <w:r>
        <w:rPr>
          <w:sz w:val="18"/>
          <w:szCs w:val="18"/>
          <w:lang w:eastAsia="en-US"/>
        </w:rPr>
        <w:t>Budowlane A.J.M. Artur Gawłowski ul. Jasna 2b/5 59-400 Jawor do uzupełnienia dokumentu określający status prawny Wykonawcy co oferent wykonał.</w:t>
      </w:r>
    </w:p>
    <w:p>
      <w:pPr>
        <w:pStyle w:val="Text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VI.</w:t>
      </w:r>
      <w:r>
        <w:rPr>
          <w:sz w:val="18"/>
          <w:szCs w:val="18"/>
        </w:rPr>
        <w:t xml:space="preserve"> Ogłoszenie o zamówieniu publikowane było na portalu centralnym Urzędu Zamówień Publicznych – w BZP Nr 401314 - 2012; data zamieszczenia: 16.10.2012 r. i Nr 407424 - 2012; data zamieszczenia: 19.10.2012 r., na stronie internetowej Gminy oraz wywieszone zostało na tablicy ogłoszeń w Urzędzie Gminy Janowice Wielk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27 ust. 2 Ustawy Prawo Zamówień Publicznych proszę o niezwłoczne potwierdzenie otrzymania faksu na numer 75 15 124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2:00Z</dcterms:created>
  <dc:creator>UG Janowice Wielkie</dc:creator>
  <dc:description/>
  <cp:keywords/>
  <dc:language>en-US</dc:language>
  <cp:lastModifiedBy>xxx</cp:lastModifiedBy>
  <cp:lastPrinted>2012-10-26T15:20:00Z</cp:lastPrinted>
  <dcterms:modified xsi:type="dcterms:W3CDTF">2012-10-26T13:22:00Z</dcterms:modified>
  <cp:revision>4</cp:revision>
  <dc:subject/>
  <dc:title/>
</cp:coreProperties>
</file>