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12 listopada 2012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OSTOWANIE DO INFORMACJI O WYBORZE NAJKORZYSTNIEJSZEJ OFERTY – dotyczy ogłoszenia umieszczonego na stronie BIP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bCs/>
          <w:sz w:val="22"/>
          <w:szCs w:val="22"/>
        </w:rPr>
        <w:t>Zamawiający informuje, iż właściwa treść w pkt. V informacji o wyborze najkorzystniejszej oferty w przetargu dla zadania pn. „ODBUDOWA USZKODZONEJ W WYNIKU POWODZI DROGI GMINNEJ W TRZCIŃSKU na dz. nr 393”, t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. Informacja o poprawieniu oferty:</w:t>
      </w:r>
    </w:p>
    <w:p>
      <w:pPr>
        <w:pStyle w:val="TextBody"/>
        <w:rPr/>
      </w:pPr>
      <w:r>
        <w:rPr>
          <w:sz w:val="22"/>
          <w:szCs w:val="22"/>
        </w:rPr>
        <w:t>W niniejszym postępowaniu Zamawiający wezwał jednego oferenta do uzupełnienia wymienionych poniżej dokumentów: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Heilit + Woerner Budowlana Sp. z o.o. ul. Lipowa 5a 52-200 Wrocław</w:t>
      </w:r>
      <w:r>
        <w:rPr>
          <w:sz w:val="22"/>
          <w:szCs w:val="22"/>
        </w:rPr>
        <w:t xml:space="preserve"> - do uzupełnienia oferty o informację - oświadczenie osoby, która podpisywała ofertę, ze wskazaniem budów, przy których wskazana osoba w załączniku nr 7 - pełniła funkcję kierownika budowy - w tym przy realizacji co najmniej dwóch zamówień o całkowitej wartości min. 500 tys. złotych brutto, w formie uzupełnienia treści załącznika nr 7 WYKAZ OSÓB o ww. dane – UZUPEŁNIONO.”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iast ww. zapisu w pkt. V </w:t>
      </w:r>
      <w:r>
        <w:rPr>
          <w:b/>
          <w:bCs/>
          <w:sz w:val="22"/>
          <w:szCs w:val="22"/>
        </w:rPr>
        <w:t>informacji o wyborze najkorzystniejszej oferty w przetargu dla zadania pn. „ODBUDOWA USZKODZONEJ W WYNIKU POWODZI DROGI GMINNEJ W TRZCIŃSKU na dz. nr 393”</w:t>
      </w:r>
      <w:r>
        <w:rPr>
          <w:b/>
          <w:sz w:val="22"/>
          <w:szCs w:val="22"/>
        </w:rPr>
        <w:t>ogłoszonym na stronie BIP: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V. Informacja o poprawieniu ofert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niniejszym postępowaniu Zamawiający wezwał trzech następujących oferentów do uzupełnienia wymienionych poniżej dokumentów: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Heilit + Woerner Budowlana Sp. z o.o. ul. Lipowa 5a 52-200 Wrocław</w:t>
      </w:r>
      <w:r>
        <w:rPr>
          <w:sz w:val="22"/>
          <w:szCs w:val="22"/>
        </w:rPr>
        <w:t xml:space="preserve"> - do uzupełnienia oferty o informację - oświadczenie osoby, która podpisywała ofertę, ze wskazaniem budów, przy których wskazana osoba w załączniku nr 7 - pełniła funkcję kierownika budowy - w tym przy realizacji co najmniej dwóch zamówień o całkowitej wartości min. 500 tys. złotych brutto, w formie uzupełnienia treści załącznika nr 7 WYKAZ OSÓB o ww. dane – UZUPEŁNIONO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/-/KAMIL KOWALSKI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3:00Z</dcterms:created>
  <dc:creator>UG Janowice Wielkie</dc:creator>
  <dc:description/>
  <cp:keywords/>
  <dc:language>en-US</dc:language>
  <cp:lastModifiedBy>xxx</cp:lastModifiedBy>
  <cp:lastPrinted>2012-10-08T10:21:00Z</cp:lastPrinted>
  <dcterms:modified xsi:type="dcterms:W3CDTF">2012-11-12T06:56:00Z</dcterms:modified>
  <cp:revision>3</cp:revision>
  <dc:subject/>
  <dc:title/>
</cp:coreProperties>
</file>