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Janowice Wielkie, dnia 09 listopada 2012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5-75-15-124/185/285, fax</w:t>
      </w:r>
      <w:r>
        <w:rPr>
          <w:b/>
          <w:sz w:val="22"/>
          <w:szCs w:val="22"/>
        </w:rPr>
        <w:t xml:space="preserve">.: </w:t>
      </w:r>
      <w:r>
        <w:rPr>
          <w:sz w:val="22"/>
          <w:szCs w:val="22"/>
        </w:rPr>
        <w:t>75-75-15-124/185/28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Dotyczy: postępowania o udzielenie zamówienia publicznego prowadzonego w trybie przetargu nieograniczonego na roboty budowlane dla zadania pn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DBUDOWA USZKODZONEJ W WYNIKU POWODZI DROGI GMINNEJ W TRZCIŃSKU na dz. nr 393.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mawiający, na podstawie przepisu art. 92 ust. 2, w związku z art. 92 ust. 1 ustawy z dnia 29 stycznia 2004 r. Prawo zamówień publicznych (tj. z 2010 r., Dz. U. Nr 113, poz. 759 ze zm.) informuj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 wyborze oferty najkorzystniejsz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e Specyfikacją Istotnych Warunków Zamówienia (zwaną dalej SIWZ), jedynym kryterium wyboru jest cena oferty – znaczenie 100 % (pkt)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Jako najkorzystniejszą wybrano ofertę nr 6, złożoną przez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Jeleniogórskie Przedsiębiorstwo Robót Drogowych Sp. z o.o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-560 Jelenia Góra, ul. Dworcowa 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zasadnienie: W/w wykonawca spełnia warunki udziału w postępowaniu, oraz warunki określone w SIWZ. Oferta ta jest ofertą z najniższą ceną spośród ofert nie odrzuconych i otrzymała najwyższą ilość punktów w kryterium oceny ofert - cena brutto (umowna cena – wynagrodzenie ryczałtowe) „cena=100 pkt” tj. 100 pk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a oferta Nr 6 z najniższą umowną ceną za wykonanie całości prac objętych przedmiotem zamówienia w wysokości </w:t>
      </w:r>
      <w:r>
        <w:rPr>
          <w:iCs/>
          <w:sz w:val="22"/>
          <w:szCs w:val="22"/>
        </w:rPr>
        <w:t>brutto 935.066,52 PLN, netto 760.216,68 PLN</w:t>
      </w:r>
      <w:r>
        <w:rPr>
          <w:sz w:val="22"/>
          <w:szCs w:val="22"/>
        </w:rPr>
        <w:t xml:space="preserve"> otrzymała 100,00 punkt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303"/>
        <w:gridCol w:w="1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irm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w zł bru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ilit + Woerner Budowlana Sp. z o.o. – Wysoka, ul. Lipowa 5a, 52-200 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utto 938.756,97 PLN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tto 763.217,05 PL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ger Bau Polska Sp. z o.o. – Wrocław, ul. Szczecińska 11, 54-517 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utto 1.142.121,46 PLN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etto 928.554,03 PL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udeckie Przedsiębiorstwo Robót Drogowych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. z o.o.- ul. Kaczawska 19, 58-514 Jelenia Gó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utto1.208.940,92 PLN, netto 982.878,80 PL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Produkcyjno Rolne SADY DOLNE Sp. z o.o. – Sady Dolne 16, 59-420 Bol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utto 840.804,10 PLN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tto 683.580,57 PL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luczona ofer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Usługowo-Produkcyjne i Handlowe „COM-D” Sp. z o.o. – 59-400 Jawor, ul. Poniatowskiego 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utto 728.466,66 PLN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tto 592.249,32 PL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luczona ofer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leniogórskie Przedsiębiorstwo Robót Drogowych Sp. z o.o. – 58-560 Jelenia Góra, ul. Dworcowa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utto 935.066,52 PLN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tto 760.216,68 PL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wykonawcach, którzy zostali wykluczeni z postępowania.</w:t>
      </w:r>
    </w:p>
    <w:p>
      <w:pPr>
        <w:pStyle w:val="TextBody"/>
        <w:rPr/>
      </w:pPr>
      <w:r>
        <w:rPr>
          <w:sz w:val="22"/>
          <w:szCs w:val="22"/>
        </w:rPr>
        <w:t>W niniejszym postępowaniu wykluczono wykonawców:</w:t>
      </w:r>
    </w:p>
    <w:p>
      <w:pPr>
        <w:pStyle w:val="TextBody"/>
        <w:numPr>
          <w:ilvl w:val="0"/>
          <w:numId w:val="2"/>
        </w:numPr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o Usługowo-Produkcyjne i Handlowe „COM-D” Sp. z o.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59-400 Jawor, ul. Poniatowskiego 2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UZASADNIENIE FAKTYCZNE:</w:t>
      </w:r>
      <w:r>
        <w:rPr>
          <w:sz w:val="22"/>
          <w:szCs w:val="22"/>
        </w:rPr>
        <w:t xml:space="preserve"> Pomimo wezwania oferenta na podstawie art. 26 ust. 3 ustawy z dnia 29 stycznia 2004 r. – Prawo zamówień publicznych (tekst jednolity z 2010 r. Dz.U. Nr 113, poz.759 ze zm.) do uzupełnienia oferty o dwa dokumenty wskazane w rozdz. VII SIWZ w pkt. 2.3. i 2.4, wykonawca dostarczył ww. dokumenty, które jednak nie potwierdzają spełniania warunków udziału w postępowaniu (wystawione zostały wcześniej niż 3 miesiące przed upływem terminu składania ofert), mając na uwadze powyższe i zgodnie z art. 24 ust. 2 pkt.4 ustawy z dnia 29 stycznia 2004 r. – Prawo zamówień publicznych (tekst jednolity z 2010 r. Dz.U. Nr 113, poz.759 ze zm.) należało ww. wykonawcę wykluczyć z postępowania o udzielenie zamówienia (UZASADNIENIE PRAWNE). </w:t>
      </w:r>
    </w:p>
    <w:p>
      <w:pPr>
        <w:pStyle w:val="TextBody"/>
        <w:numPr>
          <w:ilvl w:val="0"/>
          <w:numId w:val="2"/>
        </w:numPr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Przedsiębiorstwo Produkcyjno Rolne SADY DOLNE Sp. z o.o. – Sady Dolne 16, 59-420 Bolkó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UZASADNIENIE FAKTYCZNE:</w:t>
      </w:r>
      <w:r>
        <w:rPr>
          <w:sz w:val="22"/>
          <w:szCs w:val="22"/>
        </w:rPr>
        <w:t xml:space="preserve"> Zamawiający wezwał oferenta na podstawie art. 26 ust. 3 ustawy z dnia 29 stycznia 2004 r. – Prawo zamówień publicznych (tekst jednolity z 2010 r. Dz.U. Nr 113, poz.759 ze zm.) do uzupełnienia oferty o dokumenty wskazane w rozdz. VII SIWZ do przetargu w pkt. 1.1.., tj: dokumenty potwierdzające, że roboty wskazane w załączniku nr 5 do oferty przez oferenta zostały wykonane zgodnie z zasadami sztuki budowlanej i prawidłowo ukończone. Oferent dostarczył ww. dokumenty, jednak tylko jeden z tych dokumentów jest zgodny z przedmiotem zamówienia, a drugi dokument – wystawione referencje dotyczą wykonanego przez oferenta wodociągu, dodatkowo obydwa dokumenty dotyczą prac o wartości brutto mniejszej niż 500.000 tys. złotych brutto, co nie potwierdza spełniania warunków udziału w postępowaniu określonego w rozdz. VI pkt. 2.1 SIWZ. Mając na uwadze powyższe i zgodnie z art. 24 ust. 2 pkt. 4 ustawy z dnia 29 stycznia 2004 r. – Prawo zamówień publicznych (tekst jednolity z 2010 r. Dz.U. Nr 113, poz.759 ze zm.) należało ww. wykonawcę wykluczyć z postępowania o udzielenie zamówienia (UZASADNIENIE PRAWNE). </w:t>
      </w:r>
    </w:p>
    <w:p>
      <w:pPr>
        <w:pStyle w:val="TextBody"/>
        <w:autoSpaceDE w:val="false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 wykonawcach, których oferty zostały odrzuc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4 ust. 4 ustawy z dnia 29 stycznia 2004 r. – Prawo zamówień publicznych </w:t>
      </w:r>
      <w:r>
        <w:rPr>
          <w:sz w:val="23"/>
          <w:szCs w:val="23"/>
        </w:rPr>
        <w:t>ofertę wykonawcy wykluczonego uznaje się za odrzuconą, zatem odrzucono oferty nr 4 i 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 terminie, po upływie którego umowa może być zawarta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mowa może być zawarta nie wcześniej niż 15.11.2012 r. na podstawie z art. 94 ust. 1 pkt. 2 ustawy z dnia 29 stycznia 2004 r. Prawo zamówień publicznych (tj. z 2010 r., Dz. U. Nr 113, poz. 759 ze zm.), który stanowi: Zamawiający zawiera umowę w sprawie zamówienia publicznego terminie nie krótszym niż 5 dni od dnia przesłania zawiadomienia o wyborze najkorzystniejszej oferty, jeżeli zawiadomienie to zostało przesłane w sposób określony w art. 27 ust.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formacja o poprawieniu ofert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niniejszym postępowaniu Zamawiający wezwał trzech następujących oferentów do uzupełnienia wymienionych poniżej dokumentów: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2"/>
          <w:szCs w:val="22"/>
        </w:rPr>
        <w:t>Heilit + Woerner Budowlana Sp. z o.o. ul. Lipowa 5a 52-200 Wrocław</w:t>
      </w:r>
      <w:r>
        <w:rPr>
          <w:sz w:val="22"/>
          <w:szCs w:val="22"/>
        </w:rPr>
        <w:t xml:space="preserve"> - do uzupełnienia oferty o informację - oświadczenie osoby, która podpisywała ofertę, ze wskazaniem budów, przy których wskazana osoba w załączniku nr 7 - pełniła funkcję kierownika budowy - w tym przy realizacji co najmniej dwóch zamówień o całkowitej wartości min. 500 tys. złotych brutto, w formie uzupełnienia treści załącznika nr 7 WYKAZ OSÓB o ww. dane – UZUPEŁNION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Ogłoszenie o zamówieniu publikowane było na portalu centralnym Urzędu Zamówień Publicznych – w BZP Nr 411588 - 2012; data zamieszczenia 22.10.2012 r. i 421492 - 2012; data zamieszczenia: 29.10.2012 r., na stronie internetowej Gminy oraz wywieszone zostało na tablicy ogłoszeń w Urzędzie Gminy Janowice Wielkie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/-/KAMIL KOWALSKI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57:00Z</dcterms:created>
  <dc:creator>UG Janowice Wielkie</dc:creator>
  <dc:description/>
  <cp:keywords/>
  <dc:language>en-US</dc:language>
  <cp:lastModifiedBy>xxx</cp:lastModifiedBy>
  <cp:lastPrinted>2012-10-08T10:21:00Z</cp:lastPrinted>
  <dcterms:modified xsi:type="dcterms:W3CDTF">2012-11-09T13:20:00Z</dcterms:modified>
  <cp:revision>13</cp:revision>
  <dc:subject/>
  <dc:title/>
</cp:coreProperties>
</file>