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11588-2012 z dnia 2012-10-22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Janowice Wielkie</w:t>
        <w:br/>
        <w:t>1. Przedmiotem zamówienia jest: Remont drogi w Trzcińsku na działce nr 393. 2. NAZWY I KODY: CPV45233226-9 Drogi dojazdowe, CPV 45233142-6 Roboty w zakresie naprawy dróg 3.ZAKRES OPRACOWANIA Remont drogi w Trzcińsku na działce nr 393: ...</w:t>
        <w:br/>
        <w:t xml:space="preserve">Termin składania ofert: 2012-11-06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09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pt;width:453.55pt;height:1.6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21492 - 2012; data zamieszczenia: 29.10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11588 - 2012 data 22.10.2012 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Janowice Wielkie, ul. Kolejowa 2, 58-520 Janowice Wielkie, woj. dolnośląskie, tel. 075 7515124, fax. 075 7515124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a obowiązek wnieść wadium w wysokości 15.000 zł /Słownie: piętnaście tysięcy zł/ 2. Wadium obejmuje okres związania ofertą 30 dni - do dnia podpisania umowy. 3. Termin wniesienia wadium upływa z dniem poprzedzającym dzień składania i otwarcia ofert - decyduje data wpływu na rachunek Zamawiającego nr 54 2030 0045 1110 0000 0080 3360 (prowadzi BGŻ SA o/Jelenia Góra). Dowód wniesienia wadium należy dołączyć do oferty przed jej złożeniem. Nie wniesienie wadium, albo wniesienie po terminie składania ofert powoduje wykluczenie wykonawcy z postępowania o udzielenie zamówienia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 Wykonawca ma obowiązek wnieść wadium w wysokości 15.000 zł /Słownie: piętnaście tysięcy zł/ 2. Wadium obejmuje okres związania ofertą 30 dni - do dnia podpisania umowy. 3. Termin wniesienia wadium upływa z dniem poprzedzającym dzień składania i otwarcia ofert - w przypadku wnoszenia wadium w pieniądzu decyduje data wpływu na rachunek Zamawiającego nr 54 2030 0045 1110 0000 0080 3360 (prowadzi BGŻ SA o/Jelenia Góra). Dowód wniesienia wadium należy dołączyć do oferty przed jej złożeniem. Nie wniesienie wadium, albo wniesienie po terminie składania ofert powoduje wykluczenie wykonawcy z postępowania o udzielenie zamówienia. 4. Zgodnie z art. 45 ust. 6 ustawy prawo zamówień publicznych (tekst jednolity Dz. U. 2010 r. Nr 113 poz. 759 ze zmianami) Zmawiający informuje, że wadium może być wnoszone w jednej lub kilku następujących formach: 1) pieniądzu; 2) poręczeniach bankowych lub poręczeniach spółdzielczej kasy oszczędnościowo-kredytowej, z tym,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Nr 109, poz. 1158, z późn. zm.4)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6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4. W załączeniu do oferty Wykonawca jest obowiązany do przedłożenia kserokopii: aktualnego zaświadczenia o przynależności do Izby Inżynierów Budownictwa, a także uprawnień budowlanych do kierowania robotami budowlanymi bez ograniczeń w specjalnościach drogowej lub konstrukcyjno-budowlanej - lub równoważne dla osoby, która będzie wyznaczona przez Wykonawcę do pełnienia funkcji kierownika budowy oraz dokumentu poświadczającego, że ta osoba posiada doświadczenie w pełnieniu funkcji kierownika budowy w tym przy realizacji co najmniej dwóch zamówień o całkowitej wartości min. 500 tys. złotych brutto (np. bezusterkowy protokół odbioru prac, przy których osoba ta pełniła funkcje kierownika budowy)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reśla się w całości wyżej wymienioną treść ogłoszenia tj. w sekcji III punkt 6) INNE DOKUMENTY (pkt. 1.4 w rozdziale VII SIWZ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411588&amp;rok=2012-10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27:00Z</dcterms:created>
  <dc:creator>xxx</dc:creator>
  <dc:description/>
  <cp:keywords/>
  <dc:language>en-US</dc:language>
  <cp:lastModifiedBy>xxx</cp:lastModifiedBy>
  <dcterms:modified xsi:type="dcterms:W3CDTF">2012-10-29T07:44:00Z</dcterms:modified>
  <cp:revision>4</cp:revision>
  <dc:subject/>
  <dc:title/>
</cp:coreProperties>
</file>