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anowice Wielkie, dnia 25 października 2012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Jan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lejowa 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-520 Jan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rej: UG.271.08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stępowania: „ODBUDOWA USZKODZONEJ W WYNIKU POWODZI  DROGI GMINNEJ W TRZCIŃSKU na dz. nr 393 na odcinku 0,000-1,530 km 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YTANIE WYKONAWCY I ODPOWIEDŹ ZAMAWIAJĄCEGO OR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YFIKACJA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38 ust. 1-2, i 4 ustawy z dnia 29 stycznia 2004 r. Prawo zamówień publicznych ( tekst jednolity Dz. U. 2010 r. Nr 113 poz. 759 ze zmianami) informuje, że w postępowaniu wpłynęło w dniu 24 października 2012 r. nw. pismo, na które Zamawiający udzielił poniższych odpowiedzi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1 pytanie Wykonawc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rozdziale XI Specyfikacji Istotnych Warunków Zamówienia Zamawiający określił informację dotyczącą wadium w zakresie kwoty i wymagań przy jego wnoszeniu jedynie w formie pieniężnej. Prosimy o uzupełnienie powyższego rozdziału o inne formy wnoszenia wadium zgodnie z art. 45 ust. 6 ustawy prawo zamówień publicznych) oraz wymagań przy ich wnoszeniu (czy gwarancję bankową lub ubezpieczeniową składać w kasie Urzędu czy też dołączyć do oferty). Prosimy o uzupełnienie.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na 1 pytanie Wykonawcy: </w:t>
      </w:r>
    </w:p>
    <w:p>
      <w:pPr>
        <w:pStyle w:val="Default"/>
        <w:jc w:val="both"/>
        <w:rPr/>
      </w:pPr>
      <w:r>
        <w:rPr>
          <w:sz w:val="22"/>
          <w:szCs w:val="22"/>
        </w:rPr>
        <w:t>Zamawiający uznał powyższe pismo, jako pytanie w procedurze o udzielenie zamówienia o treści następującej: czy możliwe jest wnoszenie wadium w formie innej niż w formie - w pieniądzu oraz czy dowód wniesienia wadium należy załączyć do ofert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godnie z art. 45 ust. 6 ustawy prawo zamówień publicznych (tekst jednolity Dz. U. 2010 r. Nr 113 poz. 759 ze zmianami) Zmawiający informuje, że wadium może być wnoszone w jednej lub kilku następujących formach: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, że poręczenie kasy jest zawsze poręczeniem pieniężnym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bankowych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ubezpieczeniowych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z dnia 9 listopada 2000 r. o utworzeniu Polskiej Agencji Rozwoju Przedsiębiorczości (Dz. U. Nr 109, poz. 1158, z późn. zm.4)). </w:t>
      </w:r>
    </w:p>
    <w:p>
      <w:pPr>
        <w:pStyle w:val="Default"/>
        <w:jc w:val="both"/>
        <w:rPr/>
      </w:pPr>
      <w:r>
        <w:rPr>
          <w:sz w:val="22"/>
          <w:szCs w:val="22"/>
        </w:rPr>
        <w:t>Zamawiający informuje, iż zgodnie z treścią SIWZ „dowód wniesienia wadium należy dołączyć do oferty przed jej złożeniem”. Dowód wniesienia wadium będzie stanowić integralną część oferty, co wykonawca potwierdza wypełniając pkt. VII załącznika nr 1doSIWZ - formularz ofertow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2 pytanie Wykonawc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godnie z § 1 ust. 1 pkt 7) Rozporządzeniem Prezesa Rady Ministrów z dnia 30 grudnia 2009 r. w sprawie rodzajów dokumentów, jakich może żądać zamawiający od wykonawcy, oraz form, w jakich te dokumenty mogą być składane – zamiast kserokopii uprawnień budowlanych (…) oraz aktualnego zaświadczenia o przynależności do Izby Inżynierów Budownictwa (jak w rozdziale VII ust. 1.4 SIWZ) – należy złożyć oświadczenie, że osoby, które będą uczestniczyć w wykonywaniu zamówienia, posiadają wymagane uprawnienia, jeżeli ustawy nakładają obowiązek posiadania takich uprawnień. Prosimy o korektę.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Odpowiedź na 2 pytanie Wykonawc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zgodnie z art. 25 ust. 1 ustawy prawo zamówień publicznych (tekst jednolity Dz. U. 2010 r. Nr 113 poz. 759 ze zmianami) zamawiający może żądać oprócz oświadczeń także dokumentów, które zostały wymienione w rozdziale VII ust. 1.4 SIWZ, w celu potwierdzenia przez Wykonawcę spełniania warunków udziału w postępowaniu. Zatem Zamawiający żąda, aby Wykonawca załączył przedmiotowe dokumenty w celu uniknięcia przesłanki pozwalającej na wykluczenie Wykonawcy i odrzucenie oferty ze względu na niespełnienie przez Wykonawcę określonych w SIWZ warunków zgodnie z pkt. 6 rozdz. VII SIWZ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rt. 25 ust. 1 ustawy prawo zamówień publicznych (tekst jednolity Dz. U. 2010 r. Nr 113 poz. 759 ze zmianami) stanowi:</w:t>
      </w:r>
    </w:p>
    <w:p>
      <w:pPr>
        <w:pStyle w:val="Default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postępowaniu o udzielenie zamówienia zamawiający może żądać od wykonawców wyłącznie </w:t>
      </w:r>
      <w:r>
        <w:rPr>
          <w:sz w:val="22"/>
          <w:szCs w:val="22"/>
          <w:u w:val="single"/>
        </w:rPr>
        <w:t>oświadczeń lub dokumentów</w:t>
      </w:r>
      <w:r>
        <w:rPr>
          <w:sz w:val="22"/>
          <w:szCs w:val="22"/>
        </w:rPr>
        <w:t xml:space="preserve"> niezbędnych do przeprowadzenia postępowania. Oświadczenia lub dokumenty potwierdzające spełnianie: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ów udziału w postępowaniu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oferowane dostawy, usługi lub roboty budowlane wymagań określonych przez zamawiająceg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mawiający wskazuje w ogłoszeniu o zamówieniu, specyfikacji istotnych warunków zamówienia lub zaproszeniu do składania ofert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Niniejsze pytanie Wykonawcy i odpowiedź Zamawiającego nie wpływają na zmianę terminu składania ofert. Niniejsza zmiana stanowi integralną część SIWZ.</w:t>
      </w:r>
    </w:p>
    <w:p>
      <w:pPr>
        <w:pStyle w:val="TextBody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 podstawie art. 27 ust. 2 Ustawy Prawo Zamówień Publicznych proszę o niezwłoczne potwierdzenie otrzymania faksu na numer 75 15 1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KOWAL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przekaz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owi składającemu zapyta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ronę internetową Zamawiając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tablicę ogłoszeń w siedzibie Zamawiając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0"/>
        <w:szCs w:val="20"/>
      </w:rPr>
      <w:t xml:space="preserve">Oznaczenie sprawy: UG.271.04.2012                          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Oznaczenie sprawy: UG.271.08.2012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0:00Z</dcterms:created>
  <dc:creator>xxx</dc:creator>
  <dc:description/>
  <cp:keywords/>
  <dc:language>en-US</dc:language>
  <cp:lastModifiedBy>xxx</cp:lastModifiedBy>
  <cp:lastPrinted>2012-10-26T13:33:00Z</cp:lastPrinted>
  <dcterms:modified xsi:type="dcterms:W3CDTF">2012-10-26T11:33:00Z</dcterms:modified>
  <cp:revision>29</cp:revision>
  <dc:subject/>
  <dc:title/>
</cp:coreProperties>
</file>